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Πέμπτη 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6 Ιουνίου, 1991, ημέρα Πέμπτη και ώρα 10.26` συνήλθε στην Αίθουσα συνεδριάσεων του Βουλευτηρίου το Τμήμα Διακοπής Εργασιών της Βουλής, για να συνεδριάσει υπό την Προεδρία του Α` Αντιπροέδρου αυτής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Θέλω κατ` αρχήν να ανακοινώσω στο Σώμα, ότι τα κόμματα τα οποία μετέχουν στη Βουλή συμφώνησαν και κάναμε μία μεθόδευση της περαιτέρω συζήτησης του νομοσχεδίου.</w:t>
      </w:r>
    </w:p>
    <w:p>
      <w:pPr>
        <w:pStyle w:val="Style15"/>
        <w:rPr>
          <w:rFonts w:ascii="Courier New" w:hAnsi="Courier New" w:cs="Courier New"/>
        </w:rPr>
      </w:pPr>
      <w:r>
        <w:rPr>
          <w:rFonts w:cs="Courier New" w:ascii="Courier New" w:hAnsi="Courier New"/>
        </w:rPr>
        <w:t>Θα συζητηθεί σήμερα το νομοσχέδιο επί της αρχής και περί την 4η απογευματινή θα γίνει η ψήφισή του.</w:t>
      </w:r>
    </w:p>
    <w:p>
      <w:pPr>
        <w:pStyle w:val="Style15"/>
        <w:rPr>
          <w:rFonts w:ascii="Courier New" w:hAnsi="Courier New" w:cs="Courier New"/>
        </w:rPr>
      </w:pPr>
      <w:r>
        <w:rPr>
          <w:rFonts w:cs="Courier New" w:ascii="Courier New" w:hAnsi="Courier New"/>
        </w:rPr>
        <w:t>Επίσης προτείνεται, και ζητώ τη συγκατάθεση του Σώματος, να γίνει εμβόλιμη συνεδρίαση αύριο και να συζητηθούν τα άρθρα. Από της 10ης πρωινής μέχρι τις 12.30` θα συζητηθεί το άρθρο 4 και στη συνέχεια μέχρι τις 3.00 θα συζητηθούν σε μία ενότητα όλα τα επόμενα άρθρα.</w:t>
      </w:r>
    </w:p>
    <w:p>
      <w:pPr>
        <w:pStyle w:val="Style15"/>
        <w:rPr>
          <w:rFonts w:ascii="Courier New" w:hAnsi="Courier New" w:cs="Courier New"/>
        </w:rPr>
      </w:pPr>
      <w:r>
        <w:rPr>
          <w:rFonts w:cs="Courier New" w:ascii="Courier New" w:hAnsi="Courier New"/>
        </w:rPr>
        <w:t>Ερωτάται το Σώμα αν δέχεται την πρόταση του Προεδρείου για να υπάρξει εμβόλιμη συνεδρίαση αύριο.</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Συνεπώς, η Βουλή παρεδέχθη ομοφώνως.</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ης αρχής του σχεδίου νόμου "Τροποποίηση του νόμου 1703/1987 "Ρύθμιση μισθώσεων κατοικιών".</w:t>
      </w:r>
    </w:p>
    <w:p>
      <w:pPr>
        <w:pStyle w:val="Style15"/>
        <w:rPr>
          <w:rFonts w:ascii="Courier New" w:hAnsi="Courier New" w:cs="Courier New"/>
        </w:rPr>
      </w:pPr>
      <w:r>
        <w:rPr>
          <w:rFonts w:cs="Courier New" w:ascii="Courier New" w:hAnsi="Courier New"/>
        </w:rPr>
        <w:t>Ο κ. Σκανδαλίδης έχει το λόγο.</w:t>
      </w:r>
    </w:p>
    <w:p>
      <w:pPr>
        <w:pStyle w:val="Style15"/>
        <w:rPr>
          <w:rFonts w:ascii="Courier New" w:hAnsi="Courier New" w:cs="Courier New"/>
        </w:rPr>
      </w:pPr>
      <w:r>
        <w:rPr>
          <w:rFonts w:cs="Courier New" w:ascii="Courier New" w:hAnsi="Courier New"/>
        </w:rPr>
        <w:t>ΔΗΜΗΤΡΙΟΣ ΣΙΟΥΦΑΣ: Ελπίζω, κύριε Σκανδαλίδη ότι ο λόγος σας θα είναι εμπνευσμένος, μετά τις ευλογίες που είχατε από τα Πατριαρχεία!</w:t>
      </w:r>
    </w:p>
    <w:p>
      <w:pPr>
        <w:pStyle w:val="Style15"/>
        <w:rPr>
          <w:rFonts w:ascii="Courier New" w:hAnsi="Courier New" w:cs="Courier New"/>
        </w:rPr>
      </w:pPr>
      <w:r>
        <w:rPr>
          <w:rFonts w:cs="Courier New" w:ascii="Courier New" w:hAnsi="Courier New"/>
        </w:rPr>
        <w:t>ΚΩΝΣΤΑΝΤΙΝΟΣ ΣΚΑΝΔΑΛΙΔΗΣ: Το πρώτο θέμα που θα έπρεπε κανείς να εξετάσει σε αυτήν τη συζήτηση είναι τι κάνει πραγματικά αυτός ο νόμος.</w:t>
      </w:r>
    </w:p>
    <w:p>
      <w:pPr>
        <w:pStyle w:val="Style15"/>
        <w:rPr>
          <w:rFonts w:ascii="Courier New" w:hAnsi="Courier New" w:cs="Courier New"/>
        </w:rPr>
      </w:pPr>
      <w:r>
        <w:rPr>
          <w:rFonts w:cs="Courier New" w:ascii="Courier New" w:hAnsi="Courier New"/>
        </w:rPr>
        <w:t>Κατά τη γνώμη μου κάνει 4 πράγματα στην ουσία. Το πρώτο είναι, ότι δίνει σε ένα πολύ μεγάλο αριθμό κατοικιών παράταση στον ισχύοντα νόμο για 2 χρόνια, με το άρθρο 1 και το άρθρο 2 παράγραφος 1, που αποτελεί στην ουσία έμμεση ομολογία ότι ο νόμος που ίσχυε μέχρι τώρα έδινε λύση για ένα μεγάλο μεταβατικό διάστημα και θα μπορούσε να ισχύει και από δω και πέρα.</w:t>
      </w:r>
    </w:p>
    <w:p>
      <w:pPr>
        <w:pStyle w:val="Style15"/>
        <w:rPr>
          <w:rFonts w:ascii="Courier New" w:hAnsi="Courier New" w:cs="Courier New"/>
        </w:rPr>
      </w:pPr>
      <w:r>
        <w:rPr>
          <w:rFonts w:cs="Courier New" w:ascii="Courier New" w:hAnsi="Courier New"/>
        </w:rPr>
        <w:t>Το δεύτερο πράγμα που κάνει ο νόμος είναι, ότι απελευθερώνει ένα μεγάλο αριθμό κατοικιών με ένα τρόπο βαθύτατα ταξικό, με άμεση εκτίναξη των ενοικίων προς τα ύψη.</w:t>
      </w:r>
    </w:p>
    <w:p>
      <w:pPr>
        <w:pStyle w:val="Style15"/>
        <w:rPr>
          <w:rFonts w:ascii="Courier New" w:hAnsi="Courier New" w:cs="Courier New"/>
        </w:rPr>
      </w:pPr>
      <w:r>
        <w:rPr>
          <w:rFonts w:cs="Courier New" w:ascii="Courier New" w:hAnsi="Courier New"/>
        </w:rPr>
        <w:t>Το τρίτο πράγμα που κάνει, είναι ότι εισάγει -και οξύνει επιπλέον- πρόβλημα επαγγελματικής στέγης με ένα τρόπο εμβόλιμο και αποσπασματικό, ένα θέμα που κυριάρχησε στη συζήτηση, ενώ ο νόμος έχει πολύ ευρύτερο αντικείμενο.</w:t>
      </w:r>
    </w:p>
    <w:p>
      <w:pPr>
        <w:pStyle w:val="Style15"/>
        <w:rPr>
          <w:rFonts w:ascii="Courier New" w:hAnsi="Courier New" w:cs="Courier New"/>
        </w:rPr>
      </w:pPr>
      <w:r>
        <w:rPr>
          <w:rFonts w:cs="Courier New" w:ascii="Courier New" w:hAnsi="Courier New"/>
        </w:rPr>
        <w:t>Το τέταρτο πράγμα που κάνει ο νόμος, είναι ότι δίνει μία ορολογία και μία μεθοδολογία στο άρθρο 3, που ενσπείρει σύγχυση, αβεβαιότητα και διαφορετικές ερμηνείες. Μάλιστα, πιστεύω ότι η δικαιοσύνη επιφορτίζεται για ακόμη μια φορά να λύνει το πρόβλημα αρμοδίως κατά περίπτωση. Έτσι, μετά την ποινικοποίηση της δημόσιας ζωής, θα έχουμε και μια "δικαστηριοποίηση" της δημόσιας ζωής. Και είμαστε που είμαστε "παραγωγικοί", θα τρέχουμε και όλη μέρα στα δικαστήρια, να αποφασίσουμε τι είναι "κενή κατοικία", τι είναι "επαγγελματική στέγη", τι είναι όλα αυτά που λέει στα αντίστοιχα άρθρα το νομοσχέδιο.</w:t>
      </w:r>
    </w:p>
    <w:p>
      <w:pPr>
        <w:pStyle w:val="Style15"/>
        <w:rPr>
          <w:rFonts w:ascii="Courier New" w:hAnsi="Courier New" w:cs="Courier New"/>
        </w:rPr>
      </w:pPr>
      <w:r>
        <w:rPr>
          <w:rFonts w:cs="Courier New" w:ascii="Courier New" w:hAnsi="Courier New"/>
        </w:rPr>
        <w:t>Κατηγορείτε το ΠΑΣΟΚ, ότι αντιμετώπισε αποσπασματικά την υπόθεση των ενοικίων και της στέγης. Και σεις φέρνετε σε ένα χρόνο 4 νομοθετικές ρυθμίσεις, λύνοντάς το μεταβατικά για ένα πολύ μικρό χρονικό διάστημα και λέτε ότι τώρα το λύνετε κάπως πιο μόνιμα. Παρ` όλα αυτά, αυτός ο νόμος που οξύνει, που μεταθέτει το πρόβλημα, εξακολουθεί να είναι μεταβατικός.</w:t>
      </w:r>
    </w:p>
    <w:p>
      <w:pPr>
        <w:pStyle w:val="Style15"/>
        <w:rPr>
          <w:rFonts w:ascii="Courier New" w:hAnsi="Courier New" w:cs="Courier New"/>
        </w:rPr>
      </w:pPr>
      <w:r>
        <w:rPr>
          <w:rFonts w:cs="Courier New" w:ascii="Courier New" w:hAnsi="Courier New"/>
        </w:rPr>
        <w:t>Μιλάτε για δύο χρόνια. Και εδώ θα έπρεπε να είσαστε πιο ειλικρινείς. Γιατί όταν λέτε, ότι πιστεύετε στην απελευθέρωση της αγοράς -και το λέτε μάλιστα με τόσο έντονο τρόπο και στηρίζετε πάνω σ` αυτό τη φιλοσοφία του νόμου- θα έπρεπε, για να είσαστε εντάξει με την ιδεολογία σας και την πολιτική σας, να τολμήσετε να απελευθερώσετε τελείως την αγορά. Δεν το τολμάτε όμως και έτσι η συζήτηση γίνεται μάλλον πάνω σε ιδεολογήματα και όχι σε πραγματικές ιδεολογικές διαφορές.</w:t>
      </w:r>
    </w:p>
    <w:p>
      <w:pPr>
        <w:pStyle w:val="Style15"/>
        <w:rPr>
          <w:rFonts w:ascii="Courier New" w:hAnsi="Courier New" w:cs="Courier New"/>
        </w:rPr>
      </w:pPr>
      <w:r>
        <w:rPr>
          <w:rFonts w:cs="Courier New" w:ascii="Courier New" w:hAnsi="Courier New"/>
        </w:rPr>
        <w:t>Με την ευκαιρία αυτή θα ήθελα να θέσω το πρόβλημα λίγο γενικότερα, γιατί πιστεύω ότι γίνεται μια αντιπαράθεση μάλλον κενών λόγων, που είναι πίσω από τις ανάγκες της εποχής μας.</w:t>
      </w:r>
    </w:p>
    <w:p>
      <w:pPr>
        <w:pStyle w:val="Style15"/>
        <w:rPr>
          <w:rFonts w:ascii="Courier New" w:hAnsi="Courier New" w:cs="Courier New"/>
        </w:rPr>
      </w:pPr>
      <w:r>
        <w:rPr>
          <w:rFonts w:cs="Courier New" w:ascii="Courier New" w:hAnsi="Courier New"/>
        </w:rPr>
        <w:t>Γίνεται μια κακόγουστη θεωρητικοποίηση. Υπάρχει το "κακό κράτος", το οποίο με τις παρεμβάσεις του μεγαλώνει το πρόβλημα, το οξύνει, δεν το λύνει, δεν εξομαλύνει την αγορά και υπάρχει η "καλή αγορά", που με την εφαρμογή των νόμων της θα λυθούν τα προβλήματα που δημιουργεί το "κακό κράτος" με την παρέμβασή του.</w:t>
      </w:r>
    </w:p>
    <w:p>
      <w:pPr>
        <w:pStyle w:val="Style15"/>
        <w:rPr>
          <w:rFonts w:ascii="Courier New" w:hAnsi="Courier New" w:cs="Courier New"/>
        </w:rPr>
      </w:pPr>
      <w:r>
        <w:rPr>
          <w:rFonts w:cs="Courier New" w:ascii="Courier New" w:hAnsi="Courier New"/>
        </w:rPr>
        <w:t xml:space="preserve">Εδώ πέρα θα πρέπει να ξεκαθαρίσουμε ένα πράγμα. Πολύ δύσκολα μπορεί κανείς να αρνηθεί τους κανόνες της αγοράς και τον ανταγωνισμό. Πιστεύω, ότι είναι ένα κοινωνικά αποδεκτό πλαίσιο εξισορρόπησης ανάμεσα στην προσφορά και τη ζήτηση. Και αυτό το δέχονται όλοι. Πού βρίσκεται η διαφορά με αυτήν την παραδοχή, ανάμεσα σε μια συντηρητική πολιτική και σ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οδευτική πολιτική; Πιστεύω, ότι η συντηρητική πολιτική θεοποιεί τους κανόνες της αγοράς, προχωρεί στο δραστικό περιορισμό της ζήτησης. Δεν την ενδιαφέρει η αύξηση της προσφοράς -αυτό το πράγμα λέτε, όταν λέτε ότι η αύξηση της προσφοράς θα προέλθει από τα "κενά διαμερίσματα" κατοικίες- και καθηλώνεται έτσι η κοινωνική ισορροπία στο χαμηλότερο επίπεδο κοινωνικής διαβίωσης.</w:t>
      </w:r>
    </w:p>
    <w:p>
      <w:pPr>
        <w:pStyle w:val="Style15"/>
        <w:rPr>
          <w:rFonts w:ascii="Courier New" w:hAnsi="Courier New" w:cs="Courier New"/>
        </w:rPr>
      </w:pPr>
      <w:r>
        <w:rPr>
          <w:rFonts w:cs="Courier New" w:ascii="Courier New" w:hAnsi="Courier New"/>
        </w:rPr>
        <w:t>Οξύνεται το πρόβλημα της ανεργίας. Οξύνεται το πρόβλημα της στέγης με το χτύπημα των εισοδημάτων. Οξύνεται το πρόβλημα της υποδοχής ανθρώπων που έρχονται στη Χώρα μας όταν αναγκάζονται να ζήσουν σε μία περιοχή όπου η αγορά, περιμένοντας να εξομαλύνει τα ενοίκια, δεν θα βρουν ποτέ σπίτι να μείνουν. Αντίθετα, μια προοδευτική πολιτική ενδιαφέρεται πολύ περισσότερο για την επέκταση και την ανάπτυξη γιατί πιστεύει, ότι οι κανόνες της αγοράς που είναι αποδεκτοί δεν μπορούν να αποκαταστήσουν την πλήρη απασχόληση. Δεν μπορούν να διασφαλίσουν ένα μακροπρόθεσμο σχεδιασμό. Δεν μπορούν να προστατεύσουν το φυσικό, το παραγωγικό και το οικονομικό περιβάλλον. Δεν μπορούν να εξασφαλίσουν ένα ανεκτό επίπεδο κοινωνικής διαβίωσης.</w:t>
      </w:r>
    </w:p>
    <w:p>
      <w:pPr>
        <w:pStyle w:val="Style15"/>
        <w:rPr>
          <w:rFonts w:ascii="Courier New" w:hAnsi="Courier New" w:cs="Courier New"/>
        </w:rPr>
      </w:pPr>
      <w:r>
        <w:rPr>
          <w:rFonts w:cs="Courier New" w:ascii="Courier New" w:hAnsi="Courier New"/>
        </w:rPr>
        <w:t>Μέσα σ` όλη τη συλλογιστική σας -ακούγοντας στην επιτροπή που συζήτησε πριν έλθουμε στην Ολομέλεια- υπάρχει μια συνεχής αμφισβήτηση του κοινωνικού κριτηρίου στις επιλογές σας. Είναι σαν κάτι εξοβελιστέο, είναι σαν κάτι έξω από τη λογική σας, έξω από τη φιλοσοφία σας. Και το ερώτημα είναι: Η πολιτική που πρέπει να ακολουθηθεί, πρέπει να γίνει με βάση εθνικές προτεραιότητες και κοινωνικές ανάγκες ή απλώς μια πολιτική εξισορρόπησης της προσφοράς και της ζήτησης, όπως συνήθως σας αρέσει να λέτε; Και υπάρχουν ερωτήματα πολύ σαφή: Τον Πόντιο τον θέλουμε στην Ελλάδα; Πρέπει το κράτος να χτίσει σπίτια για να μείνει, δεν γίνεται διαφορετικά. Δεν είναι μόνο τα προγράμματα της ΕΟΚ. Να πάρει αποφάσεις το κράτος και να προχωρήσει. Τον Βορειοηπειρώτη τον θέλουμε; Τον δημόσιο υπάλληλο τον θέλουμε να πάει στη Ρόδο για να κάνει τη δουλειά του, να ενισχύσει το κράτος; Ένα παραγωγικό υπάλληλο τον θέλουμε; Ναι, αλλά δεν θα πάει ποτέ στη Ρόδο με την ακρίβεια που υπάρχει στη στέγη.</w:t>
      </w:r>
    </w:p>
    <w:p>
      <w:pPr>
        <w:pStyle w:val="Style15"/>
        <w:rPr>
          <w:rFonts w:ascii="Courier New" w:hAnsi="Courier New" w:cs="Courier New"/>
        </w:rPr>
      </w:pPr>
      <w:r>
        <w:rPr>
          <w:rFonts w:cs="Courier New" w:ascii="Courier New" w:hAnsi="Courier New"/>
        </w:rPr>
        <w:t>Υπάρχει, λοιπόν, δυνατότητα να μην υπάρχει ενοικιοστάσιο, να μην υπάρχουν κίνητρα, να μην υπάρχει μία πολιτική ειδική, να μην υπάρχει ένας κρατικός σχεδιασμός; Η γνώμη μας είναι, ότι δεν υπάρχει αυτή η δυνατότητα.</w:t>
      </w:r>
    </w:p>
    <w:p>
      <w:pPr>
        <w:pStyle w:val="Style15"/>
        <w:rPr>
          <w:rFonts w:ascii="Courier New" w:hAnsi="Courier New" w:cs="Courier New"/>
        </w:rPr>
      </w:pPr>
      <w:r>
        <w:rPr>
          <w:rFonts w:cs="Courier New" w:ascii="Courier New" w:hAnsi="Courier New"/>
        </w:rPr>
        <w:t>Πιστεύω, ότι όλες οι χώρες έχουν ένα κάποιο ενοικιοστάσιο, διαφορετικά η μία από την άλλη και εμείς θέλουμε το σχεδιασμό του κοινωνικού κράτους αν πράγματι θέλουμε να ζήσουμε σ` αυτόν τον Τόπο. Εσείς αποσαθρώνετε τελείως το κοινωνικό κράτος. Δεν υπάρχει κανενός τύπου κοινωνική πολιτική. Και πολύ δικαιολογημένα μπορείτε να ρωτήσετε αν το ΠΑΣΟΚ 8 χρόνια έλυσε το πρόβλημα. Η απάντηση είναι όχι. Καθαρά και ξάστερα δεν το έλυσε. Όμως είχε ένα φιλολαϊκό προσανατολισμό, είχε μια κοινωνική ευαισθησία. Έκανε μία πολιτική κατοικίας, λαϊκής στέγης, εργατικής κατοικίας. Άσχετα, εάν οι επιλογές μας δεν ήταν πάντα βέλτιστες, ήταν μια πολιτική που απαντούσε σε κάποια συγκεκριμένα προβλήματα που αφορούν τη συγκρότηση αυτού του κοινωνικού κράτους. Και επειδή πολλές φορές σας αρέσει να αναφέρεσθε στη Δύση και στις σύγχρονες κοινωνίες και στα μοντέλα που υπάρχουν και σήμερα κυριαρχούν στο κόσμο, θέλω να φέρω τρία πολύ συγκεκριμένα παραδείγματα.</w:t>
      </w:r>
    </w:p>
    <w:p>
      <w:pPr>
        <w:pStyle w:val="Style15"/>
        <w:rPr>
          <w:rFonts w:ascii="Courier New" w:hAnsi="Courier New" w:cs="Courier New"/>
        </w:rPr>
      </w:pPr>
      <w:r>
        <w:rPr>
          <w:rFonts w:cs="Courier New" w:ascii="Courier New" w:hAnsi="Courier New"/>
        </w:rPr>
        <w:t>Το πρώτο παράδειγμα είναι της Νέας Υόρκης. Ο δήμος εξασφαλίζει κατοικία για πολλές κοινωνικές ομάδες του πληθυσμού. Ανεξάρτητα από την ποιότητά της εξασφαλίζει και έχει την απόλυτη αρμοδιότητα και σαφώς υπάρχει μία εκτεταμένη πολιτική παροχής στέγης σε πολύ μεγάλες κοινωνικές ομάδες.</w:t>
      </w:r>
    </w:p>
    <w:p>
      <w:pPr>
        <w:pStyle w:val="Style15"/>
        <w:rPr>
          <w:rFonts w:ascii="Courier New" w:hAnsi="Courier New" w:cs="Courier New"/>
        </w:rPr>
      </w:pPr>
      <w:r>
        <w:rPr>
          <w:rFonts w:cs="Courier New" w:ascii="Courier New" w:hAnsi="Courier New"/>
        </w:rPr>
        <w:t>Πάμε στην Αγγλία. Το κράτος εξασφαλίζει κατοικία με νόμους εντελώς έξω από τους κανόνες της αγοράς και μέσα από μία ορθολογική κατανομική της ιδιοκτησίας και του ενοικιοστασίου, του περίφημου των "99 χρόνων".</w:t>
      </w:r>
    </w:p>
    <w:p>
      <w:pPr>
        <w:pStyle w:val="Style15"/>
        <w:rPr>
          <w:rFonts w:ascii="Courier New" w:hAnsi="Courier New" w:cs="Courier New"/>
        </w:rPr>
      </w:pPr>
      <w:r>
        <w:rPr>
          <w:rFonts w:cs="Courier New" w:ascii="Courier New" w:hAnsi="Courier New"/>
        </w:rPr>
        <w:t>Πάμε στο Ισραήλ. Ακόμη πιο οργανωμένη υπόθεση εκεί. Επειδή πρόσφατα ήμασταν εκεί με μία αντιπροσωπεία της Βουλής, θα σας φέρω το συγκεκριμένο παράδειγμα. Ογδόντα χιλιάδες άτομα έρχονται από την Αιθιοπία στο Ισραήλ. Και το Ισραήλ κάνει μια επιλογή εθνικής προτεραιότητας γι` αυτό, που λέει θέλω να αυξήσω τον πληθυσμό μου 2 εκατ. στα επόμενα δυο, τρία χρόνια, θέλω να πάρω τις 80.000 από την Αιθιοπία.</w:t>
      </w:r>
    </w:p>
    <w:p>
      <w:pPr>
        <w:pStyle w:val="Style15"/>
        <w:rPr>
          <w:rFonts w:ascii="Courier New" w:hAnsi="Courier New" w:cs="Courier New"/>
        </w:rPr>
      </w:pPr>
      <w:r>
        <w:rPr>
          <w:rFonts w:cs="Courier New" w:ascii="Courier New" w:hAnsi="Courier New"/>
        </w:rPr>
        <w:t>Σας πληροφορώ, ότι μέσα σε 6 μήνες λύνει το πρόβλημα της στέγης. Και το λύνει απολύτως. Γιατί τα λέω αυτά; Τα λέω γιατί υπάρχει μία κακόγουστη και μηχανιστική μεταφορά κάποιου δήθεν φιλελεύθερου μοντέλου στην Ελλάδα, που θεοποιεί τους κανόνες της αγοράς και ταυτόχρονα εγκαταλείπει τελείως οποιοδήποτε άλλο κριτήριο εθνικής προτεραιότητας, κοινωνικής ευαισθησίας, κοινωνικής ανάγκης, οποιοδήποτε άλλο κοινωνικό κριτήριο Κράτους-Πρόνοιας.</w:t>
      </w:r>
    </w:p>
    <w:p>
      <w:pPr>
        <w:pStyle w:val="Style15"/>
        <w:rPr>
          <w:rFonts w:ascii="Courier New" w:hAnsi="Courier New" w:cs="Courier New"/>
        </w:rPr>
      </w:pPr>
      <w:r>
        <w:rPr>
          <w:rFonts w:cs="Courier New" w:ascii="Courier New" w:hAnsi="Courier New"/>
        </w:rPr>
        <w:t>Άρα εδώ πέρα πρέπει να αντιμετωπισθεί το πρόβλημα σαφώς διαφορετικά. Και το ερώτημα που προφανώς θα απευθύνετε σε μας, είναι το εξής: Έχεις να προτείνεις κάτι στη σημερινή κατάσταση που το πρόβλημα των ενοικίων και της στέγης είναι πάλι οξύ;</w:t>
      </w:r>
    </w:p>
    <w:p>
      <w:pPr>
        <w:pStyle w:val="Style15"/>
        <w:rPr>
          <w:rFonts w:ascii="Courier New" w:hAnsi="Courier New" w:cs="Courier New"/>
        </w:rPr>
      </w:pPr>
      <w:r>
        <w:rPr>
          <w:rFonts w:cs="Courier New" w:ascii="Courier New" w:hAnsi="Courier New"/>
        </w:rPr>
        <w:t>Κατ` αρχήν πιστεύω, ότι χάθηκε πολύτιμος χρόνος. Μπορούσε να υπάρξει μία πολύ πιο συνολική και όχι τόσο αποσπασματική αντιμετώπιση του προβλήματος, κάτω από τη λογική ακριβώς του να μην αποσαθρωθεί το Κράτος-Πρόνοιας και ταυτόχρονα να δοθεί λύση στο θέμα των ενοικίων της επαγγελματικής στέγης σαν επί μέρους προβλήματος στη συνολικότερη υπόθεση της επαγγελματικής στέγης και της κατοικίας.</w:t>
      </w:r>
    </w:p>
    <w:p>
      <w:pPr>
        <w:pStyle w:val="Style15"/>
        <w:rPr>
          <w:rFonts w:ascii="Courier New" w:hAnsi="Courier New" w:cs="Courier New"/>
        </w:rPr>
      </w:pPr>
      <w:r>
        <w:rPr>
          <w:rFonts w:cs="Courier New" w:ascii="Courier New" w:hAnsi="Courier New"/>
        </w:rPr>
        <w:t>Το πρώτο που θα έκανα προφανώς θα ήταν να αποσύρω το νόμο αυτόν που ερχόμαστε να ψηφίσουμε και να παρατείνω την ισχύ του προηγούμενου καθεστώτος που έτσι και αλλιώς αυτό απλά έρχεται να δημιουργήσει πρόσθετα προβλήματα, αντί να λύσει κάποια απ` αυτά που υπάρχουν.</w:t>
      </w:r>
    </w:p>
    <w:p>
      <w:pPr>
        <w:pStyle w:val="Style15"/>
        <w:rPr>
          <w:rFonts w:ascii="Courier New" w:hAnsi="Courier New" w:cs="Courier New"/>
        </w:rPr>
      </w:pPr>
      <w:r>
        <w:rPr>
          <w:rFonts w:cs="Courier New" w:ascii="Courier New" w:hAnsi="Courier New"/>
        </w:rPr>
        <w:t>Το δεύτερο πράγμα που θα κάναμε θα ήταν να υπάρξει επιτέλους μια επεξεργασία μιας πολιτικής από την Πολιτεία, που να αποβλέπει και στην οργανωμένη δόμηση και στο σχεδιασμό της κατοικίας, μιας πολιτικής κατοικίας και στις πρωτοβουλίες που πρέπει να πάρει το κράτος κατ` αρχήν.</w:t>
      </w:r>
    </w:p>
    <w:p>
      <w:pPr>
        <w:pStyle w:val="Style15"/>
        <w:rPr>
          <w:rFonts w:ascii="Courier New" w:hAnsi="Courier New" w:cs="Courier New"/>
        </w:rPr>
      </w:pPr>
      <w:r>
        <w:rPr>
          <w:rFonts w:cs="Courier New" w:ascii="Courier New" w:hAnsi="Courier New"/>
        </w:rPr>
        <w:t>Το τρίτο πράγμα θα ήταν η επεξεργασία ενός πακέτου μέτρων πολιτικής, με σαφείς ιεραρχήσεις. Ποιες είναι οι εθνικές προτεραιότητες;</w:t>
      </w:r>
    </w:p>
    <w:p>
      <w:pPr>
        <w:pStyle w:val="Style15"/>
        <w:rPr>
          <w:rFonts w:ascii="Courier New" w:hAnsi="Courier New" w:cs="Courier New"/>
        </w:rPr>
      </w:pPr>
      <w:r>
        <w:rPr>
          <w:rFonts w:cs="Courier New" w:ascii="Courier New" w:hAnsi="Courier New"/>
        </w:rPr>
        <w:t>Θέλω να έλθουν οι Πόντιοι, θέλω να έλθουν Βορειοηπειρώτες; Είναι μία εθνική προτεραιότητα.</w:t>
      </w:r>
    </w:p>
    <w:p>
      <w:pPr>
        <w:pStyle w:val="Style15"/>
        <w:rPr>
          <w:rFonts w:ascii="Courier New" w:hAnsi="Courier New" w:cs="Courier New"/>
        </w:rPr>
      </w:pPr>
      <w:r>
        <w:rPr>
          <w:rFonts w:cs="Courier New" w:ascii="Courier New" w:hAnsi="Courier New"/>
        </w:rPr>
        <w:t>Θέλω να πάνε οι υπάλληλοι στην επαρχία; Είναι μία εθνική προτεραιότητα.</w:t>
      </w:r>
    </w:p>
    <w:p>
      <w:pPr>
        <w:pStyle w:val="Style15"/>
        <w:rPr>
          <w:rFonts w:ascii="Courier New" w:hAnsi="Courier New" w:cs="Courier New"/>
        </w:rPr>
      </w:pPr>
      <w:r>
        <w:rPr>
          <w:rFonts w:cs="Courier New" w:ascii="Courier New" w:hAnsi="Courier New"/>
        </w:rPr>
        <w:t>Υπάρχουν οι αναπτυξιακές προτεραιότητες, η περιφερειακή ανάπτυξη, το κράτος που θα γίνει παραγωγικό. Αυτό δεν έχει επίπτωση στην κατοικία; Δηλαδή δεν πρέπει να αποφασίσουμε ποια είναι εκείνα τα κίνητρα, τα κριτήρια, η πολιτική της στέγης που θα βοηθήσει στην αποκέντρωση του κράτους; Είναι μία προτεραιότητα.</w:t>
      </w:r>
    </w:p>
    <w:p>
      <w:pPr>
        <w:pStyle w:val="Style15"/>
        <w:rPr>
          <w:rFonts w:ascii="Courier New" w:hAnsi="Courier New" w:cs="Courier New"/>
        </w:rPr>
      </w:pPr>
      <w:r>
        <w:rPr>
          <w:rFonts w:cs="Courier New" w:ascii="Courier New" w:hAnsi="Courier New"/>
        </w:rPr>
        <w:t>Η κοινωνική ανάγκη δεν αποτελεί στοιχείο που πρέπει να προσανατολίσει την πολιτική μας; Δεν χτυπιούνται σήμερα τα εισοδήματα, δεν πέφτει η αγοραστική δύναμη των εργαζομένων; Δεν υπάρχουν πάρα πολλοί άνθρωποι σήμερα στην Ελλάδα που γίνονται άνεργοι από τη μια στιγμή στην άλλη από την εκποίηση του δημόσιου τομέα;</w:t>
      </w:r>
    </w:p>
    <w:p>
      <w:pPr>
        <w:pStyle w:val="Style15"/>
        <w:rPr>
          <w:rFonts w:ascii="Courier New" w:hAnsi="Courier New" w:cs="Courier New"/>
        </w:rPr>
      </w:pPr>
      <w:r>
        <w:rPr>
          <w:rFonts w:cs="Courier New" w:ascii="Courier New" w:hAnsi="Courier New"/>
        </w:rPr>
        <w:t>Δεν υπάρχουν ευρύτατες κοινωνικές ομάδες στο περιθώριο ήδη, που δεν έχουν σπίτι να μείνουν ή που τους ζητάτε σεις, με την απελευθέρωση των ενοικίων, να πληρώσουν πολύ περισσότερα, που δεν έχουν για να μπορέσουν να διασφαλίσουν αυτό το κοινωνικό αγαθό που λέγεται "κατοικία";</w:t>
      </w:r>
    </w:p>
    <w:p>
      <w:pPr>
        <w:pStyle w:val="Style15"/>
        <w:rPr>
          <w:rFonts w:ascii="Courier New" w:hAnsi="Courier New" w:cs="Courier New"/>
        </w:rPr>
      </w:pPr>
      <w:r>
        <w:rPr>
          <w:rFonts w:cs="Courier New" w:ascii="Courier New" w:hAnsi="Courier New"/>
        </w:rPr>
        <w:t>Άρα πρέπει να πρυτανεύσει και αυτό.</w:t>
      </w:r>
    </w:p>
    <w:p>
      <w:pPr>
        <w:pStyle w:val="Style15"/>
        <w:rPr>
          <w:rFonts w:ascii="Courier New" w:hAnsi="Courier New" w:cs="Courier New"/>
        </w:rPr>
      </w:pPr>
      <w:r>
        <w:rPr>
          <w:rFonts w:cs="Courier New" w:ascii="Courier New" w:hAnsi="Courier New"/>
        </w:rPr>
        <w:t>Το τέταρτο πράγμα είναι να μη λέμε απλά λόγια για τις κενές κατοικίες. Ποιες είναι, πού είναι, πόσες είναι; Τι δυνατότητες έχουμε να τις αξιοποιήσουμε; Δεν ξέρουμε πού βρίσκονται, ούτε ποιες είναι, ούτε τι είναι. Δεν υπάρχει μία στοιχειώδης υπηρεσία σ` αυτό το κράτος που να καταγράψει σε κάθε περιφέρεια, σε κάθε μεγάλη πόλη, κυρίως στο Λεκανοπέδιο, τι δυνατότητες έχουμε να αξιοποιήσουμε κενές κατοικίες.</w:t>
      </w:r>
    </w:p>
    <w:p>
      <w:pPr>
        <w:pStyle w:val="Style15"/>
        <w:rPr>
          <w:rFonts w:ascii="Courier New" w:hAnsi="Courier New" w:cs="Courier New"/>
        </w:rPr>
      </w:pPr>
      <w:r>
        <w:rPr>
          <w:rFonts w:cs="Courier New" w:ascii="Courier New" w:hAnsi="Courier New"/>
        </w:rPr>
        <w:t>Και βέβαια, μετά απ` αυτό, πρέπει να υπάρξει εξεύρεση πόρων για στεγαστική πολιτική που θα κάνει η Πολιτεία και οι κοινωνικοί θεσμοί της, για λαϊκή και εργατική στέγη. Να συνεχισθεί δηλαδή η πολιτική της λαϊκής και εργατικής στέγης, διότι είναι απαραίτητη, ιδιαίτερα σήμερα που οικονομικά εξαθλιώνονται τα χαμηλότερα στρώματα του πληθυσμού εισοδηματικά. Να υπάρξει διευκόλυνση για την απόκτηση πρώτης κατοικίας και πρώτης επαγγελματικής στέγης με επιδότηση επιτοκίου, σε συνάρτηση με την οικονομική και κοινωνική δυνατότητα του αγοραστή. Να υπάρξουν κίνητρα για την κατάσταση στην περιφέρεια με επιδότηση ενοικίου και γεωγραφική κατανομή των κινήτρων αυτών συγκεκριμένη και να υπάρξει ταχύρυθμη κατασκευή κατοικιών για πληθυσμούς που έρχονται μαζικά εδώ.</w:t>
      </w:r>
    </w:p>
    <w:p>
      <w:pPr>
        <w:pStyle w:val="Style15"/>
        <w:rPr>
          <w:rFonts w:ascii="Courier New" w:hAnsi="Courier New" w:cs="Courier New"/>
        </w:rPr>
      </w:pPr>
      <w:r>
        <w:rPr>
          <w:rFonts w:cs="Courier New" w:ascii="Courier New" w:hAnsi="Courier New"/>
        </w:rPr>
        <w:t>Αυτά είναι όλα προβλήματα πάνω στο ίδιο θέμα και μ` αυτήν την πορεία και μ` αυτήν την κατεύθυνση που ξεκινάει θα μπορούσαμε για μία διετία να προχωρήσουμε με την ισχύ του παρόντος νόμου, που υπήρχε από προηγούμενα και εν συνεχεία και την επόμενη διετία μια σταδιακή απελευθέρωση του ενοικίου.</w:t>
      </w:r>
    </w:p>
    <w:p>
      <w:pPr>
        <w:pStyle w:val="Style15"/>
        <w:rPr>
          <w:rFonts w:ascii="Courier New" w:hAnsi="Courier New" w:cs="Courier New"/>
        </w:rPr>
      </w:pPr>
      <w:r>
        <w:rPr>
          <w:rFonts w:cs="Courier New" w:ascii="Courier New" w:hAnsi="Courier New"/>
        </w:rPr>
        <w:t xml:space="preserve">Αλλά εσείς τι κάνατε; Πάτε ανάποδα. Η αγορά θα δημιουργ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ροϋποθέσεις. Λάθος! Η Πολιτεία θα δημιουργήσει τις προϋποθέσεις και η αγορά θα έλθει μετά να εξισορροπήσει την προσφορά με τη ζήτηση. Ενώ εσείς πάτε με το τελείως ανάποδο πράγμα και λέτε θα φτιάξουμε πρώτα εμείς την αγορά, θα απελευθερώσουμε τα ενοίκια.</w:t>
      </w:r>
    </w:p>
    <w:p>
      <w:pPr>
        <w:pStyle w:val="Style15"/>
        <w:rPr>
          <w:rFonts w:ascii="Courier New" w:hAnsi="Courier New" w:cs="Courier New"/>
        </w:rPr>
      </w:pPr>
      <w:r>
        <w:rPr>
          <w:rFonts w:cs="Courier New" w:ascii="Courier New" w:hAnsi="Courier New"/>
        </w:rPr>
        <w:t>Βέβαια μέσα από την κοινωνική εξαθλίωση, θα υπάρξει μία εξομάλυνση. Αλλά αυτή η εξομάλυνση ασφαλώς δεν είναι επιθυμητή και μάλλον κοινωνικές εκρήξεις πρόκειται να δημιουργήσει, παρά επίλυση του προβλήματος.</w:t>
      </w:r>
    </w:p>
    <w:p>
      <w:pPr>
        <w:pStyle w:val="Style15"/>
        <w:rPr>
          <w:rFonts w:ascii="Courier New" w:hAnsi="Courier New" w:cs="Courier New"/>
        </w:rPr>
      </w:pPr>
      <w:r>
        <w:rPr>
          <w:rFonts w:cs="Courier New" w:ascii="Courier New" w:hAnsi="Courier New"/>
        </w:rPr>
        <w:t>Πιστεύω, ότι πολύ γρήγορα γέρασαν οι ιδέες σας. Τις φέρατε, με το μανδύα του φρέσκου πράγματος, του ελκυστικού, αλλά εμφανίζονται πολύ γρήγορα γερασμένες. Η γνώμη μου είναι, ότι η μόνη επιλογή που πρέπει να κάνετε σε αυτήν την περίπτωση είναι να αποσύρετε το νομοσχέδιο.</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Αδαμόπουλος, έχει το λόγο.</w:t>
      </w:r>
    </w:p>
    <w:p>
      <w:pPr>
        <w:pStyle w:val="Style15"/>
        <w:rPr>
          <w:rFonts w:ascii="Courier New" w:hAnsi="Courier New" w:cs="Courier New"/>
        </w:rPr>
      </w:pPr>
      <w:r>
        <w:rPr>
          <w:rFonts w:cs="Courier New" w:ascii="Courier New" w:hAnsi="Courier New"/>
        </w:rPr>
        <w:t>ΓΕΩΡΓΙΟΣ ΑΔΑΜΟΠΟΥΛΟΣ: Κύριε Πρόεδρε, κυρίες και κύριοι συνάδελφοι, το νομοσχέδιο επιγράφεται: "Ρύθμιση μισθώσεων των κατοικιών", μ' ένα τίτλο πραγματικά αθώο, θα έλεγε, κανένας. Και λέω αθώο, γιατί στη συνέχειά του έχει μετατραπεί αυτή η ορολογία και ο τίτλος αυτός πραγματικά έχει γίνει ψευδεπίγραφος, μία και υπάγονται ρυθμίσεις που στο παρελθόν ήταν στο κομμάτι των εμπορικών μισθώσεων.</w:t>
      </w:r>
    </w:p>
    <w:p>
      <w:pPr>
        <w:pStyle w:val="Style15"/>
        <w:rPr>
          <w:rFonts w:ascii="Courier New" w:hAnsi="Courier New" w:cs="Courier New"/>
        </w:rPr>
      </w:pPr>
      <w:r>
        <w:rPr>
          <w:rFonts w:cs="Courier New" w:ascii="Courier New" w:hAnsi="Courier New"/>
        </w:rPr>
        <w:t>Ακόμα θα πρέπει να ξεκαθαρίσουμε από την αρχή ότι η κατοικία, η λαϊκή στέγη δεν είναι ένα θέμα ξεκομμένο από την οικονομική πολιτική της κάθε κυβέρνησης, δεν είναι ξεκομμένο από τη στεγαστική πολιτική, από την φορολογική πολιτική και απ` όλους εκείνους τους παράγοντες που δίνουν στον ελληνικό Λαό τα κριτήρια εκείνα της καλής ή της κακής διαβίωσής του.</w:t>
      </w:r>
    </w:p>
    <w:p>
      <w:pPr>
        <w:pStyle w:val="Style15"/>
        <w:rPr>
          <w:rFonts w:ascii="Courier New" w:hAnsi="Courier New" w:cs="Courier New"/>
        </w:rPr>
      </w:pPr>
      <w:r>
        <w:rPr>
          <w:rFonts w:cs="Courier New" w:ascii="Courier New" w:hAnsi="Courier New"/>
        </w:rPr>
        <w:t>Έτσι λοιπόν πιστεύω, ότι συζητάμε για ένα επιμέρους ζήτημα, χωρίς να θίγουμε το όλον, το οποίο είναι, όπως είπα προηγούμενα, η οικονομική πολιτική και οι προεκτάσεις της.</w:t>
      </w:r>
    </w:p>
    <w:p>
      <w:pPr>
        <w:pStyle w:val="Style15"/>
        <w:rPr>
          <w:rFonts w:ascii="Courier New" w:hAnsi="Courier New" w:cs="Courier New"/>
        </w:rPr>
      </w:pPr>
      <w:r>
        <w:rPr>
          <w:rFonts w:cs="Courier New" w:ascii="Courier New" w:hAnsi="Courier New"/>
        </w:rPr>
        <w:t>Νομίζω προεισαγωγικά, ότι αυτό το νομοσχέδιο σίγουρα είναι αποσπασματικό, σίγουρα είναι άτολμο, αντιφατικό, με τις διακηρύξεις του, δεν τολμάει καν την απελευθέρωση, δείγμα απελευθέρωσης είναι. Και βέβαια κοινωνικά άδικο με τα ισχύοντα σήμερα στην ελληνική αγορά, στην ελληνική κοινωνία.</w:t>
      </w:r>
    </w:p>
    <w:p>
      <w:pPr>
        <w:pStyle w:val="Style15"/>
        <w:rPr>
          <w:rFonts w:ascii="Courier New" w:hAnsi="Courier New" w:cs="Courier New"/>
        </w:rPr>
      </w:pPr>
      <w:r>
        <w:rPr>
          <w:rFonts w:cs="Courier New" w:ascii="Courier New" w:hAnsi="Courier New"/>
        </w:rPr>
        <w:t>Επιτρέψτε μου να βάλω κάποιες αρχές από τις οποίες θα ήθελα να ξεκινήσω για να καταλήξω στις προτάσεις μου. Όλοι οι Έλληνες έχουν δικαίωμα στέγης, πρέπει να έχουν δικαίωμα στέγης. Η Πολιτεία έχει δικαίωμα να διευκολύνει σε κάθε περίπτωση την απόκτηση στέγης σε κάθε οικογένεια. Τα προγράμματα της στεγαστικής πολιτικής μέχρι σήμερα, πλην της διακυβέρνησης του ΠΑΣΟΚ που είχαν ενισχυθεί, νομίζω σε όλες τις άλλες περιόδους πραγματικά ήταν ανύπαρκτα, μέχρι και άτολμα.</w:t>
      </w:r>
    </w:p>
    <w:p>
      <w:pPr>
        <w:pStyle w:val="Style15"/>
        <w:rPr>
          <w:rFonts w:ascii="Courier New" w:hAnsi="Courier New" w:cs="Courier New"/>
        </w:rPr>
      </w:pPr>
      <w:r>
        <w:rPr>
          <w:rFonts w:cs="Courier New" w:ascii="Courier New" w:hAnsi="Courier New"/>
        </w:rPr>
        <w:t>Βέβαια εδώ πρέπει να λάβουμε υπόψη τους παράγοντες που έχουν σχέση με την επέκταση των σχεδίων πόλης σε κάθε περιοχή. Και εδώ θέλω να τονίσω, ότι η επιχείρηση πολεοδομικής ανασυγκρότησης, που έδινε κάποιες άλλες διαστάσεις, έχει σταματήσει, όπως εδώ και 2 χρόνια δεν υπάρχει κάποιο συγκεκριμένο στεγαστικό πρόγραμμα. Αλλά σε καμία περίπτωση το να δοθεί η δυνατότητα σε συνεταιρισμούς που θα οικοπεδοποιήσουν κάποια δάση, είτε στην Πεντέλη, είτε κάπου αλλού, θα λύσουν το πρόβλημα της κυρίας κατοικίας. Μπορεί να λύσουν το πρόβλημα της δεύτερης εξοχικής ή τρίτης κατοικίας, σίγουρα όμως δεν λύνουν το καυτό πρόβλημα της λαϊκής στέγης που σήμερα μιλάμε και το οποίο έχει ανάγκη πραγματικά μεγάλος αριθμός ελληνικών οικογενειών.</w:t>
      </w:r>
    </w:p>
    <w:p>
      <w:pPr>
        <w:pStyle w:val="Style15"/>
        <w:rPr>
          <w:rFonts w:ascii="Courier New" w:hAnsi="Courier New" w:cs="Courier New"/>
        </w:rPr>
      </w:pPr>
      <w:r>
        <w:rPr>
          <w:rFonts w:cs="Courier New" w:ascii="Courier New" w:hAnsi="Courier New"/>
        </w:rPr>
        <w:t>Αποτέλεσμα, λοιπόν, όλων αυτών των παραγόντων ήταν να εμπορευματοποιηθεί η στέγη και να ελέγχεται κατά μεγάλο ποσοστό από τα υψηλά εισοδήματα που με τον ένα ή τον άλλο τρόπο εκμεταλλεύονταν τις επενδύσεις τους σε ακίνητα σε βάρος των άστεγων οικογενειών με την ανοχή του κράτους.</w:t>
      </w:r>
    </w:p>
    <w:p>
      <w:pPr>
        <w:pStyle w:val="Style15"/>
        <w:rPr>
          <w:rFonts w:ascii="Courier New" w:hAnsi="Courier New" w:cs="Courier New"/>
        </w:rPr>
      </w:pPr>
      <w:r>
        <w:rPr>
          <w:rFonts w:cs="Courier New" w:ascii="Courier New" w:hAnsi="Courier New"/>
        </w:rPr>
        <w:t>Η Πολιτεία είναι ανάγκη να ετοιμάσει πρόγραμμα στεγαστικής πολιτικής ρεαλιστικό που να ανταποκρίνεται στις σημερινές συνθήκες, ώστε με αρχή τα νέα ζευγάρια να προχωρήσουμε στην απόκτηση στέγης απ` όλες τις οικογένειες που σήμερα τις στερούνται. Κάθε οικογένεια κατά την άποψή μου, πρέπει να έχει δικαίωμα να ζει σε ένα σπίτι περίπου 70-80 τ.μ. Και το είχαμε αποτολμήσει εδώ παλαιότερα στην φορολογία βάζοντας σαν όριο τα 70 τ.μ., θα έλεγα σήμερα 80τ.μ. Γιατί πρέπει να βάλουμε ορισμένα στάνταρς για να δούμε τις στεγαστικές ανάγκες, του κάθε ανθρώπου, της κάθε οικογένειας. Έτσι λοιπόν βάζω σαν στάνταρς τα 70 ή και 80τ.μ. για ένα νέο ζευγάρι με την προσθήκη 15 με 20τ.μ. για κάθε επί πλέον μέλος της οικογένειας, με τα παιδιά τα οποία θα αποκτήσει.</w:t>
      </w:r>
    </w:p>
    <w:p>
      <w:pPr>
        <w:pStyle w:val="Style15"/>
        <w:rPr>
          <w:rFonts w:ascii="Courier New" w:hAnsi="Courier New" w:cs="Courier New"/>
        </w:rPr>
      </w:pPr>
      <w:r>
        <w:rPr>
          <w:rFonts w:cs="Courier New" w:ascii="Courier New" w:hAnsi="Courier New"/>
        </w:rPr>
        <w:t>Η αποπληρωμή της ιδιόκτητης στέγης δεν μπορεί να επιβαρύνει την οικογένεια πέραν του 25% των καθαρών οικογενειακών εσόδων επί το χρόνο της ενεργούς απασχόλησης, το χρόνο της εργασίας.</w:t>
      </w:r>
    </w:p>
    <w:p>
      <w:pPr>
        <w:pStyle w:val="Style15"/>
        <w:rPr>
          <w:rFonts w:ascii="Courier New" w:hAnsi="Courier New" w:cs="Courier New"/>
        </w:rPr>
      </w:pPr>
      <w:r>
        <w:rPr>
          <w:rFonts w:cs="Courier New" w:ascii="Courier New" w:hAnsi="Courier New"/>
        </w:rPr>
        <w:t>Με βάση αυτά και μέχρις ότου υπάρξουν προγράμματα και ευοδωθούν τα προγράμματα αυτά, είναι αδήριτη ανάγκη να προστατευθεί η κατοικία σε μισθωμένες οικίες. Δηλαδή να γίνουν ρυθμίσεις σε οικογένειες μέχρι 80 τ.μ., με προσθήκη 20 τ.μ. ανά επιπλέον μέλος της οικογένειας και να προστατεύονται με απαγόρευση της έξωσης εξαιρουμένης της ιδιοκατοίκησης των νέων ζευγαριών. Δεύτερον, με καθορισμό ανάλογο προς την αξία του ακινήτου, όπως εξάλλου έχει καθιερωθεί και έγινε συνολικά αποδεκτός ο αντικειμενικός προσδιορισμός των ακινήτων, δηλαδή, οι τιμές που προκύπτουν από τους πίνακες των οικονομικών υπηρεσιών με αντικειμενικές τιμές και συντελεστή απόδοσης 2% ετησίως.</w:t>
      </w:r>
    </w:p>
    <w:p>
      <w:pPr>
        <w:pStyle w:val="Style15"/>
        <w:rPr>
          <w:rFonts w:ascii="Courier New" w:hAnsi="Courier New" w:cs="Courier New"/>
        </w:rPr>
      </w:pPr>
      <w:r>
        <w:rPr>
          <w:rFonts w:cs="Courier New" w:ascii="Courier New" w:hAnsi="Courier New"/>
        </w:rPr>
        <w:t>Επειδή ενδεχόμενα με το μέτρο αυτό να θίγονται μικροί ιδιοκτήτες οικιών με συνολική αξία ιδιοκτησίας μιας ή περισσοτέρων οικιών όχι όμως μεγαλύτερης αξίας των 30 εκατ. σήμερα, οι ιδιοκτήτες αυτοί να απαλλάσσονται πλήρως του φόρου για τα έσοδα από οικοδομές που έχουν εκμισθώσει σε ενοικιαστές, τους οποίους προστατεύει ο νόμος.</w:t>
      </w:r>
    </w:p>
    <w:p>
      <w:pPr>
        <w:pStyle w:val="Style15"/>
        <w:rPr>
          <w:rFonts w:ascii="Courier New" w:hAnsi="Courier New" w:cs="Courier New"/>
        </w:rPr>
      </w:pPr>
      <w:r>
        <w:rPr>
          <w:rFonts w:cs="Courier New" w:ascii="Courier New" w:hAnsi="Courier New"/>
        </w:rPr>
        <w:t>Ακριβώς εδώ συνδέω την αρχική μου άποψη ότι το νομοσχέδιο αυτό δεν μπορεί να είναι ξεκομμένο από τη φορολογική πολιτική, τον πληθωρισμό, τους όρους διαβίωσης κ.λπ. Και επειδή ενδεχόμενα σε ορισμένους ενοικιαστές η επιβάρυνση του ετησίου ενοικίου, με συντελεστή απόδοσης 2% μπορεί να είναι μεγαλύτερη από το 1/4 του καθαρού οικογενειακού εισοδήματος, στους ενοικιαστές αυτούς, με την προϋπόθεση ότι δεν διαμένουν σε οικία πέραν των 80 τ.μ. και πλέον των 20 τ.μ. για κάθε μέλος της οικογένειάς τους, να αναγνωρίζεται ως επιπλέον φορολογική απαλλαγή το πέραν του 25% του ετήσιου οικογενειακού εισοδήματος καταβαλλόμενο μίσθωμα.</w:t>
      </w:r>
    </w:p>
    <w:p>
      <w:pPr>
        <w:pStyle w:val="Style15"/>
        <w:rPr>
          <w:rFonts w:ascii="Courier New" w:hAnsi="Courier New" w:cs="Courier New"/>
        </w:rPr>
      </w:pPr>
      <w:r>
        <w:rPr>
          <w:rFonts w:cs="Courier New" w:ascii="Courier New" w:hAnsi="Courier New"/>
        </w:rPr>
        <w:t>Σε περίπτωση που το σύνολο του οικογενειακού εισοδήματος δεν επαρκεί, για να δώσει όλο το ύψος της ως άνω επιπλέον φορολογικής απαλλαγής και υπολείπεται κατά ένα μέρος, αντί φορολογικής απαλλαγής να παρέχεται στην οικογένεια ισόποση επιχορήγηση στέγης.</w:t>
      </w:r>
    </w:p>
    <w:p>
      <w:pPr>
        <w:pStyle w:val="Style15"/>
        <w:rPr>
          <w:rFonts w:ascii="Courier New" w:hAnsi="Courier New" w:cs="Courier New"/>
        </w:rPr>
      </w:pPr>
      <w:r>
        <w:rPr>
          <w:rFonts w:cs="Courier New" w:ascii="Courier New" w:hAnsi="Courier New"/>
        </w:rPr>
        <w:t>Βλέπετε είναι κάποιες προτάσεις, που συνδέονται άμεσα με την φορολογική ρύθμιση, γιατί εδώ θα δούμε και τον μικροϊδιοκτήτη και να του δώσουμε τη δυνατότητα να επενδύσει για τη στέγη, που και η επένδυση δεν θα του αποδώσει, αλλά και από την άλλη μεριά θα λύσει το καυτό πρόβλημα της στέγης.</w:t>
      </w:r>
    </w:p>
    <w:p>
      <w:pPr>
        <w:pStyle w:val="Style15"/>
        <w:rPr>
          <w:rFonts w:ascii="Courier New" w:hAnsi="Courier New" w:cs="Courier New"/>
        </w:rPr>
      </w:pPr>
      <w:r>
        <w:rPr>
          <w:rFonts w:cs="Courier New" w:ascii="Courier New" w:hAnsi="Courier New"/>
        </w:rPr>
        <w:t>Μισθώσεις προς ενοικιαστές, πέραν του αναγκαίου εμβαδού κατοικίας είναι ελεύθερες με μόνο περιορισμό ότι δεν δύνανται να υπερβαίνουν το 5%, όπως το περιέγραψα, του συντελεστή ετήσιας απόδοσης. Οι ελεύθερες μισθώσεις υπάγονται στο φόρο από οικοδομές κατά συντελεστή απόδοσης, όπως π.χ. εισόδημα με συντελεστή απόδοσης πέραν του 2%, φορολογία 50%. Ο συντελεστής απόδοσης, όταν είναι 3%-4% η φορολογία να είναι 60% και με συντελεστή απόδοσης 4%-5% η φορολογία να είναι 65%.</w:t>
      </w:r>
    </w:p>
    <w:p>
      <w:pPr>
        <w:pStyle w:val="Style15"/>
        <w:rPr>
          <w:rFonts w:ascii="Courier New" w:hAnsi="Courier New" w:cs="Courier New"/>
        </w:rPr>
      </w:pPr>
      <w:r>
        <w:rPr>
          <w:rFonts w:cs="Courier New" w:ascii="Courier New" w:hAnsi="Courier New"/>
        </w:rPr>
        <w:t>Αυτοί οι συντελεστές φορολογίας μπορούν να διαμορφωθούν σε περισσότερες κλίμακες ή και με διαφορετικά ποσοστά. Εξάλλου δεν είναι γενική πρόταση-αλάθητο, αλλά είναι μια πρόταση σε μια άλλη λογική και κατεύθυνση.</w:t>
      </w:r>
    </w:p>
    <w:p>
      <w:pPr>
        <w:pStyle w:val="Style15"/>
        <w:rPr>
          <w:rFonts w:ascii="Courier New" w:hAnsi="Courier New" w:cs="Courier New"/>
        </w:rPr>
      </w:pPr>
      <w:r>
        <w:rPr>
          <w:rFonts w:cs="Courier New" w:ascii="Courier New" w:hAnsi="Courier New"/>
        </w:rPr>
        <w:t>Σε φόρο από οικοδομές υπάγονται -λέει η πρότασή μου- και οι ιδιοκτήτες μιας ή περισσοτέρων οικιών, με συνολική αξία μεγαλύτερης των 30 εκατ. για να εναρμονιστώ και με το νομοσχέδιο, έστω και αν όλες οι οικίες έχουν εκμισθωθεί σε οικογένειες προστατευόμενες από τις ρυθμίσεις του νόμου.</w:t>
      </w:r>
    </w:p>
    <w:p>
      <w:pPr>
        <w:pStyle w:val="Style15"/>
        <w:rPr>
          <w:rFonts w:ascii="Courier New" w:hAnsi="Courier New" w:cs="Courier New"/>
        </w:rPr>
      </w:pPr>
      <w:r>
        <w:rPr>
          <w:rFonts w:cs="Courier New" w:ascii="Courier New" w:hAnsi="Courier New"/>
        </w:rPr>
        <w:t>Με την πρόταση αυτήν προστατεύεται τόσο το εισόδημα του μικροϊδιοκτήτη με τα κίνητρα του αφορολόγητου που προτείνω, όσο και το δικαίωμα της στέγης του οικογενειάρχη άστεγου, που περιορίζεται βέβαια σε ένα λογικό μέγεθος στέγης.</w:t>
      </w:r>
    </w:p>
    <w:p>
      <w:pPr>
        <w:pStyle w:val="Style15"/>
        <w:rPr>
          <w:rFonts w:ascii="Courier New" w:hAnsi="Courier New" w:cs="Courier New"/>
        </w:rPr>
      </w:pPr>
      <w:r>
        <w:rPr>
          <w:rFonts w:cs="Courier New" w:ascii="Courier New" w:hAnsi="Courier New"/>
        </w:rPr>
        <w:t>Κύριοι συνάδελφοι, συμπερασματικά θα έλεγα ότι οι μισθώσεις κατοικιών πρέπει να έχουν ορισμένες αρχές, τις οποίες κατονομάζω περιληπτικά.</w:t>
      </w:r>
    </w:p>
    <w:p>
      <w:pPr>
        <w:pStyle w:val="Style15"/>
        <w:rPr>
          <w:rFonts w:ascii="Courier New" w:hAnsi="Courier New" w:cs="Courier New"/>
        </w:rPr>
      </w:pPr>
      <w:r>
        <w:rPr>
          <w:rFonts w:cs="Courier New" w:ascii="Courier New" w:hAnsi="Courier New"/>
        </w:rPr>
        <w:t xml:space="preserve">Να υπάρχει μια πολιτική στέγης, με σαφή στοιχεία κοινωνικού και οικονομικού χαρακτήρα και άμεσα συγκεκριμένα μέτρα. </w:t>
      </w:r>
    </w:p>
    <w:p>
      <w:pPr>
        <w:pStyle w:val="Style15"/>
        <w:rPr>
          <w:rFonts w:ascii="Courier New" w:hAnsi="Courier New" w:cs="Courier New"/>
        </w:rPr>
      </w:pPr>
      <w:r>
        <w:rPr>
          <w:rFonts w:cs="Courier New" w:ascii="Courier New" w:hAnsi="Courier New"/>
        </w:rPr>
        <w:t>Πρώτον, σεβασμός και δημιουργία ανθρώπινων πόλεων.</w:t>
      </w:r>
    </w:p>
    <w:p>
      <w:pPr>
        <w:pStyle w:val="Style15"/>
        <w:rPr>
          <w:rFonts w:ascii="Courier New" w:hAnsi="Courier New" w:cs="Courier New"/>
        </w:rPr>
      </w:pPr>
      <w:r>
        <w:rPr>
          <w:rFonts w:cs="Courier New" w:ascii="Courier New" w:hAnsi="Courier New"/>
        </w:rPr>
        <w:t>Δεύτερον, δανειστική στεγαστική πολιτική, για την αγορά πρώτης κατοικίας.</w:t>
      </w:r>
    </w:p>
    <w:p>
      <w:pPr>
        <w:pStyle w:val="Style15"/>
        <w:rPr>
          <w:rFonts w:ascii="Courier New" w:hAnsi="Courier New" w:cs="Courier New"/>
        </w:rPr>
      </w:pPr>
      <w:r>
        <w:rPr>
          <w:rFonts w:cs="Courier New" w:ascii="Courier New" w:hAnsi="Courier New"/>
        </w:rPr>
        <w:t>Τρίτον, ένταξη νέων περιοχών στο σχέδιο πόλης. Και,</w:t>
      </w:r>
    </w:p>
    <w:p>
      <w:pPr>
        <w:pStyle w:val="Style15"/>
        <w:rPr>
          <w:rFonts w:ascii="Courier New" w:hAnsi="Courier New" w:cs="Courier New"/>
        </w:rPr>
      </w:pPr>
      <w:r>
        <w:rPr>
          <w:rFonts w:cs="Courier New" w:ascii="Courier New" w:hAnsi="Courier New"/>
        </w:rPr>
        <w:t>Τέταρτον, άμβλυνση στην προσφορά της στοιχειώδους στέγης με τη συνδρομή, την καθοδήγηση και τη βοήθεια του κράτους.</w:t>
      </w:r>
    </w:p>
    <w:p>
      <w:pPr>
        <w:pStyle w:val="Style15"/>
        <w:rPr>
          <w:rFonts w:ascii="Courier New" w:hAnsi="Courier New" w:cs="Courier New"/>
        </w:rPr>
      </w:pPr>
      <w:r>
        <w:rPr>
          <w:rFonts w:cs="Courier New" w:ascii="Courier New" w:hAnsi="Courier New"/>
        </w:rPr>
        <w:t xml:space="preserve">Δεύτερος άξονας, να υπάρχει ένα σταθερό πλαίσιο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άστοτε μίσθωση κατοικιών με συγκεκριμένα κριτήρια. Πρώτον, διαχωρισμός της μικρής και μεγάλης ιδιοκτησίας. Δεύτερον, η προστασία του μισθωτή για την αποφυγή πληθωριστικών τάσεων και βεβαίως πάταξη της φοροδιαφυγής. Τρίτον, η συγκεκριμένη αναφορά στα δικαιώματα και τις υποχρεώσεις, τόσο των μισθωτών όσο και των εκμισθωτών. Τέταρτον, την αποφυγή καταχρηστικών σχέσεων, δηλαδή διασφαλιστικές δικλείδες για τη λειτουργία του νόμου, χωρίς καταστρατηγήσεις. Πέμπτον, τον προσανατολισμό του ιδιοκτήτη για επενδύσεις σε άλλα αντικείμενα αφού και εφ' όσον δεν υπάρχει αυτή η πολιτική που παραπάνω προδιέγραψα. Έκτον, την πεποίθηση ότι η στέγη αποτελεί το πρώτιστο κοινωνικό αγαθό. Είναι μια αφετηρία από την οποία πρέπει να ξεκινήσουμε και να συμφωνήσουμε όλοι μαζί για να οδηγηθούμε σε σωστά αποτελέσματα. Έβδομον, τη λήψη μέτρων και τον διαχωρισμό των ιδιοκτητών που απέκτησαν με ξένο συνάλλαγμα, από τη μεγάλη ιδιοκτησία.</w:t>
      </w:r>
    </w:p>
    <w:p>
      <w:pPr>
        <w:pStyle w:val="Style15"/>
        <w:rPr>
          <w:rFonts w:ascii="Courier New" w:hAnsi="Courier New" w:cs="Courier New"/>
        </w:rPr>
      </w:pPr>
      <w:r>
        <w:rPr>
          <w:rFonts w:cs="Courier New" w:ascii="Courier New" w:hAnsi="Courier New"/>
        </w:rPr>
        <w:t>Τρίτος άξονας η απελευθέρωση των μισθώσεων κατοικιών, διαταράσσει σίγουρα την κοινωνική συνοχή, αγαπητοί κύριοι συνάδελφοι. Πρώτον, γιατί οξύνει την υφιστάμενη ταξική διαφορά. Δεύτερον, γιατί ο μικρός ενοικιαστής γίνεται αντικείμενο εκμετάλλευσης. Τρίτον, γιατί επιτείνει τις σχέσεις και δημιουργεί διαφορές στους μικρούς και στους μεγάλους. Τέταρτον, παρέχει το επιχείρημα και κατευθύνει την κοινωνική αναταραχή.</w:t>
      </w:r>
    </w:p>
    <w:p>
      <w:pPr>
        <w:pStyle w:val="Style15"/>
        <w:rPr>
          <w:rFonts w:ascii="Courier New" w:hAnsi="Courier New" w:cs="Courier New"/>
        </w:rPr>
      </w:pPr>
      <w:r>
        <w:rPr>
          <w:rFonts w:cs="Courier New" w:ascii="Courier New" w:hAnsi="Courier New"/>
        </w:rPr>
        <w:t>Το συγκεκριμένο σχέδιο νόμου για την απελευθέρωση, πρώτον αποτελεί τη δειλή απαρχή, το δείγμα όπως είπα της σταδιακής απελευθέρωσης. Δεν ανταποκρίνεται δηλαδή ούτε στις φιλοσοφικές, ούτε στις πολιτικές θέσεις της Νέας Δημοκρατίας. Δεύτερον, το κοινωνικό αγαθό, αντιμετωπίζεται όχι σαν τέτοιο κοινωνικό αγαθό, αλλά με το κριτήριο της εμπορευματοποίησης. Τρίτον, επαναφέρει ένα καθεστώς σκληρό με ρυθμίσεις που ωφελούν σίγουρα τη μεγάλη ιδιοκτησία.</w:t>
      </w:r>
    </w:p>
    <w:p>
      <w:pPr>
        <w:pStyle w:val="Style15"/>
        <w:rPr>
          <w:rFonts w:ascii="Courier New" w:hAnsi="Courier New" w:cs="Courier New"/>
        </w:rPr>
      </w:pPr>
      <w:r>
        <w:rPr>
          <w:rFonts w:cs="Courier New" w:ascii="Courier New" w:hAnsi="Courier New"/>
        </w:rPr>
        <w:t>Δεν κάνει διάκριση, όπως προανέφερα, της μικρής και της μεγάλης ιδιοκτησίας. Σε ορισμένες περιπτώσεις, βέβαια ίσως να μην υπάρχουν συγκεκριμένες αντιρρήσεις, όμως δεν υπάρχει αυτή η διαχωριστική γραμμή, αυτή η διαφορετική αντιμετώπιση του μικρού και του μεγάλου ιδιοκτήτη. Δεν υπάρχει "οροφή" στο ενοίκιο με συγκεκριμένα κριτήρια. Και βεβαίως αντιλαμβάνεσθε πως όλα εκείνα τα κενά, κλειστά διαμερίσματα, σίγουρα θα μπορούν να πάρουν το μίσθωμα που θα τους δώσει η αγορά με τον α' ή β' τρόπο, χωρίς να υπάρχει η "οροφή" που είπα προηγούμενα.</w:t>
      </w:r>
    </w:p>
    <w:p>
      <w:pPr>
        <w:pStyle w:val="Style15"/>
        <w:rPr>
          <w:rFonts w:ascii="Courier New" w:hAnsi="Courier New" w:cs="Courier New"/>
        </w:rPr>
      </w:pPr>
      <w:r>
        <w:rPr>
          <w:rFonts w:cs="Courier New" w:ascii="Courier New" w:hAnsi="Courier New"/>
        </w:rPr>
        <w:t>Η δήθεν ιδιοκατοίκηση και η αποτυπωθείσα σταδιακή απελευθέρωση, νομίζω ότι επιτρέπει τη σύναψη συμβάσεων "κάτω από το τραπέζι" όπως λέει ο Λαός μας, δηλαδή επιτείνοντας τη φοροδιαφυγή.</w:t>
      </w:r>
    </w:p>
    <w:p>
      <w:pPr>
        <w:pStyle w:val="Style15"/>
        <w:rPr>
          <w:rFonts w:ascii="Courier New" w:hAnsi="Courier New" w:cs="Courier New"/>
        </w:rPr>
      </w:pPr>
      <w:r>
        <w:rPr>
          <w:rFonts w:cs="Courier New" w:ascii="Courier New" w:hAnsi="Courier New"/>
        </w:rPr>
        <w:t>Επίσης, η έλλειψη μέτρων αυτή, είναι σίγουρα διατυπωμένη στο νομοσχέδιο, γιατί δεν λαμβάνει πρόνοια συγκεκριμένη και αποτελεσματική για τον ενοικιαστή. Η διατύπωση του σχεδίου νόμου, σαφώς προβλέπει μια λύση υπέρ του κέρδους και γι' αυτόν ιδιαίτερα που έχει πολλά ακίνητα. Γι' αυτό επιμένω και στη διάκριση του μικρού και του μεγάλου ιδιοκτήτη.</w:t>
      </w:r>
    </w:p>
    <w:p>
      <w:pPr>
        <w:pStyle w:val="Style15"/>
        <w:rPr>
          <w:rFonts w:ascii="Courier New" w:hAnsi="Courier New" w:cs="Courier New"/>
        </w:rPr>
      </w:pPr>
      <w:r>
        <w:rPr>
          <w:rFonts w:cs="Courier New" w:ascii="Courier New" w:hAnsi="Courier New"/>
        </w:rPr>
        <w:t>Τι θα έπρεπε να προβλέπει το νομοσχέδιο κατά την άποψή μου: Πρώτον, θα έπρεπε να προβλέπει κριτήρια για την αύξηση του μισθώματος, ανάλογα με τους τρόπους κτήσης της ιδιοκτησίας. Δεύτερον, να λαμβάνει υπόψη του τον αριθμό των ιδιοκτησιών που έχει κάθε ιδιοκτήτης. Τρίτον, τη σταθερότητα των μισθώσεων για ένα χρονικό διάστημα συγκεκριμένο, με χρονοδιάγραμμα που να ξεπερνάει αν θέλετε τη 10ετία. Και βεβαίως -δεν μιλώ για περιορισμό των μισθώσεων- αναφέρεται σαφώς η πολιτική βούληση της Κυβέρνησης, από το δειλό βήμα της απελευθεροποίησης που άρχισε σήμερα, πότε θα είναι το καταληκτικό της βήμα.</w:t>
      </w:r>
    </w:p>
    <w:p>
      <w:pPr>
        <w:pStyle w:val="Style15"/>
        <w:rPr>
          <w:rFonts w:ascii="Courier New" w:hAnsi="Courier New" w:cs="Courier New"/>
        </w:rPr>
      </w:pPr>
      <w:r>
        <w:rPr>
          <w:rFonts w:cs="Courier New" w:ascii="Courier New" w:hAnsi="Courier New"/>
        </w:rPr>
        <w:t>Επίσης, την αποσαφήνιση όλων των παραγόντων για την αποφυγή της φοροδιαφυγής και την απελευθέρωση υπέρ ορισμένων κατηγοριών, με όρους όμως συναίνεσης και αποδοχής που σήμερα, σίγουρα δεν υπάρχουν.</w:t>
      </w:r>
    </w:p>
    <w:p>
      <w:pPr>
        <w:pStyle w:val="Style15"/>
        <w:rPr>
          <w:rFonts w:ascii="Courier New" w:hAnsi="Courier New" w:cs="Courier New"/>
        </w:rPr>
      </w:pPr>
      <w:r>
        <w:rPr>
          <w:rFonts w:cs="Courier New" w:ascii="Courier New" w:hAnsi="Courier New"/>
        </w:rPr>
        <w:t>Κύριοι συνάδελφοι, το σημερινό νομοσχέδιο όπως προηγούμενα το χαρακτήρισα, με την αθώα διάταξη "ρύθμιση μισθώσεων των κατοικιών" υπεισέρχεται και ανατρέπει ένα άλλο καθεστώς που υπήρχε στη Χώρα μας από το 1978, βάζοντας κάποια διαχωριστική γραμμή ή μετατρέποντας και οδηγώντας όλους εκείνους οι οποίοι έχουν εκμισθώσει σε οικοδομές που έχουν προορισμό την κατοικία για τους όποιους επαγγελματίες.</w:t>
      </w:r>
    </w:p>
    <w:p>
      <w:pPr>
        <w:pStyle w:val="Style15"/>
        <w:rPr>
          <w:rFonts w:ascii="Courier New" w:hAnsi="Courier New" w:cs="Courier New"/>
        </w:rPr>
      </w:pPr>
      <w:r>
        <w:rPr>
          <w:rFonts w:cs="Courier New" w:ascii="Courier New" w:hAnsi="Courier New"/>
        </w:rPr>
        <w:t>Και το λέω αυτό από την αρχή για να γίνει σαφές. Αυτή η διάταξη του άρθρου 4 δεν αφορά μόνο τους δικηγόρους και τους γιατρούς που προβάλλει τεχνηέντως η Κυβέρνηση για να δημιουργήσει μία κοινωνική διάσπαση, αλλά αφορά και τον οποιονδήποτε μικρό ή μεγάλο επαγγελματία, που είναι σε μια τέτοια οικοδομή που προοριζόταν για κατοικίες. Εδώ υπάρχει ένας μεγάλος αριθμός και ραπτών και χρυσοχόων. Άρα λοιπόν θα πρέπει να δίνουμε τη σωστή διάσταση της διάταξης. Εκτός εάν ο κύριος Υπουργός στο συγκεκριμένο άρθρο θα πρέπει να βάλει ρητά και συγκεκριμένα, ότι π.χ. και σ' αυτές τις οικοδομές επειδή κατά τεκμήριο ο μεγαλύτερος αριθμός είναι στον πρώτο όροφο και στο ισόγειο να απαλλάξει αυτούς τους ορόφους συγκεκριμένα. Τότε βεβαίως θα το εντάξουμε το άρθρο 4 για τις συγκεκριμένες τάξεις των επιστημόνων δικηγόρων, γιατρών, μηχανικών και όποιων άλλων επιστημόνων επαγγελματιών.</w:t>
      </w:r>
    </w:p>
    <w:p>
      <w:pPr>
        <w:pStyle w:val="Style15"/>
        <w:rPr>
          <w:rFonts w:ascii="Courier New" w:hAnsi="Courier New" w:cs="Courier New"/>
        </w:rPr>
      </w:pPr>
      <w:r>
        <w:rPr>
          <w:rFonts w:cs="Courier New" w:ascii="Courier New" w:hAnsi="Courier New"/>
        </w:rPr>
        <w:t>Πραγματικά είναι να απορεί κανείς γιατί να μην προστατεύεται ο δικηγόρος επαγγελματίας ή ο γιατρός επαγγελματίας και εγώ δεν είμαι από εκείνους τουλάχιστον που βάζω διάσταση τέτοια. Αυτό όμως που θέλω να πω είναι, ότι ανατρέπεται ένα συγκεκριμένο καθεστώς προστασίας που υπήρχε και λειτούργησε εδώ και 13 χρόνια και σήμερα βάζουμε μία άλλη διάσταση, θεσμοθετούμε την ανατροπή του. Και τη θεσμοθετούμε γιατί; Πιστεύουμε στην απελευθέρωση κάποιων νέων οικιών; Βεβαίως νομίζω, ότι ο κύριος Υπουργός γνωρίζει, γιατί και ο ίδιος νομομαθής είναι αλλά και βλέπει τι συνθήκες υπάρχουν στην αγορά. Σίγουρα το άρθρο 4 θα οδηγήσει στο να εκβιάζει ο κάθε ιδιοκτήτης ως και ο δικηγόρος και ο γιατρός, αν πληρώνει σήμερα 20.000 θα προτιμήσει να πληρώσει 30.000 παρά να ψάχνει οπουδήποτε αλλού και βέβαια και εκείνος θα χρειασθεί να το επισκευάσει.</w:t>
      </w:r>
    </w:p>
    <w:p>
      <w:pPr>
        <w:pStyle w:val="Style15"/>
        <w:rPr>
          <w:rFonts w:ascii="Courier New" w:hAnsi="Courier New" w:cs="Courier New"/>
        </w:rPr>
      </w:pPr>
      <w:r>
        <w:rPr>
          <w:rFonts w:cs="Courier New" w:ascii="Courier New" w:hAnsi="Courier New"/>
        </w:rPr>
        <w:t>Βέβαια η ίδια η επιστημονική επιτροπή μιλάει και λέει, ότι είναι προβληματική αυτή η διάταξη τη στιγμή που η επισκευή σίγουρα δεν έχει συγκεκριμένα πλαίσια που μπορεί ακόμη να θεωρηθεί και ένα απλό ελαιοχρωμάτισμα. Βεβαίως νομίζω, ότι οι επιστημονικές οργανώσεις όπως βάζουν το θέμα σίγουρα ξεκινάνε από μία σωστή αφετηρία όταν λένε, ότι οι ιδιοκτήτες-εκμισθωτές καλύπτονται τόσο από την ιδιόχρηση όσο και από την ιδιοκατοίκηση με συγκεκριμένα νομοθετήματα που υπήρχαν, τόσο από τον 813/78 όσο και οι άλλες διατάξεις του 1861/89 και 1618/89. Σίγουρα σε καμία περίπτωση δεν θα δοθούν κάποια νέα διαμερίσματα και αυτό πιστεύω, ότι το ξέρει η Κυβέρνηση εκτός εάν είναι εκτός τόπου και χρόνου. Και βέβαια ο εκμισθωτής θα μπορεί να εκβιάζει στη κάθε στιγμή όλους αυτούς τους επιστήμονες. Και εξάλλου τη στιγμή κατά την οποία -ομιλώ γα την Αθήνα δεν είμαι δικηγόρος Αθηνών- όταν το κράτος έχει δρομολογήσει μία συγκεκριμένη κατάσταση και τα δικαστήρια έχουν μεταφερθεί στην Ευελπίδων και στον Άρειο Πάγο, είναι επόμενο οι γύρω περιοχές να είναι από δικηγόρους που στεγάζονται σε συγκεκριμένα διαμερίσματα. Και βεβαίως κανένας νέος γιατρός δεν θα πάει σε ένα κτίριο που θα είναι μόνο για γραφεία που και αυτά είναι περιορισμένα και πολλές φορές σε κτίρια που είναι σε συνθήκες ανθυγιεινές που δεν βολεύουν τα ίδια τα κτίρια λειτουργικά έναν πολιτικό μηχανικό για να κάτσει να σχεδιάσει το βράδυ μετά τον κάματο της μέρας και να προγραμματίσει.</w:t>
      </w:r>
    </w:p>
    <w:p>
      <w:pPr>
        <w:pStyle w:val="Style15"/>
        <w:rPr>
          <w:rFonts w:ascii="Courier New" w:hAnsi="Courier New" w:cs="Courier New"/>
        </w:rPr>
      </w:pPr>
      <w:r>
        <w:rPr>
          <w:rFonts w:cs="Courier New" w:ascii="Courier New" w:hAnsi="Courier New"/>
        </w:rPr>
        <w:t>Κατά συνέπεια δεν μπορούμε να μη λάβουμε υπόψη μας αυτές τις παράμετρες, που είναι υπαρκτές, που είναι συγκεκριμένες. Και ακόμη κύριε Υπουργέ χρόνια ο δικηγορικός κόσμος αγωνίζονταν να πετύχει αυτό το οποίο υπήρχε σε άλλους κλάδους, να πετύχει τον λεγόμενο συνεργατισμό. Να μπορούν, δηλαδή, 5 δικηγόροι να κάνουν μία εταιρεία. Μα, αυτοί οι δικηγόροι που θα πάνε να μείνουν τώρα; Ξέρετε πολλά κτίρια εσείς που είστε παλαιός νομικός και την Αθήνα την γνωρίζετε καλύτερα να υπάρχουν κτίρια που να μπορεί να εγκατασταθεί μία τέτοια δικηγορική εταιρεία; Τουλάχιστον εγώ πραγματικά δεν ξέρω τέτοια κτίρια να υπάρχουν και πιστεύω ότι το νομοσχέδιο πραγματικά πλήττει και αυτήν τη νέα μορφή συνεργατισμού.</w:t>
      </w:r>
    </w:p>
    <w:p>
      <w:pPr>
        <w:pStyle w:val="Style15"/>
        <w:rPr>
          <w:rFonts w:ascii="Courier New" w:hAnsi="Courier New" w:cs="Courier New"/>
        </w:rPr>
      </w:pPr>
      <w:r>
        <w:rPr>
          <w:rFonts w:cs="Courier New" w:ascii="Courier New" w:hAnsi="Courier New"/>
        </w:rPr>
        <w:t>Και κάτι άλλο. Σήμερα ποιοι πλήττονται; Εγώ πιστεύω ότι πλήττονται οι δικηγόροι της μαχόμενης δικηγορίας, οι νέοι μηχανικοί, οι νέοι γιατροί, διότι οι μεγάλοι σίγουρα έχουν στέγη. Και μην σας ξενίζει το γεγονός.</w:t>
      </w:r>
    </w:p>
    <w:p>
      <w:pPr>
        <w:pStyle w:val="Style15"/>
        <w:rPr>
          <w:rFonts w:ascii="Courier New" w:hAnsi="Courier New" w:cs="Courier New"/>
        </w:rPr>
      </w:pPr>
      <w:r>
        <w:rPr>
          <w:rFonts w:cs="Courier New" w:ascii="Courier New" w:hAnsi="Courier New"/>
        </w:rPr>
        <w:t xml:space="preserve">Πολλά θα μπορούσε να πει κανένας, αλλά κλείνοντας θα ήθελα να επιστήσω την προσοχή σας σε ένα άλλο σημείο. Σήμερα, ο μεγαλύτερος αριθμός των σχολείων της Χώρας στεγάζεται -το είπα και στην Κοινοβουλευτική Επιτροπή- σε κάποια κτίρια ιδιόκτητα, τα οποία κτίρια προορίζονται για να γίνουν κατοικίες. Αύριο, γιατί ο ιδιοκτήτης εκείνος να μην τα μετατρέψει σε διαμερίσματα και να έλθει το Ελληνικό Δημόσιο να πληρώνει δισεκατομμύρια δραχμές, για να μπορέσει να εκμισθώσει, εάν θέλετε, αυτά τα κτίρια; Πρέπει να υπάρχει συγκεκριμένη διάταξη στο νόμο για τα κτίρια εκείνα, τα οποία σήμερα χρησιμοποιούνται από τα ελληνικά σχολεία. Γιατί πιστεύω ότι, όπως μπαίνει σήμερα ο νόμος, χωρίς να θίγει το συγκεκριμένο θέμα, θα λειτουργ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υπέρ ορισμένων ιδιοκτητών και βέβαια, σε βάρος της εκπαίδευσης και βέβαια, σε βάρος του Ελληνικού Δημοσίου.</w:t>
      </w:r>
    </w:p>
    <w:p>
      <w:pPr>
        <w:pStyle w:val="Style15"/>
        <w:rPr>
          <w:rFonts w:ascii="Courier New" w:hAnsi="Courier New" w:cs="Courier New"/>
        </w:rPr>
      </w:pP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Ζακολίκος έχει το λόγο. </w:t>
      </w:r>
    </w:p>
    <w:p>
      <w:pPr>
        <w:pStyle w:val="Style15"/>
        <w:rPr>
          <w:rFonts w:ascii="Courier New" w:hAnsi="Courier New" w:cs="Courier New"/>
        </w:rPr>
      </w:pPr>
      <w:r>
        <w:rPr>
          <w:rFonts w:cs="Courier New" w:ascii="Courier New" w:hAnsi="Courier New"/>
        </w:rPr>
        <w:t>ΠΑΥΣΑΝΙΑΣ ΖΑΚΟΛΙΚΟΣ: Κύριε Πρόεδρε, είναι η δεύτερη μέρα που συζητούμε αυτό το νομοσχέδιο. Και ενώ την πρώτη μέρα μας προκαλούσε εντύπωση το γεγονός, γιατί ήλθε αυτό το νομοσχέδιο -κυρίως και εκεί θα ασχοληθώ μόνον όσον αφορά την επαγγελματική στέγη- σήμερα κατανοούμε, κύριε Υπουργέ, ότι είσθε μία Κυβέρνηση που έμαθε να ζει σε ένταση. Δεν ξέρω γιατί κάθε φορά, κάθε λίγο δημιουργείτε οξύτητα εκεί που τα πράγματα, όχι ότι είναι άριστα και καλά, αλλά, εν πάση περιπτώσει, σε ένα κάποιο δρόμο και δεν υπάρχει κανείς ιδιαίτερος λόγος να παρεμβαίνετε μ` αυτόν τον άκομψο τρόπο.</w:t>
      </w:r>
    </w:p>
    <w:p>
      <w:pPr>
        <w:pStyle w:val="Style15"/>
        <w:rPr>
          <w:rFonts w:ascii="Courier New" w:hAnsi="Courier New" w:cs="Courier New"/>
        </w:rPr>
      </w:pPr>
      <w:r>
        <w:rPr>
          <w:rFonts w:cs="Courier New" w:ascii="Courier New" w:hAnsi="Courier New"/>
        </w:rPr>
        <w:t>Όλοι οι συνάδελφοι εδώ διερωτήθηκαν: Υπήρχε κανείς ιδιαίτερος λόγος να δημιουργήσετε αυτήν τη στιγμή αυτήν την κρίση; Και διευκρινίζω και πάλι: Ασχολούμαι μόνο με την επαγγελματική στέγη, γιατί πολλά ειπώθηκαν για τα άλλα κομμάτια του νομοσχεδίου σας. Δεν μπορέσατε να δώσετε μία απάντηση σ` αυτό.</w:t>
      </w:r>
    </w:p>
    <w:p>
      <w:pPr>
        <w:pStyle w:val="Style15"/>
        <w:rPr>
          <w:rFonts w:ascii="Courier New" w:hAnsi="Courier New" w:cs="Courier New"/>
        </w:rPr>
      </w:pPr>
      <w:r>
        <w:rPr>
          <w:rFonts w:cs="Courier New" w:ascii="Courier New" w:hAnsi="Courier New"/>
        </w:rPr>
        <w:t>Ήρθατε και μας είπατε χθες ότι, υπάρχει ένα πρόβλημα και τι θέλετε να κάνουμε πρέπει να παρέμβουμε. Δεν μπορεί η Κυβέρνηση να απαντά με ερωτήματα ούτε προς την Αντιπολίτευση, ούτε προς τους κοινωνικούς φορείς. Η Κυβέρνηση υποτίθεται ότι έχει ένα πρόγραμμα, ότι έχει πάρει τις αποφάσεις της, ότι αναλύει όλα εκείνα τα οποία συμβαίνουν στον κοινωνικό και οικονομικό χώρο και είναι έτοιμη να δώσει λύσεις. Τότε, είναι ώριμη να νομοθετήσει. Δεν μπορούμε, επομένως, να δεχθούμε το ερώτημα "τι λύση προτείνουμε εμείς". Εμείς προτείνουμε λύση όταν θα έλθουμε στην κυβέρνηση.</w:t>
      </w:r>
    </w:p>
    <w:p>
      <w:pPr>
        <w:pStyle w:val="Style15"/>
        <w:rPr>
          <w:rFonts w:ascii="Courier New" w:hAnsi="Courier New" w:cs="Courier New"/>
        </w:rPr>
      </w:pPr>
      <w:r>
        <w:rPr>
          <w:rFonts w:cs="Courier New" w:ascii="Courier New" w:hAnsi="Courier New"/>
        </w:rPr>
        <w:t>Παρουσιάσατε στην ομιλία σας, κύριε Υπουργέ, χθες δύο βασικά επιχειρήματα. Το ένα ήταν ότι θα έπρεπε να είσθε συνεπής με την ιδεολογική σας τοποθέτηση, της απελευθέρωσης της αγοράς και εκεί οδεύετε. Να ερωτήσω, όμως, το εξής. Όταν το διακηρύξατε αυτό προχθές στο νομοσχέδιο που έγινε νόμος του κράτους για τα πετρελαιοειδή, γιατί κάνατε σημαντικότατη παρέμβαση σαν Κυβέρνηση σε ένα ειδικό θέμα αυτοκινητοβιομηχανίας; Εκεί η ελεύθερη αγορά τι έγινε; Άρα, πρέπει να δεχθούμε ότι υπάρχουν ορισμένοι τομείς της κοινωνικής και οικονομικής ζωής που το κράτος είναι υποχρεωμένο να παρέμβει αλλού περισσότερο, αλλού λιγότερο.</w:t>
      </w:r>
    </w:p>
    <w:p>
      <w:pPr>
        <w:pStyle w:val="Style15"/>
        <w:rPr>
          <w:rFonts w:ascii="Courier New" w:hAnsi="Courier New" w:cs="Courier New"/>
        </w:rPr>
      </w:pPr>
      <w:r>
        <w:rPr>
          <w:rFonts w:cs="Courier New" w:ascii="Courier New" w:hAnsi="Courier New"/>
        </w:rPr>
        <w:t>Αλλά και ένα βασικότερο ερώτημα, κύριε Υπουργέ. Έχουμε ένα πρόβλημα, σήμερα, που δημιουργήθηκε από τη μετατροπή διαμερισμάτων σε επαγγελματικές κατοικίες. Η περίφημη αγορά σας δεν δημιούργησε αυτήν τη μετατροπή; Τον ιδιοκτήτη του διαμερίσματος, που το έφτιαξε για κατοικία, τι τον ανάγκασε να το δώσει σε ελεύθερο επαγγελματία γιατρό, δικηγόρο, μηχανικό ως μίσθιο διαμέρισμα;</w:t>
      </w:r>
    </w:p>
    <w:p>
      <w:pPr>
        <w:pStyle w:val="Style15"/>
        <w:rPr>
          <w:rFonts w:ascii="Courier New" w:hAnsi="Courier New" w:cs="Courier New"/>
        </w:rPr>
      </w:pPr>
      <w:r>
        <w:rPr>
          <w:rFonts w:cs="Courier New" w:ascii="Courier New" w:hAnsi="Courier New"/>
        </w:rPr>
        <w:t>Απλούστατα διότι τον συνέφερε. Έτσι, λοιπόν, η αγορά εκεί λειτούργησε και απορώ γιατί χρειάζεται την παρέμβαση σήμερα της Κυβέρνησης, η οποία παρέμβαση θα είναι στρεβλή και δεν θα έχει σωστά αποτελέσματα.</w:t>
      </w:r>
    </w:p>
    <w:p>
      <w:pPr>
        <w:pStyle w:val="Style15"/>
        <w:rPr>
          <w:rFonts w:ascii="Courier New" w:hAnsi="Courier New" w:cs="Courier New"/>
        </w:rPr>
      </w:pPr>
      <w:r>
        <w:rPr>
          <w:rFonts w:cs="Courier New" w:ascii="Courier New" w:hAnsi="Courier New"/>
        </w:rPr>
        <w:t>Γνωρίζετε αυτήν τη στιγμή, κύριε Υπουργέ, τι σημαίνει μετεγκατάσταση ενός ελεύθερου επαγγελματία από το κέντρο της Αθήνας; Και να πάει πού; Ένας οδοντογιατρός, ένας ακτινολόγος, ένας που ασχολείται με την πληροφορική και έχει κάνει τις εγκαταστάσεις του σ` ένα διαμέρισμα, το οποίο διαμέρισμα δεν το κατέλαβε, δεν το απαλλοτρίωσε, συμφώνησε με τον ιδιοκτήτη σε κάποια χρονική στιγμή που συνέφερε και τον ιδιοκτήτη και τον ίδιο. Και εγκατεστάθη ο άνθρωπος και τύπωσε τα επιστολόχαρτά του και επικοινωνεί με όλον τον κόσμο στο εξωτερικό, έβαλε τα fax και τα telex και έκανε τις πανάκριβες εγκαταστάσεις ο ειδικός γιατρός.</w:t>
      </w:r>
    </w:p>
    <w:p>
      <w:pPr>
        <w:pStyle w:val="Style15"/>
        <w:rPr>
          <w:rFonts w:ascii="Courier New" w:hAnsi="Courier New" w:cs="Courier New"/>
        </w:rPr>
      </w:pPr>
      <w:r>
        <w:rPr>
          <w:rFonts w:cs="Courier New" w:ascii="Courier New" w:hAnsi="Courier New"/>
        </w:rPr>
        <w:t>Σήμερα τι θα γίνει; Δεν είναι βορά στην εκμετάλλευση του ιδιοκτήτη; Δεν μπορούμε να βρούμε αυτήν τη στιγμή μία μέση λύση; Δεν μπορούσατε να παρέμβετε όσον αφορά την αναμόρφωση των μισθωμάτων σε ένα λογικό επίπεδο με μία ύφεση που έχουμε; Να μη χάσει και ο ένας, να μη χάσει και ο άλλος. Να μην παρουσιάζεται το φαινόμενο, όμως, της τηλεόρασης χθες, με κάποιον ιδιοκτήτη με ένα τρύπιο καπέλο, έξω από το Υπουργείο σας, που να ζητάει ελεημοσύνη, για τους δικηγόρους, τους γιατρούς και τους μηχανικούς.</w:t>
      </w:r>
    </w:p>
    <w:p>
      <w:pPr>
        <w:pStyle w:val="Style15"/>
        <w:rPr>
          <w:rFonts w:ascii="Courier New" w:hAnsi="Courier New" w:cs="Courier New"/>
        </w:rPr>
      </w:pPr>
      <w:r>
        <w:rPr>
          <w:rFonts w:cs="Courier New" w:ascii="Courier New" w:hAnsi="Courier New"/>
        </w:rPr>
        <w:t>Σήμερα έχουμε δεκάδες χιλιάδες διαμερίσματα στο κέντρο της Αθήνας, όπου δεν μπορεί να ζήσει, κύριε Υπουργέ, όχι μόνο οικογένεια, αλλά ούτε κατοικίδιο ζώο από το νέφος. Πιστεύετε σεις ότι αυτά τα διαμερίσματα θα μεταβληθούν σε κατοικίες για να πάνε να κατοικήσουν οικογένειες, ή πιστεύετε ότι απλώς θα έχουμε μία σειρά δικαστικών διενέξεων, οι οποίες θα οδηγήσουν σε αδιέξοδα, σε τριβές;</w:t>
      </w:r>
    </w:p>
    <w:p>
      <w:pPr>
        <w:pStyle w:val="Style15"/>
        <w:rPr>
          <w:rFonts w:ascii="Courier New" w:hAnsi="Courier New" w:cs="Courier New"/>
        </w:rPr>
      </w:pPr>
      <w:r>
        <w:rPr>
          <w:rFonts w:cs="Courier New" w:ascii="Courier New" w:hAnsi="Courier New"/>
        </w:rPr>
        <w:t>Δεν νομίζω ότι δεν ζείτε στην Αθήνα. Ή μήπως θέλετε αυτήν τη στιγμή, εσείς, συνειδητά, να σπρώξετε επενδύσεις προς νέα κτίρια, γραφείων για να είναι όμηροι όλοι οι ελεύθεροι επαγγελματίες να αγοράσουν αυτά τα καινούρια διαμερίσματα, τα οποία θα προορίζονται για επαγγελματική στέγη; Και φαντάζεσθε τι θα γίνει εκεί.</w:t>
      </w:r>
    </w:p>
    <w:p>
      <w:pPr>
        <w:pStyle w:val="Style15"/>
        <w:rPr>
          <w:rFonts w:ascii="Courier New" w:hAnsi="Courier New" w:cs="Courier New"/>
        </w:rPr>
      </w:pPr>
      <w:r>
        <w:rPr>
          <w:rFonts w:cs="Courier New" w:ascii="Courier New" w:hAnsi="Courier New"/>
        </w:rPr>
        <w:t xml:space="preserve">Νομίζω ότι σήμερα, στη δεύτερη μέρα της συζήτησης του νομοσχεδίου, έχετε πάρει ήδη σαν Κυβέρνηση τα μηνύματα από την κοινωνία. Και τα μηνύματα είναι σκληρά. Τα μηνύματα αυτή τη στιγμή λένε ότι οι φορείς που θίγονται, γιατροί, μηχανικοί, δικηγόροι, θα συνεχίσουν έναν αγώνα για το δικαίωμα της ύπαρξής τους. </w:t>
      </w:r>
    </w:p>
    <w:p>
      <w:pPr>
        <w:pStyle w:val="Style15"/>
        <w:rPr>
          <w:rFonts w:ascii="Courier New" w:hAnsi="Courier New" w:cs="Courier New"/>
        </w:rPr>
      </w:pPr>
      <w:r>
        <w:rPr>
          <w:rFonts w:cs="Courier New" w:ascii="Courier New" w:hAnsi="Courier New"/>
        </w:rPr>
        <w:t xml:space="preserve">Και δεν κατάλαβα, κύριε Υπουργέ, τη χθεσινή εμφάνιση του Πρωθυπουργού σε τηλεοπτικό κανάλι, ο οποίος είπε, ούτε λίγο ούτε πολύ, ότι δεν υποχωρεί σε τίποτα, διότι, αν υποχωρήσει, πέφτει η Κυβέρνηση. Τι λογική είναι αυτή; Πέφτει η Κυβέρνηση από μία διάταξη, η οποία μπορεί να συζητηθεί, η οποία είναι ξενόφερτη σ` αυτό το νομοσχέδιο; Γιατί, μην ξεχνάτε, ότι τροποποιείτε τον ν. 813/78, που έχει τον τίτλο "περί εμπορικών και ετέρων κατηγοριών μισθώσεων". Είναι εμπορική μίσθωση. Και αυτό είναι τόσο μείζον θέμα, που οδηγεί στην πτώση της Κυβερνήσεως και θεωρείται τόσο μείζον θέμα για τη σημερινή ελληνική πραγματικότητα, που ένας Πρωθυπουργός αισθάνεται την ανάγκη να το αναφέρει σε τηλεοπτική του εμφάνιση; </w:t>
      </w:r>
    </w:p>
    <w:p>
      <w:pPr>
        <w:pStyle w:val="Style15"/>
        <w:rPr>
          <w:rFonts w:ascii="Courier New" w:hAnsi="Courier New" w:cs="Courier New"/>
        </w:rPr>
      </w:pPr>
      <w:r>
        <w:rPr>
          <w:rFonts w:cs="Courier New" w:ascii="Courier New" w:hAnsi="Courier New"/>
        </w:rPr>
        <w:t>Πέρα από αυτό, όμως, τι μπορεί να πει κανείς για την απρόκλητη επίθεση κατά των δικηγόρων προσωπικά; Εδήλωσε ο κύριος Πρωθυπουργός ότι είναι και αυτός δικηγόρος. Δεν ξέρω πόσο δικηγόρος είναι.</w:t>
      </w:r>
    </w:p>
    <w:p>
      <w:pPr>
        <w:pStyle w:val="Style15"/>
        <w:rPr>
          <w:rFonts w:ascii="Courier New" w:hAnsi="Courier New" w:cs="Courier New"/>
        </w:rPr>
      </w:pPr>
      <w:r>
        <w:rPr>
          <w:rFonts w:cs="Courier New" w:ascii="Courier New" w:hAnsi="Courier New"/>
        </w:rPr>
        <w:t>Ξέρω, όμως, ότι δεν ζει κανένα από τα προβλήματα των δικηγόρων. Γιατί είναι σκάνδαλο αυτή η ιστορία των δικηγόρων, κύριε Υπουργέ; Τι αγωνίζονται οι δικηγόροι, οι ιατροί και οι πάντες να κάνουν; Αγωνίζονται να υπάρξουν. Αγωνίζονται να έχουν μία επαγγελματική στέγη, που τα οικονομικά τους δεν τους επέτρεψαν να αποκτήσουν ιδιόκτητη. Και νομίζουν ότι ζουν σε ένα κράτος το οποίο θα προστατεύσει αυτό το δικαίωμα της επαγγελματικής τους επιβίωσης. Αυτό το πράγμα είναι τόσο τρομερό, είναι τόσο απαράδεκτο, ώστε να έχουμε και από τα χείλη του Πρωθυπουργού προσωπική επίθεση κατά του κλάδου του δικηγόρων ή κατά του κλάδου των άλλων ελευθέρων επαγγελματιών;</w:t>
      </w:r>
    </w:p>
    <w:p>
      <w:pPr>
        <w:pStyle w:val="Style15"/>
        <w:rPr>
          <w:rFonts w:ascii="Courier New" w:hAnsi="Courier New" w:cs="Courier New"/>
        </w:rPr>
      </w:pPr>
      <w:r>
        <w:rPr>
          <w:rFonts w:cs="Courier New" w:ascii="Courier New" w:hAnsi="Courier New"/>
        </w:rPr>
        <w:t>Φαίνεται, όμως, ότι χθες ήταν μία ημέρα επιθέσεων. Επετέθη ο Πρωθυπουργός κατά των δικηγόρων με αφορμή το νομοσχέδιο, επετέθη το άλλο λαγωνικό της Κυβέρνησής σας ο κ. Παλαιοκρασσάς κατά των φοροφυγάδων κατασκευαστών σκαφών αναψυχής, όπου επιλεκτικά μέσα έβαλε και κάποιο δικηγόρο σε όλην αυτήν την ιστορία, για να δημιουργήσει κλίμα. Και σήμερα βλέπουμε τις διάφορες τοποθετήσεις και διαψεύσεις που γίνονται -δεν ξέρουμε, δεν παίρνουμε θέση σ' αυτό το θέμα, αλλά εν πάση περιπτώσει, ειπώθηκε και αυτό- και διερωτόμεθα καλόπιστα αν ζείτε σαν μία Κυβέρνηση, που πράγματι ασχολείται με τα προβλήματα της Χώρας και του Λαού ή ζείτε με προδιαγραφές ενός πολιτικού μάρκετινγκ, που διάφοροι ειδικοί επιστήμονες, αξιόλογοι ίσως, σας υποβάλλουν καθημερινά και κατά περιόδους, πότε θα οξύνετε την πολιτική, κοινωνική και οικονομική ζωή, πότε θα αρχίσετε να ασχολείστε με ορισμένα θέματα, που είναι ελάσσονος σημασίας και πότε θα δημιουργείτε κοινωνικά μέτωπα αντιπαλότητας.</w:t>
      </w:r>
    </w:p>
    <w:p>
      <w:pPr>
        <w:pStyle w:val="Style15"/>
        <w:rPr>
          <w:rFonts w:ascii="Courier New" w:hAnsi="Courier New" w:cs="Courier New"/>
        </w:rPr>
      </w:pPr>
      <w:r>
        <w:rPr>
          <w:rFonts w:cs="Courier New" w:ascii="Courier New" w:hAnsi="Courier New"/>
        </w:rPr>
        <w:t>Ειπώθηκε και από άλλους συναδέλφους και θα το πω και εγώ. Υπάρχει μία επιτροπή, που μελετά την επαγγελματική στέγη. Τι είναι εκείνο που σας κάνει και βιάζεστε και φέρνετε σε άσχετο νομοσχέδιο, ως προς την ουσία του αντικειμένου, διάταξη μόνη, η οποία ρυθμίζει ένα θέμα, που επί 10ετίες ολόκληρες δεν μπορούσε να λυθεί; Γίνεται μία προσπάθεια να προσδιορίσουμε και τις αιτίες, να καταγράψουμε σωστά το πρόβλημα και να έχουμε μία νομοθετική ρύθμιση. Γιατί δεν το αφήσατε αυτό;</w:t>
      </w:r>
    </w:p>
    <w:p>
      <w:pPr>
        <w:pStyle w:val="Style15"/>
        <w:rPr>
          <w:rFonts w:ascii="Courier New" w:hAnsi="Courier New" w:cs="Courier New"/>
        </w:rPr>
      </w:pPr>
      <w:r>
        <w:rPr>
          <w:rFonts w:cs="Courier New" w:ascii="Courier New" w:hAnsi="Courier New"/>
        </w:rPr>
        <w:t xml:space="preserve">Είναι τυχαίο το γεγονός, ότι ανεξάρτητα από πολιτικές τοποθετήσεις, οι κορυφαίοι συνδικαλιστικοί φορείς των γιατρών, των δικηγόρων, σήμερα είναι εναντίον της διάταξης αυτής; Και αν είναι εναντίον της διάταξης αυτής κύριε Υπουργέ, εκείνοι οι οποίοι ζουν την κατάσταση της αγοράς, εσείς γιατί κοντράρετε όλους αυτούς τους συνδικαλιστικούς φορείς; Κοντράρετε, διότι είναι τόσο σημαντικό, είναι η μόνη διαφοροποίηση από την περίφημη φιλελεύθερη πολιτική σας και την πολιτική της αγοράς; Εσείς μόνο θα διαμορφώσετε την πορεία της οικονομικής κοινωνικής ζωής του Τόπου και αν θέλετε και της επιστημονικής εξέλιξης κα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φημης προσαρμογής προς τα ελληνικά δεδομένα; Οι φορείς αυτοί, έρχονται σύσσωμοι αυτήν τη στιγμή και σας ζητούν " αποσύρατε τη διάταξη κύριε Υπουργέ, και ελάτε να κουβεντιάσουμε στο νομοσχέδιο περί επαγγελματικής στέγης όπου θα έχουμε όλα τα δεδομένα". Γιατί αυτή η αντιπαλότητα; Τι επιδιώκετε;</w:t>
      </w:r>
    </w:p>
    <w:p>
      <w:pPr>
        <w:pStyle w:val="Style15"/>
        <w:rPr>
          <w:rFonts w:ascii="Courier New" w:hAnsi="Courier New" w:cs="Courier New"/>
        </w:rPr>
      </w:pPr>
      <w:r>
        <w:rPr>
          <w:rFonts w:cs="Courier New" w:ascii="Courier New" w:hAnsi="Courier New"/>
        </w:rPr>
        <w:t>Και στο τέλος, είναι ευχαριστημένη και η άλλη πλευρά των ιδιοκτητών; Να πούμε ότι είστε υπέρ των ιδιοκτητών, που δεν το λέω φυσικά; Ούτε και εκείνοι είναι ευχαριστημένοι. Και δεν είναι ευχαριστημένοι, διότι η ρύθμιση που κάνετε, δεν ρυθμίζει τίποτα.</w:t>
      </w:r>
    </w:p>
    <w:p>
      <w:pPr>
        <w:pStyle w:val="Style15"/>
        <w:rPr>
          <w:rFonts w:ascii="Courier New" w:hAnsi="Courier New" w:cs="Courier New"/>
        </w:rPr>
      </w:pPr>
      <w:r>
        <w:rPr>
          <w:rFonts w:cs="Courier New" w:ascii="Courier New" w:hAnsi="Courier New"/>
        </w:rPr>
        <w:t>Ρυθμίζει μεταβατικά, για ένα χρονικό διάστημα και δημιουργεί χίλια προβλήματα. Δεν δίνει κάποια ριζική λύση, διότι η διαδικασία που ακολουθήθηκε για να γίνει αυτό το νομοσχέδιο δεν είναι η σύγχρονη διαδικασία, που θα κάνει η επιτροπή για την επαγγελματική στέγη. Θα δημιουργηθεί τεράστιο πρόβλημα και δεκάδες-χιλιάδες γραφεία στο κέντρο της Αθήνας θα αντιμετωπίσουν, ή δικαστικές διενέξεις, ή απειλές για έξωση.</w:t>
      </w:r>
    </w:p>
    <w:p>
      <w:pPr>
        <w:pStyle w:val="Style15"/>
        <w:rPr>
          <w:rFonts w:ascii="Courier New" w:hAnsi="Courier New" w:cs="Courier New"/>
        </w:rPr>
      </w:pPr>
      <w:r>
        <w:rPr>
          <w:rFonts w:cs="Courier New" w:ascii="Courier New" w:hAnsi="Courier New"/>
        </w:rPr>
        <w:t>Εσείς λέτε ότι έχουμε μια ύφεση. Άκουσα χθες τον Πρωθυπουργό να διατυπώνει την αφελή θεωρία ότι είναι αποτέλεσμα της κρίσης του Κόλπου. Αυτά δεν είναι να τα λέμε ούτε στο πρώτο έτος των οικονομικών σχολών. Εν πάση περιπτώσει διαπιστώνεται μια ύφεση. Ακόμη διαπιστώνουμε μια ανάγκη εκσυγχρονισμού όλων των γραφείων που ασχολούνται με παροχή υπηρεσιών, για να προσαρμοστούν στα ΕΟΚικά δεδομένα. Π.χ. ένας δικηγόρος που θέλει να βάλει κομπιούτερ κ.λπ. τι θα κάνει, όταν εσείς τον πετάτε έξω; Και δεν ισχύει αυτό που είπατε εσείς χθες ότι δεν θα φύγει κανείς και ότι θα γίνουν διαπραγματεύσεις. Στην Ελλάδα δεν γίνονται διαπραγματεύσεις.</w:t>
      </w:r>
    </w:p>
    <w:p>
      <w:pPr>
        <w:pStyle w:val="Style15"/>
        <w:rPr>
          <w:rFonts w:ascii="Courier New" w:hAnsi="Courier New" w:cs="Courier New"/>
        </w:rPr>
      </w:pPr>
      <w:r>
        <w:rPr>
          <w:rFonts w:cs="Courier New" w:ascii="Courier New" w:hAnsi="Courier New"/>
        </w:rPr>
        <w:t>Και η αντίδραση του ιδιοκτήτη ήταν να εμφανισθεί με τρύπιο καπέλο έξω από το Υπουργείο και να χλευάσει γιατρούς, δικηγόρους και μηχανικούς, λέγοντας "να ελεήσουμε αυτούς τους επαγγελματίες". Δεν θα υπάρξει καμία συνομιλία ανάμεσα στον ιδιοκτήτη και τον επαγγελματία.</w:t>
      </w:r>
    </w:p>
    <w:p>
      <w:pPr>
        <w:pStyle w:val="Style15"/>
        <w:rPr>
          <w:rFonts w:ascii="Courier New" w:hAnsi="Courier New" w:cs="Courier New"/>
        </w:rPr>
      </w:pPr>
      <w:r>
        <w:rPr>
          <w:rFonts w:cs="Courier New" w:ascii="Courier New" w:hAnsi="Courier New"/>
        </w:rPr>
        <w:t>Όταν λοιπόν συμβαίνουν όλα αυτά, διερωτώμαι γιατί επιμένετε. Δεν λαμβάνετε υπόψη σας τις υποδείξεις της επιστημονικής επιτροπής; Η έκθεση της επιτροπής διατυπώνει δύο κατηγορίες: Η μια είναι ότι το νομοσχέδιο έχει νομοτεχνικές ατέλειες και τις προσδιορίζει. Η δεύτερη είναι ότι το νομοσχέδιο αγνοεί την ελληνική πραγματικότητα. Επιπλέον σας κατηγορεί για έλλειψη κοινωνικής ευαισθησίας.</w:t>
      </w:r>
    </w:p>
    <w:p>
      <w:pPr>
        <w:pStyle w:val="Style15"/>
        <w:rPr>
          <w:rFonts w:ascii="Courier New" w:hAnsi="Courier New" w:cs="Courier New"/>
        </w:rPr>
      </w:pPr>
      <w:r>
        <w:rPr>
          <w:rFonts w:cs="Courier New" w:ascii="Courier New" w:hAnsi="Courier New"/>
        </w:rPr>
        <w:t>Δεν μπορούμε, κύριε Υπουργέ, σ' αυτό το θέμα, όταν ο Τόπος έξω καίγεται, όταν έχουμε γενική πτώση επενδύσεων, όταν οι οικονομικοί δείκτες πάνε από το κακό στο χειρότερο, να βρούμε κάποια λύση η οποία θα γίνει στο νομοσχέδιο περί επαγγελματικών μισθώσεων; Γιατί αυτή η ακαμψία; Πού οδηγείτε πλέον τις κοινωνικές ομάδες; Επιδιώκετε σύγκρουση; Μήπως θέλετε να δώσετε εξετάσεις στην ΕΟΚ ότι προχωρείτε προς στις διαδικασίες και τις αρχές τις οποίες αυτή ακολουθεί;</w:t>
      </w:r>
    </w:p>
    <w:p>
      <w:pPr>
        <w:pStyle w:val="Style15"/>
        <w:rPr>
          <w:rFonts w:ascii="Courier New" w:hAnsi="Courier New" w:cs="Courier New"/>
        </w:rPr>
      </w:pPr>
      <w:r>
        <w:rPr>
          <w:rFonts w:cs="Courier New" w:ascii="Courier New" w:hAnsi="Courier New"/>
        </w:rPr>
        <w:t>Τέτοιες εξετάσεις δίνετε καθημερινά, αλλά εδώ είναι μια πραγματικότητα στη Χώρα μας την οποία δεν μπορείτε να αγνοήσετε. Αφήσατε ανεξέλεγκτη την αγορά στα τρόφιμα και σ' όλα τα είδη λαϊκής κατανάλωσης. Τώρα αφήνετε ασύδοτη την αγορά κατοικίας και επαγγελματικής στέγης. Θα εισπράξετε σύντομα τα αποτελέσματα αυτής της ανερμάτιστης, αυταρχικής και αντιλαϊκής πολιτικής.</w:t>
      </w:r>
    </w:p>
    <w:p>
      <w:pPr>
        <w:pStyle w:val="Style15"/>
        <w:rPr>
          <w:rFonts w:ascii="Courier New" w:hAnsi="Courier New" w:cs="Courier New"/>
        </w:rPr>
      </w:pPr>
      <w:r>
        <w:rPr>
          <w:rFonts w:cs="Courier New" w:ascii="Courier New" w:hAnsi="Courier New"/>
        </w:rPr>
        <w:t>Και είναι αυταρχική η πολιτική σας, κύριε Υπουργέ. Πρώτη φορά είδα Πρωθυπουργό να βγαίνει στη τηλεόραση σε μια συνηθισμένη συνέντευξη και να παίρνει θέσεις, οι οποίες τουλάχιστον δεν διακρίνονται για πολιτική ευαισθησία. Δεν μπορεί να λέει ότι είναι μείζον το θέμα μιας διάταξης, που θα οδηγήσει, αν αρθεί, στην παραίτηση της Κυβερνήσεως. Πρώτη φορά υποχωρείτε κύριε Υπουργέ από εκείνα που διακηρύξατε ή ψηφίσατε; Τόσο σπουδαίο ήταν για να αισθανθεί την ανάγκη ο Πρωθυπουργός να πάρει αυτήν τη θέση;</w:t>
      </w:r>
    </w:p>
    <w:p>
      <w:pPr>
        <w:pStyle w:val="Style15"/>
        <w:rPr>
          <w:rFonts w:ascii="Courier New" w:hAnsi="Courier New" w:cs="Courier New"/>
        </w:rPr>
      </w:pPr>
      <w:r>
        <w:rPr>
          <w:rFonts w:cs="Courier New" w:ascii="Courier New" w:hAnsi="Courier New"/>
        </w:rPr>
        <w:t>Και το δεύτερο, σαν δικηγόρος θεωρώ απαράδεκτη την αναφορά και την πρόκληση του Πρωθυπουργού προς τους δικηγόρους. Ο ελληνικός Λαός θα κρίνει και τον Πρωθυπουργό και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cs="Courier New" w:ascii="Courier New" w:hAnsi="Courier New"/>
        </w:rPr>
        <w:t>ΑΛΕΞΙΟΣ ΣΕΒΑΣΤΑΚΗΣ:Κυρίες και κύριοι συνάδελφοι, συζητούμε ένα πολύ σημαντικό νομοσχέδιο. Θα ήταν και άκομψο και όχι σοβαρό να επαναλάβω τα κατά τη γνώμη μου συντριπτικά επιχειρήματα που έχουν ακουσθεί από χθες και τα οποία πρέπει να υποχρεώσουν την Κυβέρνηση να δει ότι με αυτό το νομοσχέδιο όχι μόνο δεν επιλύει κανένα πρόβλημα, αλλά αντίθετα ότι αυτό το νομοσχέδιο είναι το πρόβλημα.</w:t>
      </w:r>
    </w:p>
    <w:p>
      <w:pPr>
        <w:pStyle w:val="Style15"/>
        <w:rPr>
          <w:rFonts w:ascii="Courier New" w:hAnsi="Courier New" w:cs="Courier New"/>
        </w:rPr>
      </w:pPr>
      <w:r>
        <w:rPr>
          <w:rFonts w:cs="Courier New" w:ascii="Courier New" w:hAnsi="Courier New"/>
        </w:rPr>
        <w:t>Η Κυβέρνηση, κυρίες και κύριοι συνάδελφοι, ή εκπλήσσεται ή δυσανασχετεί ή μας κατηγορεί για άγονο αντιπολιτευτικό λόγο. Και αυτό, επειδή αντιμετωπίζουμε με κριτική σκέψη το νομοσχέδιο και επειδή επιχειρούμε, γιατί έχουμε υποχρέωση, να αποκαλύψουμε τα ουσιαστικά χαρακτηριστικά. Η Κυβέρνηση δεν δέχεται αμφισβήτηση των δογμάτων της και της αυθεντίας της. Και υπερασπίζει τις αποφάσεις της ωσάν αυτές οι αποφάσεις να ήταν οι Πλάκες του Μωϋσέως ή η Δωδεκάδελτος του Ρωμαϊκού Δικαίου. Βέβαια επιχειρεί έναν ελιγμό.</w:t>
      </w:r>
    </w:p>
    <w:p>
      <w:pPr>
        <w:pStyle w:val="Style15"/>
        <w:rPr>
          <w:rFonts w:ascii="Courier New" w:hAnsi="Courier New" w:cs="Courier New"/>
        </w:rPr>
      </w:pPr>
      <w:r>
        <w:rPr>
          <w:rFonts w:cs="Courier New" w:ascii="Courier New" w:hAnsi="Courier New"/>
        </w:rPr>
        <w:t>Πρώτον, μεταθέτει στο μέλλον αυτήν τη μαγική, τη λυτρωτική δράση των νόμων της ελεύθερης αγοράς, αυτής της αγοράς που είναι ένα κατά την Κυβέρνηση ιδανικό θεραπευτήριο πάσης νόσου και δεν προσθέτω την επόμενη "εθνική" λέξη -παρά τις συνεχείς ορθόδοξες διαμαρτυρίες του κ. Ανδριανόπουλου, του οποίου πλήσσεται η φιλοσοφία η συνολική του νεοφιλελευθερισμού και απ' αυτό το νομοσχέδιο.</w:t>
      </w:r>
    </w:p>
    <w:p>
      <w:pPr>
        <w:pStyle w:val="Style15"/>
        <w:rPr>
          <w:rFonts w:ascii="Courier New" w:hAnsi="Courier New" w:cs="Courier New"/>
        </w:rPr>
      </w:pPr>
      <w:r>
        <w:rPr>
          <w:rFonts w:cs="Courier New" w:ascii="Courier New" w:hAnsi="Courier New"/>
        </w:rPr>
        <w:t>Ουσιαστικά δηλαδή, κυρίες και κύριοι συνάδελφοι, μεταθέτει στο μέλλον την απειλή της αγοραίας θύελλας ώστε υπό το κράτος αυτής της απειλής και να καμφθούν οι κοινωνικές αντιστάσεις και να απαλυνθεί ή να αμβλυνθεί ο πολιτικός μας λόγος.</w:t>
      </w:r>
    </w:p>
    <w:p>
      <w:pPr>
        <w:pStyle w:val="Style15"/>
        <w:rPr>
          <w:rFonts w:ascii="Courier New" w:hAnsi="Courier New" w:cs="Courier New"/>
        </w:rPr>
      </w:pPr>
      <w:r>
        <w:rPr>
          <w:rFonts w:cs="Courier New" w:ascii="Courier New" w:hAnsi="Courier New"/>
        </w:rPr>
        <w:t>Δεύτερον, η Κυβέρνηση χρησιμοποιεί ως άλλοθι αθωότητας το "διάλογο" και το "συγκερασμό" συμφερόντων. Είναι έννοιες οι οποίες συγκινούν και με αυτές επιχειρεί να επικοινωνήσει με τον ελληνικό Λαό η Κυβέρνηση πολιτικά.</w:t>
      </w:r>
    </w:p>
    <w:p>
      <w:pPr>
        <w:pStyle w:val="Style15"/>
        <w:rPr>
          <w:rFonts w:ascii="Courier New" w:hAnsi="Courier New" w:cs="Courier New"/>
        </w:rPr>
      </w:pPr>
      <w:r>
        <w:rPr>
          <w:rFonts w:cs="Courier New" w:ascii="Courier New" w:hAnsi="Courier New"/>
        </w:rPr>
        <w:t>Αλλά θα μου επιτρέψετε με σεμνότητα να προκαλέσω τον κύριο Υπουργό να απαντήσει, με σαφήνεια και καθαρότητα: Ποιες συγκεκριμένες προτάσεις του Συνασπισμού υιοθέτησε; Τι στοιχεία ενσωμάτωσε στο νομοσχέδιο από την οργανική δέσμη των ιδεών μας; Και προκαλείται ο κύριος Υπουργός να καταθέσει στο Σώμα τους "συγκερασμούς" που επέτυχε με τους εκπροσώπους των δικηγορικών συλλόγων του Κράτους, με τους εκπροσώπους των γιατρών, των άλλων ελευθέρων επαγγελματιών ή με τη Γενική Συνομοσπονδία Επαγγελματιών και Βιοτεχνών Ελλάδος.</w:t>
      </w:r>
    </w:p>
    <w:p>
      <w:pPr>
        <w:pStyle w:val="Style15"/>
        <w:rPr>
          <w:rFonts w:ascii="Courier New" w:hAnsi="Courier New" w:cs="Courier New"/>
        </w:rPr>
      </w:pPr>
      <w:r>
        <w:rPr>
          <w:rFonts w:cs="Courier New" w:ascii="Courier New" w:hAnsi="Courier New"/>
        </w:rPr>
        <w:t>Τι "συγκερασμούς" εκεί επέτυχε και τι είδους "διάλογο" έκανε ο κύριος Υπουργός; Και το λέω αυτό, διότι το επικαλείται στην εισηγητική έκθεση. Θα έκανα μία υπόμνηση κυρίες και κύριοι συνάδελφοι. Το τελευταίο ομόφωνο ψήφισμα των ενδιαφερομένων που συντάχθηκε στις αίθουσες του Δικηγορικού Συλλόγου Αθηνών, πραγματικά εξαερώνει τον υπουργικό "διάλογο" και παραλύει το επιχείρημά του για δήθεν "συγκερασμούς".</w:t>
      </w:r>
    </w:p>
    <w:p>
      <w:pPr>
        <w:pStyle w:val="Style15"/>
        <w:rPr>
          <w:rFonts w:ascii="Courier New" w:hAnsi="Courier New" w:cs="Courier New"/>
        </w:rPr>
      </w:pPr>
      <w:r>
        <w:rPr>
          <w:rFonts w:cs="Courier New" w:ascii="Courier New" w:hAnsi="Courier New"/>
        </w:rPr>
        <w:t>Βέβαια η κρατική επέμβαση στο σύστημα μισθώσεων κατοικιών έχει από το 1987 ως σήμερα, σε μικρό, δηλαδή, χρονικό διάστημα, εκφραστεί με 4 νόμους. Τώρα προστίθεται ο συζητούμενος 5ος. Ελπίζω ως το τέλος των εργασιών αυτής της Βουλής να μην έχουμε και 6ο και 7ο και 8ο νόμο ο οποίος θα προσεγγίζει κατά κάποιο τρόπο από κάποια πλευρά αυτό το φλέγον πρόβλημα της στέγης και της μίσθωσης κατοικιών.</w:t>
      </w:r>
    </w:p>
    <w:p>
      <w:pPr>
        <w:pStyle w:val="Style15"/>
        <w:rPr>
          <w:rFonts w:ascii="Courier New" w:hAnsi="Courier New" w:cs="Courier New"/>
        </w:rPr>
      </w:pPr>
      <w:r>
        <w:rPr>
          <w:rFonts w:cs="Courier New" w:ascii="Courier New" w:hAnsi="Courier New"/>
        </w:rPr>
        <w:t xml:space="preserve">Δεν έχω χρεία μαρτύρων, κύριοι συνάδελφοι, αρκεί να επικαλεστώ συγκεκριμένα στοιχεία, τα οποία απόκεινται στην εισηγητική έκθεση του συζητουμένου νομοσχεδίου. Και ομολογεί η έκθεση ότι και απέτυχε η μέχρι τώρα ρύθμιση και εξομάλυνση της αγοράς δεν επιτεύχθηκε και ομολογεί, επίσης, η εισηγητική έκθεση ότι η προηγούμενη ρύθμιση δημιούργησε στρατιά διαμαρτυρομένων. Ομολογεί ότι οι νόμοι απεδείχθησαν αναποτελεσματικοί και ότι σε καμιά περίπτωση δεν κατόρθωσαν να λύσουν τα προβλήματα. </w:t>
      </w:r>
    </w:p>
    <w:p>
      <w:pPr>
        <w:pStyle w:val="Style15"/>
        <w:rPr>
          <w:rFonts w:ascii="Courier New" w:hAnsi="Courier New" w:cs="Courier New"/>
        </w:rPr>
      </w:pPr>
      <w:r>
        <w:rPr>
          <w:rFonts w:cs="Courier New" w:ascii="Courier New" w:hAnsi="Courier New"/>
        </w:rPr>
        <w:t>Οι διοικητικές επεμβάσεις, λέει η έκθεση, έγιναν μέχρι τώρα υπό το "πρόσχημα ασκήσεως κοινωνικής πολιτικής". Η ίδια υποθέτω -και έτσι φαίνεται- ενεργός αιτία εμπνέει και το συζητούμενο νομοσχέδιο, αλλά εδώ πρέπει κατ` ανάγκη να διαγράψω από τη φράση "κοινωνική πολιτική" και να κρατήσω "το πρόσχημα". Αυτός είναι ο απολογισμός που επιχειρεί ο εισηγητής κύριος Υπουργός στο συζητούμενο νομοσχέδιο.</w:t>
      </w:r>
    </w:p>
    <w:p>
      <w:pPr>
        <w:pStyle w:val="Style15"/>
        <w:rPr>
          <w:rFonts w:ascii="Courier New" w:hAnsi="Courier New" w:cs="Courier New"/>
        </w:rPr>
      </w:pPr>
      <w:r>
        <w:rPr>
          <w:rFonts w:cs="Courier New" w:ascii="Courier New" w:hAnsi="Courier New"/>
        </w:rPr>
        <w:t>Τι έλεγε, όμως, ο κύριος Υπουργός, ο κ. Ξαρχάς, τον Αύγουστο του 1990; Με το νομοσχέδιο εκείνο εισηγείτο ότι "επιδιώκεται η εξομάλυνση της αγοράς της ενοικιαζόμενης κατοικίας". Αυτός ήταν ο στόχος του νόμου του 1990. Έγινε η εξομάλυνση; Εάν είχε γίνει δεν υπήρχε λόγος να έλθει αυτό το νομοσχέδιο με αυτήν την αιτιολογία. Δεν είχαμε εξομάλυνση -ομολογείται-αλλά είχαμε επίταση της ανωμαλίας, είχαμε ανατροπή δεδομένων, είχαμε έξαρση των αντιστάσεων και των αντιθέσεων, είχαμε ένταση κοινωνικών τριβών και, επομένως, είχε η Κυβέρνηση ψηφίσει τον Αύγουστο του 1990 ένα νόμο του οποίου ο στόχος όχι μόνο δεν εκπληρώθηκε, αλλά αντιθέτως ο στόχος εκείνου του νόμου απεδείχθη ότι ήταν η πυροδότηση όλων αυτών που σημείωσα προηγουμένως.</w:t>
      </w:r>
    </w:p>
    <w:p>
      <w:pPr>
        <w:pStyle w:val="Style15"/>
        <w:rPr>
          <w:rFonts w:ascii="Courier New" w:hAnsi="Courier New" w:cs="Courier New"/>
        </w:rPr>
      </w:pPr>
      <w:r>
        <w:rPr>
          <w:rFonts w:cs="Courier New" w:ascii="Courier New" w:hAnsi="Courier New"/>
        </w:rPr>
        <w:t xml:space="preserve">Βέβαια -και έχει λεχθεί κατά κόρον και νομίζω ότι εδώ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δοχή κοινή- το πρόβλημα των μισθώσεων κατοικιών, το πρόβλημα της στέγης, συνδέεται άρρηκτα οργανικά με τη γενικότερη στεγαστική κυβερνητική πολιτική.</w:t>
      </w:r>
    </w:p>
    <w:p>
      <w:pPr>
        <w:pStyle w:val="Style15"/>
        <w:rPr>
          <w:rFonts w:ascii="Courier New" w:hAnsi="Courier New" w:cs="Courier New"/>
        </w:rPr>
      </w:pPr>
      <w:r>
        <w:rPr>
          <w:rFonts w:cs="Courier New" w:ascii="Courier New" w:hAnsi="Courier New"/>
        </w:rPr>
        <w:t>Είναι σιαμαία, είναι τόσο στενά δεμένες οι έννοιες αυτές, ώστε είναι ελαφρότης -επιτρέψτε μου την διατύπωση- να συζητούμε σήμερα τόσο αποσπασματικά και τόσο επικαιρικά για μία ελάχιστη πτυχή του μείζονος προβλήματος, όταν δεν γίνεται προσπάθεια να προσεγγίσουμε με σοβαρότητα και με ευθύνη και, εάν θέλετε, με ευρύτερη συναίνεση το κύριο που είναι η χάραξη στεγαστικής πολιτικής.</w:t>
      </w:r>
    </w:p>
    <w:p>
      <w:pPr>
        <w:pStyle w:val="Style15"/>
        <w:rPr>
          <w:rFonts w:ascii="Courier New" w:hAnsi="Courier New" w:cs="Courier New"/>
        </w:rPr>
      </w:pPr>
      <w:r>
        <w:rPr>
          <w:rFonts w:cs="Courier New" w:ascii="Courier New" w:hAnsi="Courier New"/>
        </w:rPr>
        <w:t>Και βέβαια δεν θα μου αντείπει ο κύριος Υπουργός ότι υπάρχουν δείγματα κάποιας υποτυπώδους στεγαστικής κυβερνητικής πολιτικής. Δεν θα τολμήσει να μου πει ότι με τη μέθοδο του ΛΟΤΤΟ, με τη μέθοδο της οικοπεδοποίησης δημοσίων δασικών και μη κτημάτων, είναι δυνατόν σοβαρά, σταθερά, χωρίς κοινωνικές αντιστάσεις και χάριν των εργαζομένων, των αποροτέρων τάξεων, θα επιλυθεί το πρόβλημα. Ουαί και αλίμονο, κύριε Υπουργέ, εάν και το θέμα της στέγης το εξαρτήσετε από το αποτέλεσμα του οποιοδήποτε ΛΟΤΤΟ.</w:t>
      </w:r>
    </w:p>
    <w:p>
      <w:pPr>
        <w:pStyle w:val="Style15"/>
        <w:rPr>
          <w:rFonts w:ascii="Courier New" w:hAnsi="Courier New" w:cs="Courier New"/>
        </w:rPr>
      </w:pPr>
      <w:r>
        <w:rPr>
          <w:rFonts w:cs="Courier New" w:ascii="Courier New" w:hAnsi="Courier New"/>
        </w:rPr>
        <w:t>Έτσι πια καταλήγουμε να δεχθούμε όλοι ότι το νομοσχέδιο δεν είναι απλώς αποσπασματικό, έτσι όπως χαρακτηρίσθηκε από πολλούς συναδέλφους. Εμείς το βλέπουμε οξύτερα ακόμη. Εμείς πιστεύουμε ότι με αυτό το νομοσχέδιο θα επιταθούν όλα τα αρνητικά στοιχεία που μέχρι τώρα έχουν καταγραφεί στην κοινωνική, οικονομική και πολιτική ζωή, και ότι αυτό το νομοσχέδιο, έτσι όπως διευρύνεται και διατυπώνεται, θα αποτελέσει κυριολεκτικά εκτελεστικό απόσπασμα για χιλιάδες φτωχούς εργαζόμενους και για χιλιάδες, ιδιαίτερα τονίζω, ελεύθερους επαγγελματίες, η αντίδραση και η αντίσταση των οποίων, είναι βέβαιο ότι θα οξύνει την κρίση.</w:t>
      </w:r>
    </w:p>
    <w:p>
      <w:pPr>
        <w:pStyle w:val="Style15"/>
        <w:rPr>
          <w:rFonts w:ascii="Courier New" w:hAnsi="Courier New" w:cs="Courier New"/>
        </w:rPr>
      </w:pPr>
      <w:r>
        <w:rPr>
          <w:rFonts w:cs="Courier New" w:ascii="Courier New" w:hAnsi="Courier New"/>
        </w:rPr>
        <w:t>Σας προτείναμε, κύριε Υπουργέ, πολλές φορές και ισάριθμες αρνηθήκατε και απορρίψατε με ένα είδος νεοδημοκρατικής αλαζονείας, να ιδρυθεί εθνικός φορέας στεγαστικής πολιτικής με επιτελικό χαρακτήρα: Σχεδιασμός, έλεγχος εφαρμογής συνολικού προγράμματος. Στόχος: Να καλυφθούν οι άστεγοι, όσοι δεν έχουν οικογενειακή ιδιοκτησία, τα νέα ζευγάρια, οι πολύτεκνοι, τα άτομα με ειδικές ανάγκες και αυτός ο χορός των αστέγων που βλέπουμε κάθε μέρα με οδύνη σαν πολίτες τις φωτογραφίες τους στα υπόγεια των σταθμών, εκεί όπου σιγά-σιγά και στην Ελλάδα δημιουργείται η εικόνα των μεγάλων μητροπόλεων γύρω από την κύρια ζώνη των οποίων σωρεύονται ως κτήνη οι άνθρωποι πολλές φορές σε παραπήγματα που είναι από χαρτόνι.</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σείς δεν ακολουθείτε αυτήν τη σκέψη και δεν δέχεσθε αυτήν την πρόταση. Εσείς εξακολουθείτε να πιστεύετε σε ένα διάστημα χρόνου -δεν το θέλετε να είναι μακριά- θα έλθει η λυσσώδης ελεύθερη αγορά και θα λύσει το πρόβλημα. Μα, οι κανόνες της ανέλεγκτης αγοράς αυτοί λειτούργησαν επί δεκαετίες και αυτοί είναι η ρίζα και η αιτία της δημιουργίας αυτού του οξύτατου αστικού προβλήματος.</w:t>
      </w:r>
    </w:p>
    <w:p>
      <w:pPr>
        <w:pStyle w:val="Style15"/>
        <w:rPr>
          <w:rFonts w:ascii="Courier New" w:hAnsi="Courier New" w:cs="Courier New"/>
        </w:rPr>
      </w:pPr>
      <w:r>
        <w:rPr>
          <w:rFonts w:cs="Courier New" w:ascii="Courier New" w:hAnsi="Courier New"/>
        </w:rPr>
        <w:t>ΑΠΟΣΤΟΛΟΣ ΑΝΔΡΕΟΥΛΑΚΟΣ: Από πού ήρθαν αυτοί; Από αστικά καθεστώτα;</w:t>
      </w:r>
    </w:p>
    <w:p>
      <w:pPr>
        <w:pStyle w:val="Style15"/>
        <w:rPr>
          <w:rFonts w:ascii="Courier New" w:hAnsi="Courier New" w:cs="Courier New"/>
        </w:rPr>
      </w:pPr>
      <w:r>
        <w:rPr>
          <w:rFonts w:cs="Courier New" w:ascii="Courier New" w:hAnsi="Courier New"/>
        </w:rPr>
        <w:t xml:space="preserve">ΑΛΕΞΙΟΣ ΣΕΒΑΣΤΑΚΗΣ: Επιτρέψτε μου, κύριε συνάδελφε, να μην σας απαντήσω, αλλά να σας ακούσω με πολλή προσοχή όση εσείς δεν δείχνετε. </w:t>
      </w:r>
    </w:p>
    <w:p>
      <w:pPr>
        <w:pStyle w:val="Style15"/>
        <w:rPr>
          <w:rFonts w:ascii="Courier New" w:hAnsi="Courier New" w:cs="Courier New"/>
        </w:rPr>
      </w:pPr>
      <w:r>
        <w:rPr>
          <w:rFonts w:cs="Courier New" w:ascii="Courier New" w:hAnsi="Courier New"/>
        </w:rPr>
        <w:t>ΠΡΟΕΔΡΕΥΩΝ (Μανόλης Δρεττάκης): Όχι διάλογο, κύριοι συνάδελφοι.</w:t>
      </w:r>
    </w:p>
    <w:p>
      <w:pPr>
        <w:pStyle w:val="Style15"/>
        <w:rPr>
          <w:rFonts w:ascii="Courier New" w:hAnsi="Courier New" w:cs="Courier New"/>
        </w:rPr>
      </w:pPr>
      <w:r>
        <w:rPr>
          <w:rFonts w:cs="Courier New" w:ascii="Courier New" w:hAnsi="Courier New"/>
        </w:rPr>
        <w:t>ΑΛΕΞΙΟΣ ΣΕΒΑΣΤΑΚΗΣ:Προτείνουμε λοιπόν πρώτον διατήρηση και ενίσχυση της προστασίας των ενοικιαστών για όσο τουλάχιστον χρόνο διαρκεί η πολιτική αυτή που λέτε εσείς σταθεροποίησης και ο ελληνικός Λαός της έχει δώσει το γνήσιο όνομα "πολιτική λιτότητας". Για όλο αυτό το διάστημα εμείς προτείνουμε ενίσχυση της προστασίας τω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ανώτατο επιτρεπόμενο μίσθωμα κατοικιών από 4,5% έως 5% επί των αντικειμενικών αξιών των ακινήτων. Στις λοιπές μισθώσεις, αύξηση 8% την 1.7.91 και 6% την 1.7.92, στο ύψος της εισοδηματικής πολιτικής της Κυβέρνησης.</w:t>
      </w:r>
    </w:p>
    <w:p>
      <w:pPr>
        <w:pStyle w:val="Style15"/>
        <w:rPr>
          <w:rFonts w:ascii="Courier New" w:hAnsi="Courier New" w:cs="Courier New"/>
        </w:rPr>
      </w:pPr>
      <w:r>
        <w:rPr>
          <w:rFonts w:cs="Courier New" w:ascii="Courier New" w:hAnsi="Courier New"/>
        </w:rPr>
        <w:t>Προτείνουμε αύξηση της επιδότησης ενοικίων στους δικαιούχους έως 50% του πραγματικού ενοικίου, σύμφωνα με τις αντικειμενικές αξίες των ακινήτων. Το μέτρο αυτό υποχρεώνει την Κυβέρνηση να ενισχύσει τη στεγαστική πολιτική με επιδοτούμενα επιτόκια, σύμφωνα με τις πραγματικές, κοινωνικές ανάγκες και παίρνοντας υπόψη την οικογενειακή ιδιοκτησία των υποψηφίων.</w:t>
      </w:r>
    </w:p>
    <w:p>
      <w:pPr>
        <w:pStyle w:val="Style15"/>
        <w:rPr>
          <w:rFonts w:ascii="Courier New" w:hAnsi="Courier New" w:cs="Courier New"/>
        </w:rPr>
      </w:pPr>
      <w:r>
        <w:rPr>
          <w:rFonts w:cs="Courier New" w:ascii="Courier New" w:hAnsi="Courier New"/>
        </w:rPr>
        <w:t>Προτείνουμε αναπροσαρμογή των στεγαστικών δανείων 25 έως 30 εκατ. δραχμές με κατηγοριοποίηση δικαιούχων. Θα καταθέσω το σημείωμα για να μην αναλώσω χρόνο.</w:t>
      </w:r>
    </w:p>
    <w:p>
      <w:pPr>
        <w:pStyle w:val="Style15"/>
        <w:rPr>
          <w:rFonts w:ascii="Courier New" w:hAnsi="Courier New" w:cs="Courier New"/>
        </w:rPr>
      </w:pPr>
      <w:r>
        <w:rPr>
          <w:rFonts w:cs="Courier New" w:ascii="Courier New" w:hAnsi="Courier New"/>
        </w:rPr>
        <w:t>Είναι απολύτως συγκεκριμένες κατηγορίες, ώστε να μην ισχυρίζεται η Κυβέρνηση ότι δεν υπάρχουν προτάσεις σοβαρές και ότι εκείνη έχει αυτό το αποκλειστικό προνόμιο των προτάσεων.</w:t>
      </w:r>
    </w:p>
    <w:p>
      <w:pPr>
        <w:pStyle w:val="Style15"/>
        <w:rPr>
          <w:rFonts w:ascii="Courier New" w:hAnsi="Courier New" w:cs="Courier New"/>
        </w:rPr>
      </w:pPr>
      <w:r>
        <w:rPr>
          <w:rFonts w:cs="Courier New" w:ascii="Courier New" w:hAnsi="Courier New"/>
        </w:rPr>
        <w:t>Προτείνουμε εξυγίανση και εκσυγχρονισμό του κυκλώματος παραγωγής, διάθεσης κατοικίας στην αγορά, συμβάλλοντας στην ανάπτυξη του κατασκευαστικού τομέα και της οικονομίας.</w:t>
      </w:r>
    </w:p>
    <w:p>
      <w:pPr>
        <w:pStyle w:val="Style15"/>
        <w:rPr>
          <w:rFonts w:ascii="Courier New" w:hAnsi="Courier New" w:cs="Courier New"/>
        </w:rPr>
      </w:pPr>
      <w:r>
        <w:rPr>
          <w:rFonts w:cs="Courier New" w:ascii="Courier New" w:hAnsi="Courier New"/>
        </w:rPr>
        <w:t>Ο Συνασπισμός, κύριοι συνάδελφοι, επισημαίνει τις ολέθριες συνέπειες από την ιδιωτικοποίηση τσιμεντοβιομηχανιών στο κόστος παραγωγής κατοικιών. Σήμερα -και είναι ένα στοιχείο που δεν επιδέχεται αμφισβήτηση- η τιμή πώλησης τσιμέντου στην ελληνική αγορά είναι το 40% της τιμής της ΕΟΚ. Με την πώληση των βιομηχανιών ΑΓΕΤ, Χαλκίδας, στο Γαλλικό ή Ελβετικό καρτέλ, οι τιμές της εσωτερικής αγοράς θα συγκλίνουν αναπόφευκτα με τις τιμές της ΕΟΚικής αγοράς.</w:t>
      </w:r>
    </w:p>
    <w:p>
      <w:pPr>
        <w:pStyle w:val="Style15"/>
        <w:rPr>
          <w:rFonts w:ascii="Courier New" w:hAnsi="Courier New" w:cs="Courier New"/>
        </w:rPr>
      </w:pPr>
      <w:r>
        <w:rPr>
          <w:rFonts w:cs="Courier New" w:ascii="Courier New" w:hAnsi="Courier New"/>
        </w:rPr>
        <w:t>Εμείς αντιπροτείνουμε εδώ την εγχώρια καρτελοποίηση της αγοράς -όχι καρτελοποίηση των φακέλων- σε συνεργασία με την ΑΓΕΤ-ΤΙΤΑΝ, δημιουργώντας έτσι ανταγωνιστικές προϋποθέσεις στη διαδικασία ενοποίησης της ΕΟΚ και διασφαλίζοντας ταυτόχρονα το χαμηλό κόστος του ελληνικού προϊόντος.</w:t>
      </w:r>
    </w:p>
    <w:p>
      <w:pPr>
        <w:pStyle w:val="Style15"/>
        <w:rPr>
          <w:rFonts w:ascii="Courier New" w:hAnsi="Courier New" w:cs="Courier New"/>
        </w:rPr>
      </w:pPr>
      <w:r>
        <w:rPr>
          <w:rFonts w:cs="Courier New" w:ascii="Courier New" w:hAnsi="Courier New"/>
        </w:rPr>
        <w:t>Επισημαίνει ο Συνασπισμός και υπογραμμίζει ως τελείως αντιδεοντολογική και αντιδημοκρατική τη λαθροχειρία επιτρέψτε μου -είναι βαριά η λέξη, είμαι έτοιμος να την αποσύρω- του κυρίου Υπουργού να υπονομεύσει το διάλογο με τους φορείς για το τεράστιο θέμα της επαγγελματικής στέγης με τη διάταξη για την απελευθέρωση των ενοικίων των επαγγελματικών χώρων σε οικήματα κατοικίας.</w:t>
      </w:r>
    </w:p>
    <w:p>
      <w:pPr>
        <w:pStyle w:val="Style15"/>
        <w:rPr>
          <w:rFonts w:ascii="Courier New" w:hAnsi="Courier New" w:cs="Courier New"/>
        </w:rPr>
      </w:pPr>
      <w:r>
        <w:rPr>
          <w:rFonts w:cs="Courier New" w:ascii="Courier New" w:hAnsi="Courier New"/>
        </w:rPr>
        <w:t>Δεν είναι μόνο οι δικηγόροι ή οι γιατροί που έχουμε στην αιχμή του δόρατος, έχει και άλλες κοινωνικές συνέπειες η ψήφιση αυτής της διάταξης. Είναι σίγουρο ότι οι συνέπειες αυτής της διάταξης θα πέσουν στις πλάτες των καταναλωτών, συμβάλλοντας στην αύξηση του πληθωρισμού.</w:t>
      </w:r>
    </w:p>
    <w:p>
      <w:pPr>
        <w:pStyle w:val="Style15"/>
        <w:rPr>
          <w:rFonts w:ascii="Courier New" w:hAnsi="Courier New" w:cs="Courier New"/>
        </w:rPr>
      </w:pPr>
      <w:r>
        <w:rPr>
          <w:rFonts w:cs="Courier New" w:ascii="Courier New" w:hAnsi="Courier New"/>
        </w:rPr>
        <w:t>Ο Συνασπισμός αξιοί για λόγους συνέπειας να αποσύρει η Κυβέρνηση τη διάταξη αυτή για την επαγγελματική στέγη και να την τοποθετήσει πάνω στο τραπέζι, όχι κάτω από το τραπέζι, του διαλόγου, που πρέπει να γίνει με σοβαρότητα και ευθύνη με τους ενδιαφερομένους φορείς. Αυτούς τους φορείς οι οποίοι προστίθενται στη μεραρχία των διαμαρτυρομένων και αποτελούν πια ισχυρή στρατιά διαμαρτυρομένων καθολικώς.</w:t>
      </w:r>
    </w:p>
    <w:p>
      <w:pPr>
        <w:pStyle w:val="Style15"/>
        <w:rPr>
          <w:rFonts w:ascii="Courier New" w:hAnsi="Courier New" w:cs="Courier New"/>
        </w:rPr>
      </w:pPr>
      <w:r>
        <w:rPr>
          <w:rFonts w:cs="Courier New" w:ascii="Courier New" w:hAnsi="Courier New"/>
        </w:rPr>
        <w:t>Τελειώνοντας, κυρίες και κύριοι συνάδελφοι, πιστεύω ότι με το συζητούμενο νομοσχέδιο η Κυβέρνηση επικαιρικά, χωρίς μελέτη, χωρίς αντίληψη της έκτασης του προβλήματος, χωρίς συναίσθηση αυτής της μεγάλης κοινωνικής σύγκρουσης η οποία απειλείται, εισάγει ένα νομοσχέδιο τελείως ευκαιριακό, ένα νομοσχέδιο το οποίο είναι συστοιχισμένο με τη γενικότερη πολιτική της, μια πολιτική η οποία οδηγεί σε εκρήξεις οικονομικών μεγεθών, αρνητικές για την οικονομία, αρνητικές για τη δημοκρατία, αρνητικές για την αναγκαία κοινωνική συναίνεση. Ευχαριστώ.</w:t>
      </w:r>
    </w:p>
    <w:p>
      <w:pPr>
        <w:pStyle w:val="Style15"/>
        <w:rPr>
          <w:rFonts w:ascii="Courier New" w:hAnsi="Courier New" w:cs="Courier New"/>
        </w:rPr>
      </w:pPr>
      <w:r>
        <w:rPr>
          <w:rFonts w:cs="Courier New" w:ascii="Courier New" w:hAnsi="Courier New"/>
        </w:rPr>
        <w:t>ΠΡΟΕΔΡΕΥΩΝ (Μανόλης Δρεττάκη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κύριοι συνάδελφοι, χθες με ανακοίνωση των Οικολόγων-Εναλλακτικών είπαμε ότι δεν καταψηφίζουμε τη διάταξη για την επαγγελματική στέγη. Η διάταξη δεν είναι κατ` αρχήν αρνητική. Της λείπουν όμως πολλές δικλείδες για να λειτουργήσει θετικά. Και το βασικότερο, λείπει η φιλοσοφία για μια στεγαστική πολιτική που θα αντιμετωπίζει το πρόβλημα της στέγης και δεν θα αναπαράγει τους συσχετισμούς δυνάμεων στη ζούγκλα της αγοράς.</w:t>
      </w:r>
    </w:p>
    <w:p>
      <w:pPr>
        <w:pStyle w:val="Style15"/>
        <w:rPr>
          <w:rFonts w:ascii="Courier New" w:hAnsi="Courier New" w:cs="Courier New"/>
        </w:rPr>
      </w:pPr>
      <w:r>
        <w:rPr>
          <w:rFonts w:cs="Courier New" w:ascii="Courier New" w:hAnsi="Courier New"/>
        </w:rPr>
        <w:t>Κάνουμε αυτήν την επισήμανση, γιατί τους κανόνες της αγοράς τους κανονίζει η εκάστοτε κυβερνητική πολιτική, όπως θα αναφερθώ και παρακάτω.</w:t>
      </w:r>
    </w:p>
    <w:p>
      <w:pPr>
        <w:pStyle w:val="Style15"/>
        <w:rPr>
          <w:rFonts w:ascii="Courier New" w:hAnsi="Courier New" w:cs="Courier New"/>
        </w:rPr>
      </w:pPr>
      <w:r>
        <w:rPr>
          <w:rFonts w:cs="Courier New" w:ascii="Courier New" w:hAnsi="Courier New"/>
        </w:rPr>
        <w:t>Το νομοσχέδιο, κύριε Υπουργέ, δεν θα λύσει τα προβλήματα. Θα δώσει δουλειά όμως στα δικαστήρια, τα οποία άλλωστε επικαλείται τουλάχιστον δύο φορές στο κείμενο.</w:t>
      </w:r>
    </w:p>
    <w:p>
      <w:pPr>
        <w:pStyle w:val="Style15"/>
        <w:rPr>
          <w:rFonts w:ascii="Courier New" w:hAnsi="Courier New" w:cs="Courier New"/>
        </w:rPr>
      </w:pPr>
      <w:r>
        <w:rPr>
          <w:rFonts w:cs="Courier New" w:ascii="Courier New" w:hAnsi="Courier New"/>
        </w:rPr>
        <w:t>ΑΘΑΝΑΣΙΟΣ ΞΑΡΧΑΣ (Υπ. Εμπορίου): Και στους δικηγόρους.</w:t>
      </w:r>
    </w:p>
    <w:p>
      <w:pPr>
        <w:pStyle w:val="Style15"/>
        <w:rPr>
          <w:rFonts w:ascii="Courier New" w:hAnsi="Courier New" w:cs="Courier New"/>
        </w:rPr>
      </w:pPr>
      <w:r>
        <w:rPr>
          <w:rFonts w:cs="Courier New" w:ascii="Courier New" w:hAnsi="Courier New"/>
        </w:rPr>
        <w:t>ΑΝΑΣΤΑΣΙΑ ΑΝΔΡΕΑΔΑΚΗ: Ενδιαφέρον έχουν τα στοιχεία που έδωσε στη δημοσιότητα η Εθνική Στατιστική Υπηρεσία για το πρώτο τρίμηνο του 1991, όσον αφορά την οικοδομική δραστηριότητα. Σύμφωνα μ` αυτά, η οικοδομική δραστηριότητα στην Αττική, αυξήθηκε κατά 12%, σε σύγκριση με το αντίστοιχο περσινό διάστημα. Στην υπόλοιπη Ελλάδα αντίθετα η αύξηση ήταν της τάξης του 5%. Ανάλογη αύξηση με την Αθήνα παρουσίασε και η Θεσσαλονίκη και οι τουριστικές περιοχές που έχουν τη μεγαλύτερη κίνηση, αυτές δηλαδή που είναι ιδιαίτερα κορεσμένες.</w:t>
      </w:r>
    </w:p>
    <w:p>
      <w:pPr>
        <w:pStyle w:val="Style15"/>
        <w:rPr>
          <w:rFonts w:ascii="Courier New" w:hAnsi="Courier New" w:cs="Courier New"/>
        </w:rPr>
      </w:pPr>
      <w:r>
        <w:rPr>
          <w:rFonts w:cs="Courier New" w:ascii="Courier New" w:hAnsi="Courier New"/>
        </w:rPr>
        <w:t>Βλέπουμε ότι η οικοδομική δραστηριότητα παρουσιάζεται ιδια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α αυξημένη εκεί που είναι υψηλές οι αξίες γης. Αυτό σημαίνει ότι εκείνος που προτίθεται να κτίσει, το κάνει όχι για να επιλύσει κάποιο στεγαστικό πρόβλημα, αλλά για να επωφεληθεί της επένδυσής του ως περιουσιακό στοιχείο. Αυτό, κύριε Υπουργέ, αν μη τι άλλο, είναι μια στρέβλωση της αγοράς και των κανόνων της, όπως πιστεύω ότι θα παραδεχόταν και ένας θεωρητικός του νεοφιλελευθερισμού. Τη στρέβλωση αυτήν την επιτείνουν τα κυβερνητικά μέτρα.</w:t>
      </w:r>
    </w:p>
    <w:p>
      <w:pPr>
        <w:pStyle w:val="Style15"/>
        <w:rPr>
          <w:rFonts w:ascii="Courier New" w:hAnsi="Courier New" w:cs="Courier New"/>
        </w:rPr>
      </w:pPr>
      <w:r>
        <w:rPr>
          <w:rFonts w:cs="Courier New" w:ascii="Courier New" w:hAnsi="Courier New"/>
        </w:rPr>
        <w:t>Κύριε Υπουργέ, στην εισηγητική έκθεση υπάρχει πανηγυρισμός γι` αυτούς που αγοράζουν σπίτια και εισάγουν σε μεγάλο ποσοστό ξένο συνάλλαγμα. Η λογική της Κυβερνήσεως και η λογική όλων των μεταπολιτευτικών κυβερνήσεων είναι αυτή της οικοδομικής δραστηριότητας. Και αυτή η λογική είναι που μας έχει οδηγήσει σε αυτά τα θλιβερά αδιέξοδα. Η Ελλάδα κατέχει μια πρωτιά για την οποία κάθε άλλο παρά περήφανη πρέπει να είναι. Έχει μεγαλύτερη αναλογία κτισμάτων ανά κάτοικο, σε σύγκριση με την υπόλοιπη Ευρώπη.</w:t>
      </w:r>
    </w:p>
    <w:p>
      <w:pPr>
        <w:pStyle w:val="Style15"/>
        <w:rPr>
          <w:rFonts w:ascii="Courier New" w:hAnsi="Courier New" w:cs="Courier New"/>
        </w:rPr>
      </w:pPr>
      <w:r>
        <w:rPr>
          <w:rFonts w:cs="Courier New" w:ascii="Courier New" w:hAnsi="Courier New"/>
        </w:rPr>
        <w:t>Όσο η οικοδομική δραστηριότητα αυξάνεται τόσο επιτείνεται το στεγαστικό πρόβλημα και τόσο μεγεθύνεται ο αριθμός των αστέγων. Αναλόγως η μίσθωση για τους ενοικιαστές μεγαλώνει δημιουργώντας σε μία σειρά από συμπολίτες μας το λεγόμενο κοινωνικό δράμα που έχει καταντήσει σήριαλ στα δικαστικά ρεπορτάζ του Τύπου. Και όταν λέω κύριοι συνάδελφοι ότι μεγαλώνει δεν εννοώ στα ποσοστά που προβλέπει το νομοσχέδιο για τις μισθώσεις. Τα νομοσχέδια αυτά είναι φέιγ βολάν και το ξέρετε καλύτερα από μένα πόσο μπορούν να σταθούν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προβληματίζει περισσότερο είναι το πώς θα αποκτήσουν τα 400 χιλιάδες νοικοκυριά που αναφέρονται στην εισηγητική έκθεση, σπίτι. Και δεν μας λέτε κύριε Υπουργέ, αν αυτό είναι το δεύτερο, το πρώτο, το τρίτο ή παραθεριστική κατοικία και σε ποιες περιοχές επιδιώκουν να κτίσουν ή επιδιώκετε να τους νομιμοποιήσετε. Εδώ μιλάμε για τους οικοδομικούς συνεταιρισμούς στους οποίους εμπλέκονται και οι πιο διαπρεπείς συντεχνίες της κοινωνίας μας, που εγώ τουλάχιστον τις είχα αναφέρει στις 16.4.91 στην Αίθουσα αυτή. Θα σας αναφέρω μερικούς οικοδομικούς συνεταιρισμούς που αυτήν τη στιγμή έχουν ψεύτικους τίτλους κατοχής εκτάσεων, ύστερα από συναλλαγές με γνωστούς καταπατητές και τους έχουν από χρόνια αλλά δεν μπορούν να κτίσουν είτε γιατί εκκρεμεί το ιδιοκτησιακό καθεστώς τους είτε γιατί οι εκτάσεις αυτές είναι δασικές.</w:t>
      </w:r>
    </w:p>
    <w:p>
      <w:pPr>
        <w:pStyle w:val="Style15"/>
        <w:rPr>
          <w:rFonts w:ascii="Courier New" w:hAnsi="Courier New" w:cs="Courier New"/>
        </w:rPr>
      </w:pPr>
      <w:r>
        <w:rPr>
          <w:rFonts w:cs="Courier New" w:ascii="Courier New" w:hAnsi="Courier New"/>
        </w:rPr>
        <w:t>Αλλά και ποιο στεγαστικό πρόβλημα θα επιλύσουμε; Θα σας αναφέρω ένα παράδειγμα: Την Ιπποκράτειο Πολιτεία που βρίσκεται δίπλα στον εθνικό δρυμό της Πάρνηθας, όπου το καταστατικό του οικοδομικού συνεταιρισμού των γιατρών που φέρονται ως ιδιοκτήτες της έκτασης, αναφέρει ως μέλη του 1230 άτομα, εκ των οποίων 64 μόνο είναι γιατροί. Οι υπόλοιποι μπήκαν στο καταστατικό χωρίς να το γνωρίζουν οι ίδιοι. Απλώς οι πρώτοι βρήκαν τα στοιχεία τους στον τηλεφωνικό κατάλογο.</w:t>
      </w:r>
    </w:p>
    <w:p>
      <w:pPr>
        <w:pStyle w:val="Style15"/>
        <w:rPr>
          <w:rFonts w:ascii="Courier New" w:hAnsi="Courier New" w:cs="Courier New"/>
        </w:rPr>
      </w:pPr>
      <w:r>
        <w:rPr>
          <w:rFonts w:cs="Courier New" w:ascii="Courier New" w:hAnsi="Courier New"/>
        </w:rPr>
        <w:t>Έτσι οι αγοραπωλησίες οικοπέδων συνεχίζονται ακόμη και σήμερα εκεί, και η πρόσφατη τιμή είναι 28 εκατ. για 850 τ.μ. περίπου.</w:t>
      </w:r>
    </w:p>
    <w:p>
      <w:pPr>
        <w:pStyle w:val="Style15"/>
        <w:rPr>
          <w:rFonts w:ascii="Courier New" w:hAnsi="Courier New" w:cs="Courier New"/>
        </w:rPr>
      </w:pPr>
      <w:r>
        <w:rPr>
          <w:rFonts w:cs="Courier New" w:ascii="Courier New" w:hAnsi="Courier New"/>
        </w:rPr>
        <w:t xml:space="preserve">Ζητώ συγνώμη γι` αυτή την παραδρομή που έκανα αλλά νομίζω ότι είναι αναγκαία για να φανεί στο στίγμα της πολιτικής της Κυβέρνησης. Άλλωστε στους οικοδομικούς συνεταιρισμούς αναφέρθηκε κατά κόρον και ο Εισηγητής της Πλειοψηφίας. </w:t>
      </w:r>
    </w:p>
    <w:p>
      <w:pPr>
        <w:pStyle w:val="Style15"/>
        <w:rPr>
          <w:rFonts w:ascii="Courier New" w:hAnsi="Courier New" w:cs="Courier New"/>
        </w:rPr>
      </w:pPr>
      <w:r>
        <w:rPr>
          <w:rFonts w:cs="Courier New" w:ascii="Courier New" w:hAnsi="Courier New"/>
        </w:rPr>
        <w:t xml:space="preserve">Πιστεύουμε ότι αυτή η πολιτική δεν είναι πολιτική για στέγη, είναι πολιτική για κερδοσκοπία πάνω στη γη και τα αποτελέσματα είναι ήδη κάτι παραπάνω από ορατά. </w:t>
      </w:r>
    </w:p>
    <w:p>
      <w:pPr>
        <w:pStyle w:val="Style15"/>
        <w:rPr>
          <w:rFonts w:ascii="Courier New" w:hAnsi="Courier New" w:cs="Courier New"/>
        </w:rPr>
      </w:pPr>
      <w:r>
        <w:rPr>
          <w:rFonts w:cs="Courier New" w:ascii="Courier New" w:hAnsi="Courier New"/>
        </w:rPr>
        <w:t>Οι ρυθμίσεις αυτές πιστεύουμε ότι δεν θα λύσουν κανένα πρόβλημα στέγης. Απεναντίας θα αυξήσουν κατακόρυφα τα ενοίκια που με τη σειρά τους η αύξηση θα δημιουργήσει κοινωνικό πρόβλημα. Όσο συνεχίζεται αυτή η κυβερνητική κάλυψη, η κερδοσκοπία δηλαδή πάνω στη γη, τόσο περισσότερο θα αυξάνεται και η οικοδομική δραστηριότητα στις κορεσμένες οικιστικά περιοχές. Γιατί εκεί η αξία γης είναι πολύ υψηλή και εκεί συμφέρει.</w:t>
      </w:r>
    </w:p>
    <w:p>
      <w:pPr>
        <w:pStyle w:val="Style15"/>
        <w:rPr>
          <w:rFonts w:ascii="Courier New" w:hAnsi="Courier New" w:cs="Courier New"/>
        </w:rPr>
      </w:pPr>
      <w:r>
        <w:rPr>
          <w:rFonts w:cs="Courier New" w:ascii="Courier New" w:hAnsi="Courier New"/>
        </w:rPr>
        <w:t>Μία πολιτική για τη στέγη, πρέπει να μπλοκάρει τα προγράμματα κατοικίας και επαγγελματικής στέγης, ιδιαίτερα στην Αθήνα και στη Θεσσαλονίκη. Γιατί στις δύο αυτές πόλεις είναι μαζεμένα το 50% του πληθυσμού. Η διαφορά είναι ότι εκεί συγκεντρώνεται πάνω από το 85% των οικονομικών δραστηριοτήτων της Χώρας και μιλάω για δραστηριότητες που καταγράφονται και στο ΑΕΠ. Έτσι πολλά οικήματα είναι κατειλημμένα για επαγγελματικές χρήσεις.</w:t>
      </w:r>
    </w:p>
    <w:p>
      <w:pPr>
        <w:pStyle w:val="Style15"/>
        <w:rPr>
          <w:rFonts w:ascii="Courier New" w:hAnsi="Courier New" w:cs="Courier New"/>
        </w:rPr>
      </w:pPr>
      <w:r>
        <w:rPr>
          <w:rFonts w:cs="Courier New" w:ascii="Courier New" w:hAnsi="Courier New"/>
        </w:rPr>
        <w:t>Το κύριο μέλημά μας πρέπει να είναι η αποκέντρωση τόσο του πληθυσμού όσο και των δραστηριοτήτων. Ένα νομοσχέδιο με σωστή κατεύθυνση θα έπρεπε να έχει προτάσεις για κοινωνική κατοικία στην περιφέρεια. Θα έπρεπε επίσης να υπάρχει πρόβλεψη για ανταλλαγή κατοικιών από την πρωτεύουσα στην συμπρωτεύουσα και στην υπόλοιπη Ελλάδα και όχι να δίδει αξία στις επιχειρηματικές δραστηριότητες στα δύο μεγάλα αστικά κέντρα. Θα έπρεπε να μη τις απαξιώνει, ώστε με κάποια κίνητρα σε ένα μακροπρόθεσμο μέλλον να μεταφέρονται μαζί με το προσωπικό τους στην περιφέρεια.</w:t>
      </w:r>
    </w:p>
    <w:p>
      <w:pPr>
        <w:pStyle w:val="Style15"/>
        <w:rPr>
          <w:rFonts w:ascii="Courier New" w:hAnsi="Courier New" w:cs="Courier New"/>
        </w:rPr>
      </w:pPr>
      <w:r>
        <w:rPr>
          <w:rFonts w:cs="Courier New" w:ascii="Courier New" w:hAnsi="Courier New"/>
        </w:rPr>
        <w:t>Σ` αυτήν την κατεύθυνση βεβαίως και υποστηρίζουμε στεγαστικά, κοινωνικά προγράμματα στην επαρχία. Υπάρχουν όμως και απλές και με άμεσα, έστω και μερικά, αποτελεσματικές ρυθμίσεις. Σε κανένα αντίστοιχο νομοσχέδιο δεν έχουμε δει να δίδονται κίνητρα σε εκείνον που συστεγάζει την επαγγελματική δραστηριότητα με την κατοικία του.</w:t>
      </w:r>
    </w:p>
    <w:p>
      <w:pPr>
        <w:pStyle w:val="Style15"/>
        <w:rPr>
          <w:rFonts w:ascii="Courier New" w:hAnsi="Courier New" w:cs="Courier New"/>
        </w:rPr>
      </w:pPr>
      <w:r>
        <w:rPr>
          <w:rFonts w:cs="Courier New" w:ascii="Courier New" w:hAnsi="Courier New"/>
        </w:rPr>
        <w:t>Και τα κίνητρα αυτά, κύριοι συνάδελφοι, δεν είναι τίποτε άλλο, παρά φορολογικά. Έτσι δεν θα βλέπουμε συνοικίες κατειλημμένες από επαγγελματικές χρήσεις και άλλες αποκλειστικά για κατοικία. Μια χωροθέτηση σαν τη σημερινή της Αθήνας, εξαναγκάζει τον άλλον σε μεταφορικό έργο, γεγονός από κάθε άποψη επιζήμιο.</w:t>
      </w:r>
    </w:p>
    <w:p>
      <w:pPr>
        <w:pStyle w:val="Style15"/>
        <w:rPr>
          <w:rFonts w:ascii="Courier New" w:hAnsi="Courier New" w:cs="Courier New"/>
        </w:rPr>
      </w:pPr>
      <w:r>
        <w:rPr>
          <w:rFonts w:cs="Courier New" w:ascii="Courier New" w:hAnsi="Courier New"/>
        </w:rPr>
        <w:t>Μ' αυτήν τη ρύθμιση επιθυμούμε την επανακατοίκηση του κέντρου της Πρωτεύουσας, με τα απαραίτητα μέτρα ανάπλασης, όπως τον περιορισμό της αυτοκίνησης για τον οποίο δεν έχουμε δει να παίρνετε μέχρι τώρα κανένα μέτρο.</w:t>
      </w:r>
    </w:p>
    <w:p>
      <w:pPr>
        <w:pStyle w:val="Style15"/>
        <w:rPr>
          <w:rFonts w:ascii="Courier New" w:hAnsi="Courier New" w:cs="Courier New"/>
        </w:rPr>
      </w:pPr>
      <w:r>
        <w:rPr>
          <w:rFonts w:cs="Courier New" w:ascii="Courier New" w:hAnsi="Courier New"/>
        </w:rPr>
        <w:t>Τέλος, εν συντομία να πω δύο λόγια για την επίμαχη διάταξη που αναφέρεται στις επαγγελματικές χρήσεις-κατοικία.</w:t>
      </w:r>
    </w:p>
    <w:p>
      <w:pPr>
        <w:pStyle w:val="Style15"/>
        <w:rPr>
          <w:rFonts w:ascii="Courier New" w:hAnsi="Courier New" w:cs="Courier New"/>
        </w:rPr>
      </w:pPr>
      <w:r>
        <w:rPr>
          <w:rFonts w:cs="Courier New" w:ascii="Courier New" w:hAnsi="Courier New"/>
        </w:rPr>
        <w:t>Εμείς, κύριε Υπουργέ, όπως είπα και προηγουμένως, τη διάταξη αυτήν δεν τη βρίσκουμε αρνητική. Για να ήταν όμως σε σωστή κατεύθυνση, έπρεπε να συνοδεύεται από ασφαλιστικές δικλείδες, σαν αυτές που είπα για το κοινωνικό στεγαστικό πρόγραμμα. Έτσι, στο άρθρο αυτό, εμείς θα ψηφίσουμε λευκό σε αντίθεση με τη φιλοσοφία και τις υπόλοιπες ρυθμίσεις του νομοσχεδίου, τις οποίες βρίσκουμε ιδιαίτερα αρνητικές και τις καταψηφίζουμε.</w:t>
      </w:r>
    </w:p>
    <w:p>
      <w:pPr>
        <w:pStyle w:val="Style15"/>
        <w:rPr>
          <w:rFonts w:ascii="Courier New" w:hAnsi="Courier New" w:cs="Courier New"/>
        </w:rPr>
      </w:pPr>
      <w:r>
        <w:rPr>
          <w:rFonts w:cs="Courier New" w:ascii="Courier New" w:hAnsi="Courier New"/>
        </w:rPr>
        <w:t>Θα πω και κάποια πράγματα για μια πολιτική, κύριε Υπουργέ, που την έχετε τελείως αφήσει, για τη στεγαστική ζήτηση, που είναι ένα θέμα πάρα πολύ σημαντικό και πιστεύω και σεις να το έχετε υπ' όψιν σας. Και είναι το ζήτημα της στεγαστικής ζήτησης από φοιτητές σε περιοχές όπως είναι η Αθήνα και η Θεσσαλονίκη. Και ο τρόπος των πανελλαδικών εξετάσεων δημιουργεί αυτά τα παράλογα φαινόμενα, γιατί οι υποψήφιοι που στον τόπο καταγωγής τους υπάρχει σχολή, που έρχονται στα Πανεπιστήμια των μεγαλουπόλεων και δεν βρίσκουν την κατοικία που χρειάζονται. Αυτή η διάρθρωση της οικονομίας σε συνδυασμό με το γεγονός ότι το 100% των αποφάσεων, λαμβάνεται στην Πρωτεύουσα, υποχρεώνει κατοίκους της επαρχίας, όπως είπα και προηγουμένως και βέβαια και τους φοιτητές, να διατηρούν σπίτι στην Αθήνα -πιστεύω και οι κύριοι συνάδελφοι από την επαρχία το κάνουν αυτό- το οποίο για όλους αυτούς τους λόγους επισκέπτονται συχνά-πυκνά.</w:t>
      </w:r>
    </w:p>
    <w:p>
      <w:pPr>
        <w:pStyle w:val="Style15"/>
        <w:rPr>
          <w:rFonts w:ascii="Courier New" w:hAnsi="Courier New" w:cs="Courier New"/>
        </w:rPr>
      </w:pPr>
      <w:r>
        <w:rPr>
          <w:rFonts w:cs="Courier New" w:ascii="Courier New" w:hAnsi="Courier New"/>
        </w:rPr>
        <w:t>Αυτά ήθελα να πω, κύριε Πρόεδρε, τα υπόλοιπα θα τα πω στη δευτερολογία μου.</w:t>
      </w:r>
    </w:p>
    <w:p>
      <w:pPr>
        <w:pStyle w:val="Style15"/>
        <w:rPr>
          <w:rFonts w:ascii="Courier New" w:hAnsi="Courier New" w:cs="Courier New"/>
        </w:rPr>
      </w:pPr>
      <w:r>
        <w:rPr>
          <w:rFonts w:cs="Courier New" w:ascii="Courier New" w:hAnsi="Courier New"/>
        </w:rPr>
        <w:t>ΠΡΟΕΔΡΕΥΩΝ (Μανόλης Δρεττάκης): Λακωνική πάντοτε η κα Ανδρεαδάκη.</w:t>
      </w:r>
    </w:p>
    <w:p>
      <w:pPr>
        <w:pStyle w:val="Style15"/>
        <w:rPr>
          <w:rFonts w:ascii="Courier New" w:hAnsi="Courier New" w:cs="Courier New"/>
        </w:rPr>
      </w:pPr>
      <w:r>
        <w:rPr>
          <w:rFonts w:cs="Courier New" w:ascii="Courier New" w:hAnsi="Courier New"/>
        </w:rPr>
        <w:t>Ο κ. Βουγιουκλάκης. Απών, διαγράφεται.</w:t>
      </w:r>
    </w:p>
    <w:p>
      <w:pPr>
        <w:pStyle w:val="Style15"/>
        <w:rPr>
          <w:rFonts w:ascii="Courier New" w:hAnsi="Courier New" w:cs="Courier New"/>
        </w:rPr>
      </w:pPr>
      <w:r>
        <w:rPr>
          <w:rFonts w:cs="Courier New" w:ascii="Courier New" w:hAnsi="Courier New"/>
        </w:rPr>
        <w:t>Ο κ. Μπέης. Απών, διαγράφεται.</w:t>
      </w:r>
    </w:p>
    <w:p>
      <w:pPr>
        <w:pStyle w:val="Style15"/>
        <w:rPr>
          <w:rFonts w:ascii="Courier New" w:hAnsi="Courier New" w:cs="Courier New"/>
        </w:rPr>
      </w:pPr>
      <w:r>
        <w:rPr>
          <w:rFonts w:cs="Courier New" w:ascii="Courier New" w:hAnsi="Courier New"/>
        </w:rPr>
        <w:t>Ο κ. Δημητρακόπουλος έχει το λόγο.</w:t>
      </w:r>
    </w:p>
    <w:p>
      <w:pPr>
        <w:pStyle w:val="Style15"/>
        <w:rPr>
          <w:rFonts w:ascii="Courier New" w:hAnsi="Courier New" w:cs="Courier New"/>
        </w:rPr>
      </w:pPr>
      <w:r>
        <w:rPr>
          <w:rFonts w:cs="Courier New" w:ascii="Courier New" w:hAnsi="Courier New"/>
        </w:rPr>
        <w:t>ΑΘΑΝΑΣΙΟΣ ΔΗΜΗΤΡΑΚΟΠΟΥΛΟΣ: Κύριοι συνάδελφοι, έχουν λεχθεί τόσα πολλά, ώστε να υπάρχει ο κίνδυνος να επαναλαμβάνει κανείς πράγματα που ίσως ακούστηκαν για πολλοστή φορά, ωστόσο θα επιχειρήσω να πω και εγώ μερικές απόψεις γύρω από το νομοσχέδιο, το οποίο στην κυριολεξία έχει πυροδοτήσει έκρηξη στην κοινωνία.</w:t>
      </w:r>
    </w:p>
    <w:p>
      <w:pPr>
        <w:pStyle w:val="Style15"/>
        <w:rPr>
          <w:rFonts w:ascii="Courier New" w:hAnsi="Courier New" w:cs="Courier New"/>
        </w:rPr>
      </w:pPr>
      <w:r>
        <w:rPr>
          <w:rFonts w:cs="Courier New" w:ascii="Courier New" w:hAnsi="Courier New"/>
        </w:rPr>
        <w:t>Θέλω να θυμίσω ότι πριν από 10 περίπου μήνες, όταν ο ίδιος ο κύριος Υπουργός εισηγείτο εδώ το πάγωμα των μισθώσεων -τον περίφημο ν.1989- είχε πει ότι εκείνο το νομοσχέδιο τότε αποτελούσε ένα βήμα στην εξυγίανση της αγοράς, στην ομαλοποίηση της αγοράς. Και χθες ο κύριος Υπουργός πρωτολογώντας εδώ, είπε ότι και αυτό το νομοσχέδιο έχει στόχο την ομαλοποίηση της αγοράς μέσα από τη σταδιακή απελευθέρωση.</w:t>
      </w:r>
    </w:p>
    <w:p>
      <w:pPr>
        <w:pStyle w:val="Style15"/>
        <w:rPr>
          <w:rFonts w:ascii="Courier New" w:hAnsi="Courier New" w:cs="Courier New"/>
        </w:rPr>
      </w:pPr>
      <w:r>
        <w:rPr>
          <w:rFonts w:cs="Courier New" w:ascii="Courier New" w:hAnsi="Courier New"/>
        </w:rPr>
        <w:t>Θέλω να ρωτήσω τον κύριο Υπουργό καλόπιστα, ύστερα από 10 μήνες εφαρμογής αυτού του νόμου που έγινε μια πρώτη σταδιακή απελευθέρωση της αγοράς, πόσο εξυγιάνθηκε η αγορά, πόσο σήμερα η κατάσταση σε σύγκριση με τον Αύγουστο του 1990 έχει βελτιωθεί.</w:t>
      </w:r>
    </w:p>
    <w:p>
      <w:pPr>
        <w:pStyle w:val="Style15"/>
        <w:rPr>
          <w:rFonts w:ascii="Courier New" w:hAnsi="Courier New" w:cs="Courier New"/>
        </w:rPr>
      </w:pPr>
      <w:r>
        <w:rPr>
          <w:rFonts w:cs="Courier New" w:ascii="Courier New" w:hAnsi="Courier New"/>
        </w:rPr>
        <w:t>Η απάντηση είναι, καθόλου, κύριε Υπουργέ.</w:t>
      </w:r>
    </w:p>
    <w:p>
      <w:pPr>
        <w:pStyle w:val="Style15"/>
        <w:rPr>
          <w:rFonts w:ascii="Courier New" w:hAnsi="Courier New" w:cs="Courier New"/>
        </w:rPr>
      </w:pPr>
      <w:r>
        <w:rPr>
          <w:rFonts w:cs="Courier New" w:ascii="Courier New" w:hAnsi="Courier New"/>
        </w:rPr>
        <w:t>ΑΘΑΝΑΣΙΟΣ ΞΑΡΧΑΣ (Υπ. Εμπορίου): Θα σας απαντήσω μετά.</w:t>
      </w:r>
    </w:p>
    <w:p>
      <w:pPr>
        <w:pStyle w:val="Style15"/>
        <w:rPr>
          <w:rFonts w:ascii="Courier New" w:hAnsi="Courier New" w:cs="Courier New"/>
        </w:rPr>
      </w:pPr>
      <w:r>
        <w:rPr>
          <w:rFonts w:cs="Courier New" w:ascii="Courier New" w:hAnsi="Courier New"/>
        </w:rPr>
        <w:t xml:space="preserve">ΑΘΑΝΑΣΙΟΣ ΔΗΜΗΤΡΑΚΟΠΟΥΛΟΣ: Σήμερα η κατάσταση της ενοικιαζόμενης στέγης πιστεύω απόλυτα ότι είναι χειρότερη απ' αυτήν που ήταν τον Αύγουστο το 1990. Και πιστεύω ακόμη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2ετία, δηλαδή τον Ιούνιο του 1993,όταν θα συζητούμε εδώ ένα άλλο νομοσχέδιο με το οποίο θα παρατείνουμε και πάλι το καθεστώς των μισθώσεων, και τότε η κατάσταση θα είναι πραγματικά χειρότερη.</w:t>
      </w:r>
    </w:p>
    <w:p>
      <w:pPr>
        <w:pStyle w:val="Style15"/>
        <w:rPr>
          <w:rFonts w:ascii="Courier New" w:hAnsi="Courier New" w:cs="Courier New"/>
        </w:rPr>
      </w:pPr>
      <w:r>
        <w:rPr>
          <w:rFonts w:cs="Courier New" w:ascii="Courier New" w:hAnsi="Courier New"/>
        </w:rPr>
        <w:t>Θα υπάρχει όμως μια διαφορά και αυτό είναι παρήγορο, ότι δεν θα είστε εσείς η Κυβέρνηση που θα εισηγείται το 1993 αυτήν την παράταση.</w:t>
      </w:r>
    </w:p>
    <w:p>
      <w:pPr>
        <w:pStyle w:val="Style15"/>
        <w:rPr>
          <w:rFonts w:ascii="Courier New" w:hAnsi="Courier New" w:cs="Courier New"/>
        </w:rPr>
      </w:pPr>
      <w:r>
        <w:rPr>
          <w:rFonts w:cs="Courier New" w:ascii="Courier New" w:hAnsi="Courier New"/>
        </w:rPr>
        <w:t>Το ερώτημα, κύριε Υπουργέ, αυτό το οποίο σας έθεσα, μπήκε και χθες από τον Κοινοβουλευτικό Εκπρόσωπο του Συνασπισμού και πρέπει να πω ότι οι απαντήσεις που δόθηκαν από σας δεν ήταν πειστικές. Είπατε ότι πράγματι στην αρχή -και μιλάω για τα διαμερίσματα τα άνω των 140 τ.μ.- υπήρξαν κάποιες τάσεις για να υπάρξει μία εκμετάλλευση, να υπάρξει μία κερδοσκοπία, όμως η αγορά λειτούργησε, οι υποψήφιοι μισθωτές δεν "τσίμπησαν" και ομαλοποιήθηκε και έτσι τα μισθώματα διαμορφώθηκαν σε φυσιολογικά επίπεδα.</w:t>
      </w:r>
    </w:p>
    <w:p>
      <w:pPr>
        <w:pStyle w:val="Style15"/>
        <w:rPr>
          <w:rFonts w:ascii="Courier New" w:hAnsi="Courier New" w:cs="Courier New"/>
        </w:rPr>
      </w:pPr>
      <w:r>
        <w:rPr>
          <w:rFonts w:cs="Courier New" w:ascii="Courier New" w:hAnsi="Courier New"/>
        </w:rPr>
        <w:t>Αν άκουσα καλά, κύριε Υπουργέ, νομίζω ότι είπατε για 100.000 έως 110.000 δραχμές. Μιλάω για τα διαμερίσματα των 140 τ.μ. και πάνω, που απελευθερώθηκαν. Ειλικρινά διερωτώμαι, πού βρίσκονται αυτά τα διαμερίσματα τα πάμφθηνα, σύμφωνα με τις απόψεις που υποστηρίζετε, για να πάνε και εκείνοι οι φουκαράδες οι φαμελίτες με 3-4 παιδιά, που είναι εξαναγκασμένοι σε λαϊκότατες συνοικίες να στεγάζονται στα τριαράκια των 70 τ.μ. και να πληρώνουν ολόκληρο σχεδόν το μισθό τους 70.000 και 80.000 δραχμές γι' αυτά τα διαμερίσματα.</w:t>
      </w:r>
    </w:p>
    <w:p>
      <w:pPr>
        <w:pStyle w:val="Style15"/>
        <w:rPr>
          <w:rFonts w:ascii="Courier New" w:hAnsi="Courier New" w:cs="Courier New"/>
        </w:rPr>
      </w:pPr>
      <w:r>
        <w:rPr>
          <w:rFonts w:cs="Courier New" w:ascii="Courier New" w:hAnsi="Courier New"/>
        </w:rPr>
        <w:t>Δεν υπάρχει βελτίωση, κύριε Υπουργέ, και ούτε αισιοδοξούμε ότι με τις ρυθμίσεις, που επιχειρείτε και με αυτό το νομοσχέδιο η κατάσταση θα βελτιωθεί. Και είναι φυσικό. Οι συνθήκες που επικρατούν σήμερα στη Χώρα μας, η οικονομική κρίση που γίνεται κάθε μέρα οξύτερη και αγγίζει όλο και μεγαλύτερα τμήματα του πληθυσμού, κάνουν εντελώς αναποτελεσματικές αυτές τις ρυθμίσεις.</w:t>
      </w:r>
    </w:p>
    <w:p>
      <w:pPr>
        <w:pStyle w:val="Style15"/>
        <w:rPr>
          <w:rFonts w:ascii="Courier New" w:hAnsi="Courier New" w:cs="Courier New"/>
        </w:rPr>
      </w:pPr>
      <w:r>
        <w:rPr>
          <w:rFonts w:cs="Courier New" w:ascii="Courier New" w:hAnsi="Courier New"/>
        </w:rPr>
        <w:t>Και σεις, κύριε Υπουργέ, είστε ευφυής άνθρωπος και το γνωρίζετε αυτό. Και διερωτάται κανένας, αφού το γνωρίζετε σαν ευφυής άνθρωπος που είστε, πώς επιχειρείτε αυτές τις ρυθμίσεις. Υπάρχει όμως απάντηση. Είστε και σεις δέσμιος του δόγματος της ελεύθερης αγοράς, που το έχει κάνει σημαία η Παράταξή σας. Οι αποκρατικοποιήσεις από τη μια μεριά και η απελευθέρωση της αγοράς αποτελούν την αχίλλειο πτέρνα της Κυβέρνησης. Ο κύριος Πρωθυπουργός επανειλημμένα εκφράζει την αγωνία του, όσο βλέπει να μην προχωρούν ούτε οι αποκρατικοποιήσεις -προπαντός οι αποκρατικοποιήσεις- και κάθε τόσο κρούει τον κώδωνα και δίνει καινούργιες παρατάσεις. Και οι Υπουργοί της Κυβέρνησης εν πολλοίς θα κριθούν, αν πέτυχαν ή όχι στο έργο τους, από το βαθμό που θα έχουν προωθήσει αυτές τις αποκρατικοποιήσεις και την απελευθέρωση της αγοράς.</w:t>
      </w:r>
    </w:p>
    <w:p>
      <w:pPr>
        <w:pStyle w:val="Style15"/>
        <w:rPr>
          <w:rFonts w:ascii="Courier New" w:hAnsi="Courier New" w:cs="Courier New"/>
        </w:rPr>
      </w:pPr>
      <w:r>
        <w:rPr>
          <w:rFonts w:cs="Courier New" w:ascii="Courier New" w:hAnsi="Courier New"/>
        </w:rPr>
        <w:t>Τα αποτελέσματα όμως σήμερα είναι πενιχρά, διότι πωλήσεις δεν γίνονται, ενδιαφερόμενοι δεν υπάρχουν και εκείνα τα 300 δισ. που έχετε καταγράψει στον προϋπολογισμό σαν έσοδο από την πώληση επιχειρήσεων, προβληματικών και μη, είναι άπιαστο όνειρο. Και τα περίφημα κτηματικά ομόλογα δεν προχωρούν και όχι μόνο δεν προχωρούν, αλλά δημιουργούν τριβές στην Κυβέρνηση, όπως και αυτό το νομοσχέδιο έχει δημιουργήσει σοβαρότατες τριβές ανάμεσα στους Βουλευτές της Συμπολίτευσης, ειδικότερα δε η διάταξη για την απελευθέρωση της επαγγελματικής στέγης.</w:t>
      </w:r>
    </w:p>
    <w:p>
      <w:pPr>
        <w:pStyle w:val="Style15"/>
        <w:rPr>
          <w:rFonts w:ascii="Courier New" w:hAnsi="Courier New" w:cs="Courier New"/>
        </w:rPr>
      </w:pPr>
      <w:r>
        <w:rPr>
          <w:rFonts w:cs="Courier New" w:ascii="Courier New" w:hAnsi="Courier New"/>
        </w:rPr>
        <w:t xml:space="preserve">Αυτό το νομοσχέδιο, κύριε Υπουργέ, δεν είναι τίποτε άλλο, παρά η δική σας συνεισφορά στην απελευθέρωση της αγοράς. Όμως η κατοικία δεν είναι οποιοδήποτε εμπόρευμα. Και δόξα τω Θεώ εις ό,τι αφορά την αγορά, εις ό,τι αφορά τα εμπορεύματα προχωρήσατε με γοργούς ρυθμούς. Και γι` αυτό σήμερα ζει ο εργαζόμενος τις συνέπειες αυτής της απελευθέρωσης με την ακρίβεια, με τα καπέλα. </w:t>
      </w:r>
    </w:p>
    <w:p>
      <w:pPr>
        <w:pStyle w:val="Style15"/>
        <w:rPr>
          <w:rFonts w:ascii="Courier New" w:hAnsi="Courier New" w:cs="Courier New"/>
        </w:rPr>
      </w:pPr>
      <w:r>
        <w:rPr>
          <w:rFonts w:cs="Courier New" w:ascii="Courier New" w:hAnsi="Courier New"/>
        </w:rPr>
        <w:t xml:space="preserve">Η κατοικία είναι κοινωνικό αγαθό. Το ξέρετε, κύριοι συνάδελφοι. Προστατεύεται από το Σύνταγμα και είναι υποχρέωση της Πολιτείας η εξασφάλιση της κατοικίας στους πολίτες. Αυτό θα πει κράτος πρόνοιας, θα πει κράτος δικαίου. </w:t>
      </w:r>
    </w:p>
    <w:p>
      <w:pPr>
        <w:pStyle w:val="Style15"/>
        <w:rPr>
          <w:rFonts w:ascii="Courier New" w:hAnsi="Courier New" w:cs="Courier New"/>
        </w:rPr>
      </w:pPr>
      <w:r>
        <w:rPr>
          <w:rFonts w:cs="Courier New" w:ascii="Courier New" w:hAnsi="Courier New"/>
        </w:rPr>
        <w:t>Αλλά, κύριε Υπουργέ, πρέπει να πω ότι η στιγμή που επιλέξατε να κάνετε αυτές τις ρυθμίσεις είναι η πιο ακατάλληλη. Βέβαια θα μου πείτε ναι, αλλά είναι αναγκαίο διότι εκπνέει η προθεσμία από τον προηγούμενο νόμο. Συμφωνώ. Χθες και ο Κοινοβουλευτικός μας Εκπρόσωπος και ο Εισηγητής μας και συνάδελφοι Βουλευτές από την Παράταξή μας και αγορητές από την Πλευρά του Συνασπισμού περιέγραψαν με ενάργεια τις ζοφερές συνθήκες που επικρατούν σήμερα στην οικονομική και κοινωνική ζωή της Χώρας. Η ανεργία, η ακρίβεια, η έμμεση εξοντωτική φορολογία, τα τιμολόγια των ΔΕΚΟ, ο πληθωρισμός, η διάχυτη αβεβαιότητα και ανησυχία -και όλα αυτά απότοκα της ανερμάτιστης και αντιφατικής και αντιλαϊκής πολιτικής που ζει η Χώρα τα τελευταία δύο χρόνια- οδηγούν στην εξαθλίωση μεγάλα τμήματα του πληθυσμού.</w:t>
      </w:r>
    </w:p>
    <w:p>
      <w:pPr>
        <w:pStyle w:val="Style15"/>
        <w:rPr>
          <w:rFonts w:ascii="Courier New" w:hAnsi="Courier New" w:cs="Courier New"/>
        </w:rPr>
      </w:pPr>
      <w:r>
        <w:rPr>
          <w:rFonts w:cs="Courier New" w:ascii="Courier New" w:hAnsi="Courier New"/>
        </w:rPr>
        <w:t>Ισχυρίζονται πολλοί και έχει γραφεί και έχει ακουστεί πολλές φορές ότι πάμε στην κοινωνία των 2/3. Ποια 2/3, κύριοι συνάδελφοι; Εκεί είμαστε ακόμα; Πάμε ολοταχώς στην κοινωνία του 1/3. Τα 2/3 είναι για χώρες με άλλες προδιαγραφές, αναπτυγμένες, για την Αγγλία της κυρίας Θάτσερ. Εδώ διαφεύγει τάχα η έκθεση της ΕΟΚ που δημοσιεύτηκε πριν από δύο μήνες περίπου στον Τύπο και δεν έχει διαψευσθεί, που έγραψε ότι σήμερα στην Ελλάδα στα 4 νοικοκυριά το 1 τα βγάζει πέρα, μόνον 1 στα 4 νοικοκυριά δεν το αγγίζει η κρίση; Τα υπόλοιπα 3 είναι υποχρεωμένα για να επιβιώσουν, είτε να προσφεύγουν στην ανάληψη των όποιων αποταμιεύσεων έχουν από το παρελθόν είτε να δανείζονται. Να γιατί λέγω ότι πάμε πραγματικά στην κοινωνία του 1/3 και όχι των 2/3 όπως υποστηρίζουν πολλοί.</w:t>
      </w:r>
    </w:p>
    <w:p>
      <w:pPr>
        <w:pStyle w:val="Style15"/>
        <w:rPr>
          <w:rFonts w:ascii="Courier New" w:hAnsi="Courier New" w:cs="Courier New"/>
        </w:rPr>
      </w:pPr>
      <w:r>
        <w:rPr>
          <w:rFonts w:cs="Courier New" w:ascii="Courier New" w:hAnsi="Courier New"/>
        </w:rPr>
        <w:t>Είναι δυνατόν λοιπόν κάτω απ` αυτές τις συνθήκες, και δεδομένου ότι το 1/3 των νοικοκυριών σήμερα, με τα στατιστικά στοιχεία που υπάρχουν έχουν ενοικιαζόμενη στέγη -ο κύριος Υπουργός είπε χθες ότι για το λεκανοπέδιο της Αττικής το 45% περίπου των νοικοκυριών έχει ενοικιαζόμενη στέγη, ακόμα χειρότερα- να επιχειρούνται τέτοιες ρυθμίσεις που θα επιδεινώσουν το πρόβλημα; Και είναι δυνατόν όταν ένα σημαντικό τμήμα του εργατικού δυναμικού, που προσεγγίζει το 15% περίπου, αμείβεται με μηνιαίες αποδοχές που κυμαίνονται ανάμεσα στις 70.000 δραχμές και 80.000 δραχμές, είναι δυνατόν να σηκώσει το βάρος του ενοικίου, όπως διαμορφώνεται σήμερα; Παλαιότερα, κύριοι συνάδελφοι, μπορούσε κανείς δαπανώντας το 25% περίπου των αποδοχών του να καλύπτει το μίσθωμα του σπιτιού που ενοικίαζε. Σήμερα έχει ξεπεράσει το 55% των αποδοχών η δαπάνη για το ενοίκιο και σε ορισμένες περιπτώσεις το 100%.</w:t>
      </w:r>
    </w:p>
    <w:p>
      <w:pPr>
        <w:pStyle w:val="Style15"/>
        <w:rPr>
          <w:rFonts w:ascii="Courier New" w:hAnsi="Courier New" w:cs="Courier New"/>
        </w:rPr>
      </w:pPr>
      <w:r>
        <w:rPr>
          <w:rFonts w:cs="Courier New" w:ascii="Courier New" w:hAnsi="Courier New"/>
        </w:rPr>
        <w:t>Και μιλάω για το πράγματι καταβαλλόμενο μίσθωμα, όχι για το θεμιτό μίσθωμα, για το ανώτατο επιτρεπόμενο μίσθωμα. Γιατί υπάρχει χαώδης κατάσταση και το γνωρίζετε, ανάμεσα στο καταβαλλόμενο και στο ανώτατο επιτρεπόμενο μίσθωμα. Τα περίφημα καπέλα οργιάζουν. Επιτρέψτε μου να αναφέρω στο σημείο αυτό μερικές ενδεικτικές περιπτώσεις, για να αντιληφθείτε πού βρίσκεται το ζήτημα.</w:t>
      </w:r>
    </w:p>
    <w:p>
      <w:pPr>
        <w:pStyle w:val="Style15"/>
        <w:rPr>
          <w:rFonts w:ascii="Courier New" w:hAnsi="Courier New" w:cs="Courier New"/>
        </w:rPr>
      </w:pPr>
      <w:r>
        <w:rPr>
          <w:rFonts w:cs="Courier New" w:ascii="Courier New" w:hAnsi="Courier New"/>
        </w:rPr>
        <w:t>Κέντρο Αθήνας, τριάρι 70 τ.μ. Ενώ σύμφωνα με το ανώτατο επιτρεπτό μίσθωμα, θα έπρεπε να καταβάλει κάποιος 35.000-38.000 δρχ., στην πραγματικότητα καταβάλλει 65.000 δρχ., δηλαδή σχεδόν το διπλάσιο.</w:t>
      </w:r>
    </w:p>
    <w:p>
      <w:pPr>
        <w:pStyle w:val="Style15"/>
        <w:rPr>
          <w:rFonts w:ascii="Courier New" w:hAnsi="Courier New" w:cs="Courier New"/>
        </w:rPr>
      </w:pPr>
      <w:r>
        <w:rPr>
          <w:rFonts w:cs="Courier New" w:ascii="Courier New" w:hAnsi="Courier New"/>
        </w:rPr>
        <w:t>Στου Ζωγράφου -και αυτά με τις παλιές αντικειμενικές αξίες- ένα τριάρι 70 τ.μ., ενώ, σύμφωνα με το ανώτατο επιτρεπτό μίσθωμα έπρεπε να καταβάλει 38.000 δρχ., καταβάλλει 80.000 δρχ.</w:t>
      </w:r>
    </w:p>
    <w:p>
      <w:pPr>
        <w:pStyle w:val="Style15"/>
        <w:rPr>
          <w:rFonts w:ascii="Courier New" w:hAnsi="Courier New" w:cs="Courier New"/>
        </w:rPr>
      </w:pPr>
      <w:r>
        <w:rPr>
          <w:rFonts w:cs="Courier New" w:ascii="Courier New" w:hAnsi="Courier New"/>
        </w:rPr>
        <w:t xml:space="preserve">Στο Βύρωνα αυτό το τριάρι των 70 τ.μ. έχει 80.000 δρχ. από 45.000 που θα έπρεπε να καταβάλει. </w:t>
      </w:r>
    </w:p>
    <w:p>
      <w:pPr>
        <w:pStyle w:val="Style15"/>
        <w:rPr>
          <w:rFonts w:ascii="Courier New" w:hAnsi="Courier New" w:cs="Courier New"/>
        </w:rPr>
      </w:pPr>
      <w:r>
        <w:rPr>
          <w:rFonts w:cs="Courier New" w:ascii="Courier New" w:hAnsi="Courier New"/>
        </w:rPr>
        <w:t>Τι να πω για τη Νέα Σμύρνη, για το Χαλάνδρι, που θεωρούνται κάπως προνομιούχα προάστια, όπου το τριάρι των 70 τ.μ. έχει 100.000 δρχ.; Και δεν ομιλώ για τεσσάρια, ούτε μιλώ για διαμερίσματα πάνω από 140 τ.μ., που απελευθερώθηκαν με τις περσινές ρυθμίσεις, γιατί εκεί η κατάσταση είναι ακόμη πιο τραγική.</w:t>
      </w:r>
    </w:p>
    <w:p>
      <w:pPr>
        <w:pStyle w:val="Style15"/>
        <w:rPr>
          <w:rFonts w:ascii="Courier New" w:hAnsi="Courier New" w:cs="Courier New"/>
        </w:rPr>
      </w:pPr>
      <w:r>
        <w:rPr>
          <w:rFonts w:cs="Courier New" w:ascii="Courier New" w:hAnsi="Courier New"/>
        </w:rPr>
        <w:t xml:space="preserve">Θα καταθέσω αυτόν τον πίνακα για τα Πρακτικά. </w:t>
      </w:r>
    </w:p>
    <w:p>
      <w:pPr>
        <w:pStyle w:val="Style15"/>
        <w:rPr>
          <w:rFonts w:ascii="Courier New" w:hAnsi="Courier New" w:cs="Courier New"/>
        </w:rPr>
      </w:pPr>
      <w:r>
        <w:rPr>
          <w:rFonts w:cs="Courier New" w:ascii="Courier New" w:hAnsi="Courier New"/>
        </w:rPr>
        <w:t>(Στο σημείο αυτό ο Βουλευτής κ. Α. Δημητρακόπουλος καταθέτει σ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λλά ο κύριος Υπουργός μίλησε χθες για την αναποτελεσματικότητα των προγραμμάτων του ΠΑΣΟΚ και είπε: Μην τα επικαλείσθε, διότι μας οδήγησαν σε 700.000 άστεγους. Και πραγματικά εγώ δεν θα υπερασπισθώ την αποτελεσματικότητα των προγραμμάτων του ΠΑΣΟΚ, αλλά μπορεί να μου πει ο κύριος Υπουργός, εάν έλειπαν και αυτά τα προγράμματα, πόσες χιλιάδες θα ήταν σήμερα οι άστεγοι, πόσο χειρότερη, πόσο τραγικότερη θα ήταν σήμερα η κατάσταση;</w:t>
      </w:r>
    </w:p>
    <w:p>
      <w:pPr>
        <w:pStyle w:val="Style15"/>
        <w:rPr>
          <w:rFonts w:ascii="Courier New" w:hAnsi="Courier New" w:cs="Courier New"/>
        </w:rPr>
      </w:pPr>
      <w:r>
        <w:rPr>
          <w:rFonts w:cs="Courier New" w:ascii="Courier New" w:hAnsi="Courier New"/>
        </w:rPr>
        <w:t>Αλλά αμφισβητεί κανένας, κύριοι συνάδελφοι, το έργο που επετελέσθη στα 8 χρόνια του ΠΑΣΟΚ από τον Οργανισμό Εργατικής Κατοικίας; Αγνοεί το γεγονός ότι στα 30 χρόνια του βίου του από το 1950 έως το 1981 ο Οργανισμός αυτός στέγαζε 3.500 οικογένειες το χρόνο και ότι στην 8ετία του ΠΑΣΟΚ αυτές οι 3.500 έγιναν 10.500; Δεν είναι αυτό μια διαφορά σημαντικότατη; Και δεν είναι μέτρο προς την ορθή κατεύθυνση η επιδότηση των επιτοκίων, που καθιερώσαμε, η επιδότηση του ενοικίου, η ένταξη στο σχέδιο περίπου 250.000 στρεμμάτων; Γιατί αυτά τα προγράμματα που λέω εγώ, ότι δεν ήταν αποτελεσματικά όσο θα θέλαμε, που όμως ήταν κάποια προγράμματα, γιατί τα παγ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κύριοι συνάδελφοι, δεν μπορεί να ελπίζει κανείς ότι θα αποκτήσει κατοικία. Διότι, καθώς χθες αρκετά πειστικά ανέπτυξε και ο Κοινοβουλευτικός μας Εκπρόσωπος, αλλά και ο κ. Αρσένης, η μόνη οικοδομική δραστηριότητα που θα υπάρξει από τούδε και στο εξής θα είναι πολυτελείς κατασκευές στα βόρεια προάστια, για τους λίγους, για τις υψηλές εισοδηματικά τάξεις και για τους παραοικονομούντες. Θα σταματήσει κάθε δραστηριότητα στο νότο, στις δυτικές συνοικίες, γιατί και εκεί δυστυχώς, με την πολιτική της Κυβέρνησης έχει γίνει πανάκριβη η κατοικία.</w:t>
      </w:r>
    </w:p>
    <w:p>
      <w:pPr>
        <w:pStyle w:val="Style15"/>
        <w:rPr>
          <w:rFonts w:ascii="Courier New" w:hAnsi="Courier New" w:cs="Courier New"/>
        </w:rPr>
      </w:pPr>
      <w:r>
        <w:rPr>
          <w:rFonts w:cs="Courier New" w:ascii="Courier New" w:hAnsi="Courier New"/>
        </w:rPr>
        <w:t>Δείτε τις καινούργιες αντικειμενικές αξίες των ακινήτων σε αυτές τις συνοικίες και πείτε μου με αυτά τα υψηλά επιτόκια, που είναι απαγορευτικά, εάν μπορεί κάποιος εργαζόμενος, κάποιος μισθωτός σήμερα να ελπίσει ότι είναι δυνατόν να αποκτήσει και σε αυτές ακόμη τις συνοικίες, μία στέγη.</w:t>
      </w:r>
    </w:p>
    <w:p>
      <w:pPr>
        <w:pStyle w:val="Style15"/>
        <w:rPr>
          <w:rFonts w:ascii="Courier New" w:hAnsi="Courier New" w:cs="Courier New"/>
        </w:rPr>
      </w:pPr>
      <w:r>
        <w:rPr>
          <w:rFonts w:cs="Courier New" w:ascii="Courier New" w:hAnsi="Courier New"/>
        </w:rPr>
        <w:t>Τις ελπίδες του σήμερα ο Έλληνας εργαζόμενος, κύριοι συνάδελφοι, τις εναποθέτει μόνο στα ποικιλώνυμα λαχεία και δόξα τω Θεώ η Κυβέρνηση φροντίζει και μεριμνά γι` αυτό. Ο τζόγος καλά κρατάει.</w:t>
      </w:r>
    </w:p>
    <w:p>
      <w:pPr>
        <w:pStyle w:val="Style15"/>
        <w:rPr>
          <w:rFonts w:ascii="Courier New" w:hAnsi="Courier New" w:cs="Courier New"/>
        </w:rPr>
      </w:pPr>
      <w:r>
        <w:rPr>
          <w:rFonts w:cs="Courier New" w:ascii="Courier New" w:hAnsi="Courier New"/>
        </w:rPr>
        <w:t>Κύριοι συνάδελφοι, όσα είπα και όσα είπαν και οι συνάδελφοί μου του ΠΑΣΟΚ, δεν σημαίνει ότι είμαστε εναντίον της απελευθέρωσης της αγοράς. Είμαστε υπέρ της απελευθέρωσης υπό προϋποθέσεις όμως.</w:t>
      </w:r>
    </w:p>
    <w:p>
      <w:pPr>
        <w:pStyle w:val="Style15"/>
        <w:rPr>
          <w:rFonts w:ascii="Courier New" w:hAnsi="Courier New" w:cs="Courier New"/>
        </w:rPr>
      </w:pPr>
      <w:r>
        <w:rPr>
          <w:rFonts w:cs="Courier New" w:ascii="Courier New" w:hAnsi="Courier New"/>
        </w:rPr>
        <w:t>Πρώτα εξομάλυνση, πρώτα εξάλειψη των ανισορροπιών να λειτουργήσει ο νόμος της προσφοράς και της ζήτησης και μετά "ναι" στην απελευθέρωση.</w:t>
      </w:r>
    </w:p>
    <w:p>
      <w:pPr>
        <w:pStyle w:val="Style15"/>
        <w:rPr>
          <w:rFonts w:ascii="Courier New" w:hAnsi="Courier New" w:cs="Courier New"/>
        </w:rPr>
      </w:pPr>
      <w:r>
        <w:rPr>
          <w:rFonts w:cs="Courier New" w:ascii="Courier New" w:hAnsi="Courier New"/>
        </w:rPr>
        <w:t>Υπάρχουν σήμερα αυτές οι προϋποθέσεις; Ασφαλώς όχι και το γνωρίζετε. Χρειάζεται ένταση των προγραμμάτων λαϊκής στέγης, επιδότηση του επιτοκίου, βελτίωση της επιδότησης του ενοικίου - προηγουμένως ο κ. Σεβαστάκης μίλησε για 50%, δεν το προσδιορίζω αλλά πρέπει να βελτιωθεί, δεν είναι δυνατόν να παραμένει στα επίπεδα του παρελθόντος- και προώθηση των προγραμμάτων ένταξη στο σχέδιο πόλεως.</w:t>
      </w:r>
    </w:p>
    <w:p>
      <w:pPr>
        <w:pStyle w:val="Style15"/>
        <w:rPr>
          <w:rFonts w:ascii="Courier New" w:hAnsi="Courier New" w:cs="Courier New"/>
        </w:rPr>
      </w:pPr>
      <w:r>
        <w:rPr>
          <w:rFonts w:cs="Courier New" w:ascii="Courier New" w:hAnsi="Courier New"/>
        </w:rPr>
        <w:t>Όλα αυτά απουσιάζουν από την κυβερνητική πολιτική και απουσίαζαν και από τις προγραμματικές δηλώσεις. Και σεις, κύριε Υπουργέ, χθες εδώ δεν μας είπατε τίποτε για τη στεγαστική σας πολιτική. Απελευθέρωση και μόνο, που σας είπα που θα οδηγήσει σε πολυτελείς κατασκευές στα Βόρεια και μόνο προάστια που σημαίνει ότι για την συντριπτική πλειοψηφία των εργαζομένων είναι δώρο-άδωρον.</w:t>
      </w:r>
    </w:p>
    <w:p>
      <w:pPr>
        <w:pStyle w:val="Style15"/>
        <w:rPr>
          <w:rFonts w:ascii="Courier New" w:hAnsi="Courier New" w:cs="Courier New"/>
        </w:rPr>
      </w:pPr>
      <w:r>
        <w:rPr>
          <w:rFonts w:cs="Courier New" w:ascii="Courier New" w:hAnsi="Courier New"/>
        </w:rPr>
        <w:t>Ψηφίζουμε τις διατάξεις που παρατείνουν τις μισθώσεις. Και έρχομαι, αγαπητοί φίλοι -και λυπάμαι που έφαγα το χρόνο μου και δεν έχω περισσότερο χρόνο για ένα τεράστιο ζήτημα - στο θέμα της επαγγελματικής στέγης που αποσπασματικά αντιμετωπίζεται από αυτό το νομοσχέδιο.</w:t>
      </w:r>
    </w:p>
    <w:p>
      <w:pPr>
        <w:pStyle w:val="Style15"/>
        <w:rPr>
          <w:rFonts w:ascii="Courier New" w:hAnsi="Courier New" w:cs="Courier New"/>
        </w:rPr>
      </w:pPr>
      <w:r>
        <w:rPr>
          <w:rFonts w:cs="Courier New" w:ascii="Courier New" w:hAnsi="Courier New"/>
        </w:rPr>
        <w:t>Δεν ξέρω, κύριε Υπουργέ, ποίοι φαεινοί εγκέφαλοι εκεί στο Υπουργείο σας, σας έπεισαν ότι εάν κάνετε αυτή τη ρύθμιση θα ριχθούν στην αγορά κατοικίες, σπίτια. Μα, είναι δυνατόν, κύριε Υπουργέ; Σεις είστε άνθρωπος της πιάτσας. Είναι δυνατόν τα διαμερίσματα της οδού Ακαδημίας και των άλλων δρόμων που ξέρετε πού εγκαταλείφθηκαν από τους ιδιοκτήτες, διότι οι συνθήκες ήταν απάνθρωπες, να γίνουν κατοικίες και να επιστρέψουν εκεί άνθρωποι;</w:t>
      </w:r>
    </w:p>
    <w:p>
      <w:pPr>
        <w:pStyle w:val="Style15"/>
        <w:rPr>
          <w:rFonts w:ascii="Courier New" w:hAnsi="Courier New" w:cs="Courier New"/>
        </w:rPr>
      </w:pPr>
      <w:r>
        <w:rPr>
          <w:rFonts w:cs="Courier New" w:ascii="Courier New" w:hAnsi="Courier New"/>
        </w:rPr>
        <w:t>Κύριε Υπουργέ, λυπάμαι για την αναστάτωση την οποία προκαλείται σε όλους τους επαγγελματίες, ιδιαίτερα όμως στο χώρο των δικηγόρων. Δεν έφθανε ο υπερπληθωρισμός που μαστίζει το επάγγελμα , η συρρίκνωση της δικηγορικής ύλης, έρχεσθε να προσθέσετε και αυτό το τεράστιο πρόβλημα χωρίς κανένα αποτέλεσμα. Γράψτε το : Χωρίς κανένα αποτέλεσμα. Διότι αυτά τελικά τα ακίνητα δεν θα εγκαταλειφθούν από τους επαγγελματίες, απλώς θα εκβιασθούν οι επαγγελματίες με την σπάθη της έξωσης να υποκύψουν, διότι δεν υπάρχει επαγγελματική στέγη να κάνουν άλλη επιλογή. Δυστυχώς αυτή είναι η κατάσταση και θα εξαναγκαστούν να δεχθούν, τις παράλογες απαιτήσεις των εκμισθωτών για αύξηση των μισθωμάτων.</w:t>
      </w:r>
    </w:p>
    <w:p>
      <w:pPr>
        <w:pStyle w:val="Style15"/>
        <w:rPr>
          <w:rFonts w:ascii="Courier New" w:hAnsi="Courier New" w:cs="Courier New"/>
        </w:rPr>
      </w:pPr>
      <w:r>
        <w:rPr>
          <w:rFonts w:cs="Courier New" w:ascii="Courier New" w:hAnsi="Courier New"/>
        </w:rPr>
        <w:t>Τίποτε περισσότερο δεν θα πετύχετε και θα επιδεινώσετε περισσότερο την θέση χιλιάδων επαγγελματιών.</w:t>
      </w:r>
    </w:p>
    <w:p>
      <w:pPr>
        <w:pStyle w:val="Style15"/>
        <w:rPr>
          <w:rFonts w:ascii="Courier New" w:hAnsi="Courier New" w:cs="Courier New"/>
        </w:rPr>
      </w:pPr>
      <w:r>
        <w:rPr>
          <w:rFonts w:cs="Courier New" w:ascii="Courier New" w:hAnsi="Courier New"/>
        </w:rPr>
        <w:t>Κύριε Υπουργέ, ξέρω ότι το θέμα το οποίο πάτε να ρυθμίσετε είναι δύσκολο θέμα. Μοιάζετε σαν να θέλετε κάτω από τις συνθήκες αυτές να τετραγωνίσετε τον κύκλο, αλλά κάτι τέτοιο μόνο θαυματοποιοί θα μπορούσαν να το πετύχουν και πιστεύω ότι εσείς δεν είσθε θαυματοποιός, όπως δεν ήσαν και οι προκάτοχοί σας άλλωσ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ην Πρόεδρο του Συνασπισμού της Αριστεράς και της Προόδου κα Μαρία Δαμανάκη λάβαμε την εξής επιστολή:</w:t>
      </w:r>
    </w:p>
    <w:p>
      <w:pPr>
        <w:pStyle w:val="Style15"/>
        <w:rPr>
          <w:rFonts w:ascii="Courier New" w:hAnsi="Courier New" w:cs="Courier New"/>
        </w:rPr>
      </w:pPr>
      <w:r>
        <w:rPr>
          <w:rFonts w:cs="Courier New" w:ascii="Courier New" w:hAnsi="Courier New"/>
        </w:rPr>
        <w:t>"Παρακαλώ να μου χορηγήσετε άδεια ολιγοήμερης απουσίας μου στο εξωτερικό".</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 τη ζητηθείσα άδεια.</w:t>
      </w:r>
    </w:p>
    <w:p>
      <w:pPr>
        <w:pStyle w:val="Style15"/>
        <w:rPr>
          <w:rFonts w:ascii="Courier New" w:hAnsi="Courier New" w:cs="Courier New"/>
        </w:rPr>
      </w:pPr>
      <w:r>
        <w:rPr>
          <w:rFonts w:cs="Courier New" w:ascii="Courier New" w:hAnsi="Courier New"/>
        </w:rPr>
        <w:t>Επίσης από το συνάδελφο κ. Τσοβόλα ελάβαμε την εξής επιστολή:</w:t>
      </w:r>
    </w:p>
    <w:p>
      <w:pPr>
        <w:pStyle w:val="Style15"/>
        <w:rPr>
          <w:rFonts w:ascii="Courier New" w:hAnsi="Courier New" w:cs="Courier New"/>
        </w:rPr>
      </w:pPr>
      <w:r>
        <w:rPr>
          <w:rFonts w:cs="Courier New" w:ascii="Courier New" w:hAnsi="Courier New"/>
        </w:rPr>
        <w:t>"Ζητώ άδεια από τη Βουλή για απουσία μου στο εξωτερικό -Δυτική Γερμανία- επί 2 μέρες 8 και 9 Ιουνίου ".</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 τη ζητηθείσα άδεια.</w:t>
      </w:r>
    </w:p>
    <w:p>
      <w:pPr>
        <w:pStyle w:val="Style15"/>
        <w:rPr>
          <w:rFonts w:ascii="Courier New" w:hAnsi="Courier New" w:cs="Courier New"/>
        </w:rPr>
      </w:pPr>
      <w:r>
        <w:rPr>
          <w:rFonts w:cs="Courier New" w:ascii="Courier New" w:hAnsi="Courier New"/>
        </w:rPr>
        <w:t>Κύριοι συνάδελφοι, τελείωσε ο κατάλογος των πρωτολογούντων και εισερχόμαστε τώρα στις δευτερολογίες.</w:t>
      </w:r>
    </w:p>
    <w:p>
      <w:pPr>
        <w:pStyle w:val="Style15"/>
        <w:rPr>
          <w:rFonts w:ascii="Courier New" w:hAnsi="Courier New" w:cs="Courier New"/>
        </w:rPr>
      </w:pPr>
      <w:r>
        <w:rPr>
          <w:rFonts w:cs="Courier New" w:ascii="Courier New" w:hAnsi="Courier New"/>
        </w:rPr>
        <w:t>Ο κύριος Υπουργός θέλει να προσθέσει τίποτε πριν αρχίσουν να δευτερολογούν;</w:t>
      </w:r>
    </w:p>
    <w:p>
      <w:pPr>
        <w:pStyle w:val="Style15"/>
        <w:rPr>
          <w:rFonts w:ascii="Courier New" w:hAnsi="Courier New" w:cs="Courier New"/>
        </w:rPr>
      </w:pPr>
      <w:r>
        <w:rPr>
          <w:rFonts w:cs="Courier New" w:ascii="Courier New" w:hAnsi="Courier New"/>
        </w:rPr>
        <w:t>ΑΘΑΝΑΣΙΟΣ ΞΑΡΧΑΣ (Υπ. Εμπορίου): Ήθελα να δώσω κάποιες απαντήσεις, αλλά να μιλήσουν οι συνάδελφοι προηγουμένως.</w:t>
      </w:r>
    </w:p>
    <w:p>
      <w:pPr>
        <w:pStyle w:val="Style15"/>
        <w:rPr>
          <w:rFonts w:ascii="Courier New" w:hAnsi="Courier New" w:cs="Courier New"/>
        </w:rPr>
      </w:pPr>
      <w:r>
        <w:rPr>
          <w:rFonts w:cs="Courier New" w:ascii="Courier New" w:hAnsi="Courier New"/>
        </w:rPr>
        <w:t>ΔΗΜΗΤΡΗΣ ΤΣΟΒΟΛΑΣ: Εμείς να δευτερολογήσουμε πριν απαντήσετε σεις;</w:t>
      </w:r>
    </w:p>
    <w:p>
      <w:pPr>
        <w:pStyle w:val="Style15"/>
        <w:rPr>
          <w:rFonts w:ascii="Courier New" w:hAnsi="Courier New" w:cs="Courier New"/>
        </w:rPr>
      </w:pPr>
      <w:r>
        <w:rPr>
          <w:rFonts w:cs="Courier New" w:ascii="Courier New" w:hAnsi="Courier New"/>
        </w:rPr>
        <w:t>ΠΡΟΕΔΡΕΥΩΝ (Μανόλης Δρεττάκης): Ο κ. Ανδρεουλάκος έχει το λόγο.</w:t>
      </w:r>
    </w:p>
    <w:p>
      <w:pPr>
        <w:pStyle w:val="Style15"/>
        <w:rPr>
          <w:rFonts w:ascii="Courier New" w:hAnsi="Courier New" w:cs="Courier New"/>
        </w:rPr>
      </w:pPr>
      <w:r>
        <w:rPr>
          <w:rFonts w:cs="Courier New" w:ascii="Courier New" w:hAnsi="Courier New"/>
        </w:rPr>
        <w:t>ΑΘΑΝΑΣΙΟΣ ΞΑΡΧΑΣ (Υπ. Εμπορίου): Κύριε Πρόεδρε, το είπα επειδή είχα απαντήσει στους Εισηγητές. Δεν έχω όμως αντίρρηση να μιλήσω τώρα. Εγώ θεωρώ χρέος μου στον κάθε συνάδελφο να δώσω μια απάντηση.</w:t>
      </w:r>
    </w:p>
    <w:p>
      <w:pPr>
        <w:pStyle w:val="Style15"/>
        <w:rPr>
          <w:rFonts w:ascii="Courier New" w:hAnsi="Courier New" w:cs="Courier New"/>
        </w:rPr>
      </w:pPr>
      <w:r>
        <w:rPr>
          <w:rFonts w:cs="Courier New" w:ascii="Courier New" w:hAnsi="Courier New"/>
        </w:rPr>
        <w:t>ΠΡΟΕΔΡΕΥΩΝ (Μανόλης Δρεττάκης): Θα μιλήσετε τώρα, κύριε Υπουργέ;</w:t>
      </w:r>
    </w:p>
    <w:p>
      <w:pPr>
        <w:pStyle w:val="Style15"/>
        <w:rPr>
          <w:rFonts w:ascii="Courier New" w:hAnsi="Courier New" w:cs="Courier New"/>
        </w:rPr>
      </w:pPr>
      <w:r>
        <w:rPr>
          <w:rFonts w:cs="Courier New" w:ascii="Courier New" w:hAnsi="Courier New"/>
        </w:rPr>
        <w:t>ΑΘΑΝΑΣΙΟΣ ΞΑΡΧΑΣ (Υπ. Εμπορίου): Ναι, κύριε Πρόεδρε.</w:t>
      </w:r>
    </w:p>
    <w:p>
      <w:pPr>
        <w:pStyle w:val="Style15"/>
        <w:rPr>
          <w:rFonts w:ascii="Courier New" w:hAnsi="Courier New" w:cs="Courier New"/>
        </w:rPr>
      </w:pP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cs="Courier New" w:ascii="Courier New" w:hAnsi="Courier New"/>
        </w:rPr>
        <w:t>ΑΘΑΝΑΣΙΟΣ ΞΑΡΧΑΣ (Υπ. Εμπορίου): Κύριοι συνάδελφοι, ειλικρινά έμεινα έκθαμβος μπροστά στο πλήθος και γιατί όχι και στην ποιότητα των ιδεών για τη λύση του προβλήματος της στέγης επαγγελματικής και μη, που άκουσα απ' όλους τους συναδέλφους της Αντιπολίτευσης, ιδίως του ΠΑΣΟΚ, που πέρασαν από το Βήμα.</w:t>
      </w:r>
    </w:p>
    <w:p>
      <w:pPr>
        <w:pStyle w:val="Style15"/>
        <w:rPr>
          <w:rFonts w:ascii="Courier New" w:hAnsi="Courier New" w:cs="Courier New"/>
        </w:rPr>
      </w:pPr>
      <w:r>
        <w:rPr>
          <w:rFonts w:cs="Courier New" w:ascii="Courier New" w:hAnsi="Courier New"/>
        </w:rPr>
        <w:t>Και διερωτώμαι, αφού αυτές τις χρήσιμες, τις πολλές, τις καλές ιδέες τις είχαν τόσα χρόνια -δεν φαντάζομαι ασφαλώς να τους γεννήθηκαν σήμερα- γιατί δεν τις εφάρμοσαν; Αν είχαν εφαρμόσει τις μισές, δεν θα είχαμε πρόβλημα σήμερα. Εγώ έχω την απάντηση, κύριοι συνάδελφοι. Δεν σας κατηγορώ. Δεν μπορέσατε. Οι συνθήκες της πορείας της Χώρας μας δεν το επέτρεψαν. Αλλά όμως δεν είναι δυνατόν αυτά που ξέρατε και δεν κάνατε να έρχεσθε σήμερα και να λέτε σ' εμάς, κάντε το αυτό και μάλιστα αμέσως τώρα.</w:t>
      </w:r>
    </w:p>
    <w:p>
      <w:pPr>
        <w:pStyle w:val="Style15"/>
        <w:rPr>
          <w:rFonts w:ascii="Courier New" w:hAnsi="Courier New" w:cs="Courier New"/>
        </w:rPr>
      </w:pPr>
      <w:r>
        <w:rPr>
          <w:rFonts w:cs="Courier New" w:ascii="Courier New" w:hAnsi="Courier New"/>
        </w:rPr>
        <w:t>Ξέρουμε και εμείς τι πρέπει να γίνει, αλλά ξέρουμε και τι μπορούμε να κάνουμε. Και αυτό δεν πρέπει να το ξεχνάτε ούτε εσείς ούτε εμείς. Εμείς στο κάτω-κάτω της γραφής κάνουμε κάποια βήματα. Δειλά, είπαν κάποιοι συνάδελφοι. Ναι, δειλά, τα κάνουμε όμως. Σεις δεν κάνατε κανένα, μείνατε στις διακηρύξεις. Τα ακούσατε χθες, σας τα διάβασα. Όλοι οι προκάτοχοι μου συνάδελφοι Υπουργοί στο Υπουργείο Εμπορίου έκαναν ύμνους για την ελεύθερη αγορά. Όλοι μιλούν για μονόδρομο και πως εκεί θα λυθεί το θέμα. Κανένας όμως δεν έκανε ούτε ένα βήμα, ούτε μισό βήμα προς αυτή την κατεύθυνση. Δεν είναι σοβαρό να ερχόμαστε σήμερα αυτά που δεν κάνατε σεις, να λέτε, γιατί δεν τα κάνουμε εμείς, πού -επαναλαμβάνω-κάνουμε πάντως ένα κάποιο βήμα.</w:t>
      </w:r>
    </w:p>
    <w:p>
      <w:pPr>
        <w:pStyle w:val="Style15"/>
        <w:rPr>
          <w:rFonts w:ascii="Courier New" w:hAnsi="Courier New" w:cs="Courier New"/>
        </w:rPr>
      </w:pPr>
      <w:r>
        <w:rPr>
          <w:rFonts w:cs="Courier New" w:ascii="Courier New" w:hAnsi="Courier New"/>
        </w:rPr>
        <w:t>Είπαν κάποιοι συνάδελφοι, ότι το νομοσχέδιο είναι αποσπασματικό. Ναι, εγώ πρώτος το είπα. Σας είπα εγώ ότι μ' αυτό το νομοσχέδιο λύνεται το πρόβλημα από την μια άκρη στην άλλη; Ασφαλώς και δεν λύνεται. Το ξέρετε και εσείς, το ξέρουμε και εμείς. Σας είπα όμως ότι προσπαθώ να συρρικνώσω αυτό το τεράστιο αντικείμενο, αρχίζοντας από εκεί που πιστεύω ότι είναι λιγότερο ή πρέπει να είναι λιγότερο ευαίσθητο, πονάει λιγότερο. Αυτή είναι η άποψή μας και αυτό προσπαθούμε να κάνουμε.</w:t>
      </w:r>
    </w:p>
    <w:p>
      <w:pPr>
        <w:pStyle w:val="Style15"/>
        <w:rPr>
          <w:rFonts w:ascii="Courier New" w:hAnsi="Courier New" w:cs="Courier New"/>
        </w:rPr>
      </w:pPr>
      <w:r>
        <w:rPr>
          <w:rFonts w:cs="Courier New" w:ascii="Courier New" w:hAnsi="Courier New"/>
        </w:rPr>
        <w:t xml:space="preserve">Είδα από πολλούς εκδήλωση φοβερού ενδιαφέροντος για τους συναδέλφους μου τους δικηγόρους, για τους γιατρούς, για τους πάντες. Όμως θα σας θυμίσω, κύριοι συνάδελφοι του ΠΑΣΟΚ και του Συνασπισμού -και αυτή η Αίθουσα εδώ έχει πολλά να μαρτυρήσει- το τι άκουσαν τα περασμένα χρόνια εδώ μέσα από σας και οι γιατροί και οι δικηγόροι. Μην τα ξεχνάτε. Εμείς δεν έχουμε με κανέναν τίποτα. Εμείς κάνουμε μια ρύθμιση που αισθανόμαστε υποχρεωμένοι να την κάνουμε. Εγώ πρώτος το είπ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ους θίγει, σε κάποιους προκαλεί δυσαρέσκεια, αλλά όμως δεν είναι η σωστή τακτική, η τακτική της στρουθοκαμήλου που ακολουθήσατε εσείς η οποία μας οδήγησε εδώ, που βρισκόμαστε σήμερα. Πάντα σε κάποιους αυτά τα βήματα θα έχουν δυσάρεστες επιπτώσεις. Αλλά εκείνο που πρέπει να μας ενδιαφέρει -και μας ενδιαφέρει εμάς τουλάχιστον-είναι η γενικότερη πορεία μας, η οικονομική και η κοινωνική.</w:t>
      </w:r>
    </w:p>
    <w:p>
      <w:pPr>
        <w:pStyle w:val="Style15"/>
        <w:rPr>
          <w:rFonts w:ascii="Courier New" w:hAnsi="Courier New" w:cs="Courier New"/>
        </w:rPr>
      </w:pPr>
      <w:r>
        <w:rPr>
          <w:rFonts w:cs="Courier New" w:ascii="Courier New" w:hAnsi="Courier New"/>
        </w:rPr>
        <w:t>Θέλω επίσης να δώσω μια άλλη απάντηση. Έχει αναφερθεί από πολλούς συναδέλφους το κείμενο της Επιστημονικής Επιτροπής της Βουλής , η οποία ορθώς -και αυτή πιστεύω ότι είναι η αποστολή της- κάνει νομοτεχνικές παρατηρήσεις και δεν έχω κανένα δισταγμό να τις αποδεχθώ. Οι περισσότερες βλέπουμε ότι είναι σωστές. Αλλά όπου -το χρησιμοποίησε και κάποιος συνάδελφος- και πράγματι γίνεται αυτό το λάθος, να κρίνει την πολιτική και το στόχο του νομοσχεδίου, νομίζω, επιεικώς ότι είναι εκτός των καθηκόντων της.</w:t>
      </w:r>
    </w:p>
    <w:p>
      <w:pPr>
        <w:pStyle w:val="Style15"/>
        <w:rPr>
          <w:rFonts w:ascii="Courier New" w:hAnsi="Courier New" w:cs="Courier New"/>
        </w:rPr>
      </w:pPr>
      <w:r>
        <w:rPr>
          <w:rFonts w:cs="Courier New" w:ascii="Courier New" w:hAnsi="Courier New"/>
        </w:rPr>
        <w:t>Την πολιτική τη χαράσσει η Κυβέρνηση που εψήφισε ο Λαός και δεν την κάνει η Επιστημονική Επιτροπή της Βουλής. Αυτά για να ξεκαθαρίσουμε τα πράγματα.</w:t>
      </w:r>
    </w:p>
    <w:p>
      <w:pPr>
        <w:pStyle w:val="Style15"/>
        <w:rPr>
          <w:rFonts w:ascii="Courier New" w:hAnsi="Courier New" w:cs="Courier New"/>
        </w:rPr>
      </w:pPr>
      <w:r>
        <w:rPr>
          <w:rFonts w:cs="Courier New" w:ascii="Courier New" w:hAnsi="Courier New"/>
        </w:rPr>
        <w:t>Μου κάνει εντύπωση -το είπα και χθες- γιατί όσοι μιλήσατε από την Πλευρά της Αντιπολιτεύσεως επικεντρώσατε το ενδιαφέρον σας στη διάταξη του άρθρου 4. Την άλλη που θίγει εργαζόμενους, οικογενειάρχες, χαμηλόμισθους, άνεργους, που είπε ο κ. Παφίλης, που πληρώνουν σπίτι για τα παιδιά τους, γι` αυτούς δεν άκουσα τίποτα. Όλο το ενδιαφέρον εδώ και ξαφνικό. Για ποιο λόγο;</w:t>
      </w:r>
    </w:p>
    <w:p>
      <w:pPr>
        <w:pStyle w:val="Style15"/>
        <w:rPr>
          <w:rFonts w:ascii="Courier New" w:hAnsi="Courier New" w:cs="Courier New"/>
        </w:rPr>
      </w:pPr>
      <w:r>
        <w:rPr>
          <w:rFonts w:cs="Courier New" w:ascii="Courier New" w:hAnsi="Courier New"/>
        </w:rPr>
        <w:t>Κύριοι συνάδελφοι, θα ήθελα να μου δώσετε μια εξήγηση. Ελέχθη από πολλούς ότι το νομοσχέδιο παραβλέπει τελείως τα κοινωνικά προβλήματα. Μα, γιατί σας διαφεύγει, ότι η συντριπτική πλειοψηφία των μισθώσεων παρατείνεται αναγκαστικά για 2 χρόνια, πάνω από το 70% και αυτό για να ενισχύσουμε αυτούς τους ανθρώπους που δεν έχουν τη δυνατότητα να πληρώσουν; Αυτό δεν είναι κοινωνική ευαισθησία; Έτσι δεν προστατεύουμε αυτούς τους ανθρώπους; Τα λέω αυτά γιατί είπατε ότι το Κράτος πρέπει να επιδοτήσει το ενοίκιο. Σεις γιατί δεν το κάνατε; Κάνατε και σεις και δυστυχώς ως ένα σημείο και εμείς κοινωνική πολιτική με το πορτοφόλι του ιδιοκτήτη. Συμφωνώ για την επιδότηση, αλλά πώς;</w:t>
      </w:r>
    </w:p>
    <w:p>
      <w:pPr>
        <w:pStyle w:val="Style15"/>
        <w:rPr>
          <w:rFonts w:ascii="Courier New" w:hAnsi="Courier New" w:cs="Courier New"/>
        </w:rPr>
      </w:pPr>
      <w:r>
        <w:rPr>
          <w:rFonts w:cs="Courier New" w:ascii="Courier New" w:hAnsi="Courier New"/>
        </w:rPr>
        <w:t>Κύριοι συνάδελφοι, ξέρετε πού βρίσκεται η οικονομία μας και το ξέρουμε και μεις. Δεν είναι ώρα για να κάνουμε συζήτηση γι` αυτό. Δεν θέλω να γυρίσω πίσω. Όμως θέλω να δώσω μια απάντηση στους συναδέλφους του Συνασπισμού, γιατί όλοι ξέρουμε το τεράστιο δημόσιο χρέος της Χώρας. Εμείς λέμε πως εσείς το δημιουργήσατε, το ΠΑΣΟΚ στην 8ετία που κυβέρνησε. Σεις το ΠΑΣΟΚ λέτε ότι δημιουργήθηκε στην περίοδο της κυβέρνησης Τζαννετάκη. Σεις του Συνασπισμού πρέπει να σας πω ότι επί 8 χρόνια στηρίζατε την πολιτική του ΠΑΣΟΚ και ψηφίζατε τους νόμους που έφερνε. Επίσης στην κυβέρνηση Τζαννετάκη συμμετείχατε.</w:t>
      </w:r>
    </w:p>
    <w:p>
      <w:pPr>
        <w:pStyle w:val="Style15"/>
        <w:rPr>
          <w:rFonts w:ascii="Courier New" w:hAnsi="Courier New" w:cs="Courier New"/>
        </w:rPr>
      </w:pPr>
      <w:r>
        <w:rPr>
          <w:rFonts w:cs="Courier New" w:ascii="Courier New" w:hAnsi="Courier New"/>
        </w:rPr>
        <w:t>ΑΘΑΝΑΣΙΟΣ ΠΑΦΙΛΗΣ: Πάλι εμείς φταίμε, κύριε Υπουργέ;</w:t>
      </w:r>
    </w:p>
    <w:p>
      <w:pPr>
        <w:pStyle w:val="Style15"/>
        <w:rPr>
          <w:rFonts w:ascii="Courier New" w:hAnsi="Courier New" w:cs="Courier New"/>
        </w:rPr>
      </w:pPr>
      <w:r>
        <w:rPr>
          <w:rFonts w:cs="Courier New" w:ascii="Courier New" w:hAnsi="Courier New"/>
        </w:rPr>
        <w:t>ΑΘΑΝΑΣΙΟΣ ΞΑΡΧΑΣ (Υπ. Εμπορίου): Το λέω γιατί πρέπει να είσαστε περισσότερο προσεκτικοί. Δεν σας κατηγορώ γιατί εγώ μετράω τις κουβέντες μου, αλλά πρέπει κάπου να προσγειωθούμε. Προσέχω τους πάντες και έχω σημειώσει όσα είπαν. Πιστεύω πως τα ουσιαστικά τα συγκράτησα. Αλλά πρέπει να ξέρουμε τι λέμε και ιδίως κάτω από ποιες περιστάσεις μιλάμε. Ωραία είναι όλα αυτά, αλλά δεν είναι δυνατό να απομονώνετε και να κρίνετε ένα μέτρο, που λαμβάνεται κάποια στιγμή με την εικόνα που έχετε στο μυαλό σας και τις προσωπικές σας επιθυμίες. Δεν μπορείτε να το απομονώνετε από το περιβάλλον και τις συνθήκες, που επικρατούν στον Τόπο την ώρα, που λαμβάνεται και τις δυνατότητες, που υπάρχουν.</w:t>
      </w:r>
    </w:p>
    <w:p>
      <w:pPr>
        <w:pStyle w:val="Style15"/>
        <w:rPr>
          <w:rFonts w:ascii="Courier New" w:hAnsi="Courier New" w:cs="Courier New"/>
        </w:rPr>
      </w:pPr>
      <w:r>
        <w:rPr>
          <w:rFonts w:cs="Courier New" w:ascii="Courier New" w:hAnsi="Courier New"/>
        </w:rPr>
        <w:t>Κύριοι συνάδελφοι, όταν σήμερα έχει τέτοια βάρη η οικονομία μας, θέλετε αυτά που δεν κάνατε εσείς στα 8 χρόνια να τα κάνει η Νέα Δημοκρατία σε ένα χρόνο και να έχει τον κόσμο σε σπίτια των 140 τ.μ.;</w:t>
      </w:r>
    </w:p>
    <w:p>
      <w:pPr>
        <w:pStyle w:val="Style15"/>
        <w:rPr>
          <w:rFonts w:ascii="Courier New" w:hAnsi="Courier New" w:cs="Courier New"/>
        </w:rPr>
      </w:pPr>
      <w:r>
        <w:rPr>
          <w:rFonts w:cs="Courier New" w:ascii="Courier New" w:hAnsi="Courier New"/>
        </w:rPr>
        <w:t>Ακούστηκε κάτι τέτοιο από το συνάδελφο κ. Δημητρακόπουλο. Ρώτησε πού είναι αυτά τα φτηνά σπίτια των 100.000 να πάνε οι φουκαράδες -έτσι τους είπατε-οι φαμελίτες να στεγαστούν. Ένας που μπορεί να πληρώνει 100.000 δεν μπορεί να είναι φουκαράς, κύριε συνάδελφε, με τα δικά μου μέτρα.</w:t>
      </w:r>
    </w:p>
    <w:p>
      <w:pPr>
        <w:pStyle w:val="Style15"/>
        <w:rPr>
          <w:rFonts w:ascii="Courier New" w:hAnsi="Courier New" w:cs="Courier New"/>
        </w:rPr>
      </w:pPr>
      <w:r>
        <w:rPr>
          <w:rFonts w:cs="Courier New" w:ascii="Courier New" w:hAnsi="Courier New"/>
        </w:rPr>
        <w:t>ΑΘΑΝΑΣΙΟΣ ΔΗΜΗΤΡΑΚΟΠΟΥΛΟΣ: Αυτοί οι φαμελίτες ζουν σε τριαράκια των 70 τ.μ. και σε λαϊκές συνοικίες. Μην μου αποδίδετε πράγματα που δεν είπα.</w:t>
      </w:r>
    </w:p>
    <w:p>
      <w:pPr>
        <w:pStyle w:val="Style15"/>
        <w:rPr>
          <w:rFonts w:ascii="Courier New" w:hAnsi="Courier New" w:cs="Courier New"/>
        </w:rPr>
      </w:pPr>
      <w:r>
        <w:rPr>
          <w:rFonts w:cs="Courier New" w:ascii="Courier New" w:hAnsi="Courier New"/>
        </w:rPr>
        <w:t>ΑΘΑΝΑΣΙΟΣ ΞΑΡΧΑΣ (Υπ. Εμπορίου): Δεν πρέπει να μας ενδιαφέρει πού πάει αυτός ο Τόπος; Η οικονομία της Χώρας μας πού πρόκειται να φθάσει;</w:t>
      </w:r>
    </w:p>
    <w:p>
      <w:pPr>
        <w:pStyle w:val="Style15"/>
        <w:rPr>
          <w:rFonts w:ascii="Courier New" w:hAnsi="Courier New" w:cs="Courier New"/>
        </w:rPr>
      </w:pPr>
      <w:r>
        <w:rPr>
          <w:rFonts w:cs="Courier New" w:ascii="Courier New" w:hAnsi="Courier New"/>
        </w:rPr>
        <w:t>Θα ξεκινήσω από σας, κύριε Δημητρακόπουλε, για την απελευθέρωση στην οποία αναφερθήκατε. Είσαστε υπέρ της απελευθέρωσης από μακριά όμως.</w:t>
      </w:r>
    </w:p>
    <w:p>
      <w:pPr>
        <w:pStyle w:val="Style15"/>
        <w:rPr>
          <w:rFonts w:ascii="Courier New" w:hAnsi="Courier New" w:cs="Courier New"/>
        </w:rPr>
      </w:pPr>
      <w:r>
        <w:rPr>
          <w:rFonts w:cs="Courier New" w:ascii="Courier New" w:hAnsi="Courier New"/>
        </w:rPr>
        <w:t>Πρώτα λέτε ότι πρέπει να γίνει εξισορρόπηση πρώτα να γίνει ομαλοποίηση της αγοράς και μετά να προχωρήσουμε στην απελευθέρωση. Πώς θα γίνει αυτό; Δεν μπορείτε να περάσετε το ποτάμι χωρίς να βρέξετε τα πόδια σας. Δεν γίνονται θαύματα στην οικονομία. Δεν μπορούμε να φθάσουμε εκεί, χωρίς να υποστούμε τις συνέπειες αυτής της πορείας αναγκαστικά στο δρόμο. Ακριβώς αυτήν την τακτική είχατε ακολουθήσει, παρά τις διακηρύξεις που διάβασα και χθες από τούτο το Βήμα, δεν τολμήσατε όμως να περάσετε το ποτάμι, για να μη βραχούν τα πόδια σας. Και να που σήμερα βρέχονται και σας και μας, όχι μόνο τα πόδια, αλλά βρεχόμαστε όλοι.</w:t>
      </w:r>
    </w:p>
    <w:p>
      <w:pPr>
        <w:pStyle w:val="Style15"/>
        <w:rPr>
          <w:rFonts w:ascii="Courier New" w:hAnsi="Courier New" w:cs="Courier New"/>
        </w:rPr>
      </w:pPr>
      <w:r>
        <w:rPr>
          <w:rFonts w:cs="Courier New" w:ascii="Courier New" w:hAnsi="Courier New"/>
        </w:rPr>
        <w:t xml:space="preserve">Αυτά όσον αφορά τις παρατηρήσεις για τα στεγαστικά προγράμματα. </w:t>
      </w:r>
    </w:p>
    <w:p>
      <w:pPr>
        <w:pStyle w:val="Style15"/>
        <w:rPr>
          <w:rFonts w:ascii="Courier New" w:hAnsi="Courier New" w:cs="Courier New"/>
        </w:rPr>
      </w:pPr>
      <w:r>
        <w:rPr>
          <w:rFonts w:cs="Courier New" w:ascii="Courier New" w:hAnsi="Courier New"/>
        </w:rPr>
        <w:t>Θα δώσω μια απάντηση στον συνάδελφο κ. Ποττάκη, λίγο έξω από το νομοσχέδιο, που αναφέρθηκε χθες για τις εισαγωγές κρεάτων και είπε πολύ σωστά αυτό, που είχα πει και εγώ, αλλά προφανώς δεν είχα γίνει κατανοητός. Ότι πρέπει να γίνουν εισαγωγές κρεάτων τώρα, που υπάρχουν επιδοτήσεις, ώστε να απομακρύνουμε το γεγονός, που θα έρθει κάποια στιγμή, της επιβάρυνσης του καταναλωτή, όσο γίνεται παραπέρα. Και αυτό κάνουμε. Πρόβλημά μας βέβαια και να μας ελέγξετε αν δεν μπορέσουμε να τα καταφέρουμε. Αυτά τα κρέατα που θα εισαχθούν πριν, να μην πουληθούν σε τιμές, που δεν δικαιολογούνται. Αυτό είναι πρόβλημά μας, συμφωνούμε, κάνουμε ό,τι μπορούμε, από τώρα σχεδιάζουμε τα μέτρα μας και αν δεν τα καταφέρουμε, να μας ελέγξετε. Αλλά όχι να μας ελέγξετε, επειδή έχουμε την πρόνοια τώρα να διευκολύνουμε την αγορά και να κερδίσουμε δυο, τρεις, πέντε, δέκα μέρες; Κέρδος θα έχει η οικονομία μας και ο καταναλωτής.</w:t>
      </w:r>
    </w:p>
    <w:p>
      <w:pPr>
        <w:pStyle w:val="Style15"/>
        <w:rPr>
          <w:rFonts w:ascii="Courier New" w:hAnsi="Courier New" w:cs="Courier New"/>
        </w:rPr>
      </w:pPr>
      <w:r>
        <w:rPr>
          <w:rFonts w:cs="Courier New" w:ascii="Courier New" w:hAnsi="Courier New"/>
        </w:rPr>
        <w:t>Ο συνάδελφος κ. Παπαντωνίου μίλησε για πολλές απελευθερούμενες κατοικίες και θα ήθελα να ρωτήσω από πού βγαίνει αυτό; Πέρα από τα σπίτια των 120 τ.μ. που απελευθερώνονται σήμερα, ποια άλλα απελευθερώνονται; Τα κενά; Μα ήδη είναι κενά. Ούτε θίγεται κανένας απ' αυτά. Απορώ πώς είναι δυνατόν να υπάρχει άποψη, ότι αυτά πρέπει να τα κρατήσουμε κλειστά, να τα αφήσουμε κλειστά και να μη δημιουργήσουμε τις δυνατότητες να μπουν στην αγορά και να ενισχύσουν την προσφορά.</w:t>
      </w:r>
    </w:p>
    <w:p>
      <w:pPr>
        <w:pStyle w:val="Style15"/>
        <w:rPr>
          <w:rFonts w:ascii="Courier New" w:hAnsi="Courier New" w:cs="Courier New"/>
        </w:rPr>
      </w:pPr>
      <w:r>
        <w:rPr>
          <w:rFonts w:cs="Courier New" w:ascii="Courier New" w:hAnsi="Courier New"/>
        </w:rPr>
        <w:t xml:space="preserve">Συμφωνεί με την απελευθέρωση ο κ. Παπαντωνίου, αλλά από μακριά και αυτός. Και από την άλλη μεριά μας κατηγορεί, γιατί αυτή την ώρα προχωρούμε. </w:t>
      </w:r>
    </w:p>
    <w:p>
      <w:pPr>
        <w:pStyle w:val="Style15"/>
        <w:rPr>
          <w:rFonts w:ascii="Courier New" w:hAnsi="Courier New" w:cs="Courier New"/>
        </w:rPr>
      </w:pPr>
      <w:r>
        <w:rPr>
          <w:rFonts w:cs="Courier New" w:ascii="Courier New" w:hAnsi="Courier New"/>
        </w:rPr>
        <w:t>Είπε και τούτο το χαριτωμένο ότι δημιουργείται ανισότης. "Τι θα πείτε σ' αυτόν που έχει σπίτι 119 τ.μ. ή σ' αυτόν που έχει 121 τ.μ.;", μας ρωτάει. Τι θα πούμε; Πάντα όποια ρύθμιση και να γίνει, υπάρχουν οι οριακές περιπτώσεις. Αν το κάνουμε 110 τ.μ., τι θα πούμε σ' αυτόν με τα 109 τ.μ. ή σ' αυτόν με τα 111 τ.μ.;</w:t>
      </w:r>
    </w:p>
    <w:p>
      <w:pPr>
        <w:pStyle w:val="Style15"/>
        <w:rPr>
          <w:rFonts w:ascii="Courier New" w:hAnsi="Courier New" w:cs="Courier New"/>
        </w:rPr>
      </w:pPr>
      <w:r>
        <w:rPr>
          <w:rFonts w:cs="Courier New" w:ascii="Courier New" w:hAnsi="Courier New"/>
        </w:rPr>
        <w:t>Είπε ακόμα αυτό που λέμε και μεις: ότι είναι δύσκολο το πρόβλημα της στέγης. Υπάρχει πρόβλημα. Αλλά πώς να το κάνουμε; Πρόβλημα που δεν λύνεται ούτε με ευχολόγια, ούτε με διακηρύξεις.</w:t>
      </w:r>
    </w:p>
    <w:p>
      <w:pPr>
        <w:pStyle w:val="Style15"/>
        <w:rPr>
          <w:rFonts w:ascii="Courier New" w:hAnsi="Courier New" w:cs="Courier New"/>
        </w:rPr>
      </w:pPr>
      <w:r>
        <w:rPr>
          <w:rFonts w:cs="Courier New" w:ascii="Courier New" w:hAnsi="Courier New"/>
        </w:rPr>
        <w:t>Ετέθη και κάτι άλλο και θα δώσω απάντηση σε πολλούς συναδέλφους. Το θέμα της επαγγελματικής στέγης ως θεσμός, ως σύνολο, δεν μας απασχολεί εδώ. Εδώ αγγίζει ένα κομμάτι απλά η διάταξη που αναφέρεται στις κατοικίες, που έχουν εκμισθωθεί ως επαγγελματική στέγη. Θα επαναλάβω αυτό που είπα και χθες. Αυτό ούτε αφορά όλους τους ανθρώπους που δρουν στον αντίστοιχο επαγγελματικό χώρο, ούτε όλους εκείνους που έχουν μισθωμένα διαμερίσματα ως επαγγελματική στέγη. Δεν είναι όλοι μισθωτές, κάποιοι είναι ιδιοκτήτες και βεβαίως στους υπόλοιπους, όσο λίγοι και να είναι, το δέχτηκα και εγώ και το επαναλαμβάνω, ότι δημιουργείται ένα κάποιο πρόβλημα, όχι όμως σ' αυτή την έκταση που τείνει να εμφανιστεί. Δεν λύνει το νομοσχέδιο τη μίσθωση. Παρέχει απλά τη δυνατότητα αυτό το ακίνητο να μισθωθεί με ελεύθερο μίσθωμα και ως κατοικία κάτω από προϋποθέσεις τόσο αυστηρές, που είναι σίγουρο ότι σε πολύ μικρό ποσοστό θα φθάσει κανένας στην καταγγελία.</w:t>
      </w:r>
    </w:p>
    <w:p>
      <w:pPr>
        <w:pStyle w:val="Style15"/>
        <w:rPr>
          <w:rFonts w:ascii="Courier New" w:hAnsi="Courier New" w:cs="Courier New"/>
        </w:rPr>
      </w:pPr>
      <w:r>
        <w:rPr>
          <w:rFonts w:cs="Courier New" w:ascii="Courier New" w:hAnsi="Courier New"/>
        </w:rPr>
        <w:t xml:space="preserve">Κάποιο μικρό ποσοστό θα απελευθερωθεί. Είναι και αυτό μέσα στους στόχους μας. Αλλά δεν είναι σωστό να μεγιστοποιούμε ένα πρόβλημα, που στη βάση του είναι πάρα πολύ μικρό. </w:t>
      </w:r>
    </w:p>
    <w:p>
      <w:pPr>
        <w:pStyle w:val="Style15"/>
        <w:rPr>
          <w:rFonts w:ascii="Courier New" w:hAnsi="Courier New" w:cs="Courier New"/>
        </w:rPr>
      </w:pPr>
      <w:r>
        <w:rPr>
          <w:rFonts w:cs="Courier New" w:ascii="Courier New" w:hAnsi="Courier New"/>
        </w:rPr>
        <w:t>Μας είπε κιόλας -το είπαν και άλλοι συνάδελφοι- και θέλω να του δώσω την απάντηση "μα γιατί δεν τ` αφήνετε να πάει μαζί με το συνολικό θέμα της επαγγελματικής στέγης στο σχέδιο της επιτροπής Φλούδα";</w:t>
      </w:r>
    </w:p>
    <w:p>
      <w:pPr>
        <w:pStyle w:val="Style15"/>
        <w:rPr>
          <w:rFonts w:ascii="Courier New" w:hAnsi="Courier New" w:cs="Courier New"/>
        </w:rPr>
      </w:pPr>
      <w:r>
        <w:rPr>
          <w:rFonts w:cs="Courier New" w:ascii="Courier New" w:hAnsi="Courier New"/>
        </w:rPr>
        <w:t xml:space="preserve">Θα μπορούσα να σας πω ότι και εκεί θα ήταν δυνατόν να λεχθεί "μα αφού αυτό είναι κατοικία, γιατί μένει εδώ;" Όπως σας λέω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ώ τώρα, αφού είναι κατοικία και ενοικιάζεται ως επαγγελματική στέγη, έχει θέση εδώ, σε τούτο το νομοσχέδιο.</w:t>
      </w:r>
    </w:p>
    <w:p>
      <w:pPr>
        <w:pStyle w:val="Style15"/>
        <w:rPr>
          <w:rFonts w:ascii="Courier New" w:hAnsi="Courier New" w:cs="Courier New"/>
        </w:rPr>
      </w:pPr>
      <w:r>
        <w:rPr>
          <w:rFonts w:cs="Courier New" w:ascii="Courier New" w:hAnsi="Courier New"/>
        </w:rPr>
        <w:t>Αλλά και αν υποτεθεί ότι πήγαινε, αυτό είναι που έχει ουσιώδη σημασία; Με ποιο νομοσχέδιο θα πάει η διάταξη, ή η ουσία; Τότε θα το ψηφίζατε κύριοι συνάδελφοι; Τότε θα ήταν αποδεκτό; Θα είχατε διαφορετική θέση και σεις και όλοι οι φορείς που σήμερα παίρνουν όποια θέση παίρνουν; Δεν είναι εκεί το πρόβλημά μας. Το πρόβλημά μας είναι η ουσία.</w:t>
      </w:r>
    </w:p>
    <w:p>
      <w:pPr>
        <w:pStyle w:val="Style15"/>
        <w:rPr>
          <w:rFonts w:ascii="Courier New" w:hAnsi="Courier New" w:cs="Courier New"/>
        </w:rPr>
      </w:pPr>
      <w:r>
        <w:rPr>
          <w:rFonts w:cs="Courier New" w:ascii="Courier New" w:hAnsi="Courier New"/>
        </w:rPr>
        <w:t>Ο συνάδελφος κ. Ακριτίδης αναφέρθηκε και αυτός στο στεγαστικό πρόγραμμα. Θα επαναλάβω αυτά που είπα πριν και που ισχύουν για όλους που αναφέρθηκαν σ` αυτό. Μας είπε ότι "τις δυσκολίες των φτωχών ενοικιαστών δεν τις υπολογίζετε;" Μα ακριβώς επειδή τις υπολογίζουμε, αγαπητέ μου κύριε Ακριτίδη, γι` αυτό, παρά το γεγονός ότι είναι εναντίον των πεποιθήσεών μας, παρατείνουμε τη συντριπτική πλειοψηφία των μισθώσεων για δύο χρόνια, καθηλώνοντας ουσιαστικά το ενοίκιο.</w:t>
      </w:r>
    </w:p>
    <w:p>
      <w:pPr>
        <w:pStyle w:val="Style15"/>
        <w:rPr>
          <w:rFonts w:ascii="Courier New" w:hAnsi="Courier New" w:cs="Courier New"/>
        </w:rPr>
      </w:pPr>
      <w:r>
        <w:rPr>
          <w:rFonts w:cs="Courier New" w:ascii="Courier New" w:hAnsi="Courier New"/>
        </w:rPr>
        <w:t>Ο κ. Αρσένης μας είπε ότι προχωρούμε ακάθεκτα προς την απελευθέρωση και τη λύση του προβλήματος μ` αυτόν τον τρόπο. Αντίθετα και εγώ το είπα και τα πράγματα το λένε, προχωρούμε με πολύ προσεκτικά, με πολύ αργά βήματα, περισσότερο αργά απ` όσο θα έπρεπε. Μίλησε και εκείνος για σχέδια κατοικίας και για προγράμματα. Θα επαναλάβω την ίδια απάντηση και θα τον ρωτήσω, γιατί εκείνος είχε και για μεγάλο διάστημα την ευθύνη του οικονομικού τομέως -πολύ σωστά όπως είπε ο κ. Κατσιφάρας χθες και συμμερίζομαι την άποψή του, άλλα Υπουργεία είναι που έχουν την ευθύνη για τα στεγαστικά προγράμματα, δεν την έχει το Υπουργείο Εμπορίου- τι έκανε και τι αποτελέσματα έφερε στο σχέδιο αυτό της κατοικίας, για το οποίο ζητάει από μας ευθύνη; Εγώ δεν κάνω αυτήν την ώρα στεγαστικό πρόγραμμα. Εγώ φέρνω μία ρύθμιση. Τη χαρακτήρισα και χθες και το επαναλαμβάνω και σήμερα, φέρνω μια ρύθμιση προσωρινή και αποσπασματική για να ανακουφίσω όσο είναι δυνατόν, κάτω από τις παρούσες συνθήκες, το πρόβλημα.</w:t>
      </w:r>
    </w:p>
    <w:p>
      <w:pPr>
        <w:pStyle w:val="Style15"/>
        <w:rPr>
          <w:rFonts w:ascii="Courier New" w:hAnsi="Courier New" w:cs="Courier New"/>
        </w:rPr>
      </w:pPr>
      <w:r>
        <w:rPr>
          <w:rFonts w:cs="Courier New" w:ascii="Courier New" w:hAnsi="Courier New"/>
        </w:rPr>
        <w:t xml:space="preserve">Μας λέει ότι πρέπει να δούμε την ελεύθερη αγορά με υπευθυνότητα. Κύριε Αρσένη, εμείς και ως παράταξη -και εγώ κολακεύομαι να πιστεύω και προσωπικά ως άτομο- αποδείξαμε ότι είμαστε υπεύθυνοι άνδρες και βλέπουμε με την υπευθυνότητα που χρειάζεται την ελεύθερη αγορά. Φοβούμαι ότι εσείς δεν την είδατε και δεν την βλέπετε ούτε με υπευθυνότητα ούτε κατά διαφορετικό τρόπο. </w:t>
      </w:r>
    </w:p>
    <w:p>
      <w:pPr>
        <w:pStyle w:val="Style15"/>
        <w:rPr>
          <w:rFonts w:ascii="Courier New" w:hAnsi="Courier New" w:cs="Courier New"/>
        </w:rPr>
      </w:pPr>
      <w:r>
        <w:rPr>
          <w:rFonts w:cs="Courier New" w:ascii="Courier New" w:hAnsi="Courier New"/>
        </w:rPr>
        <w:t>ΓΕΡΑΣΙΜΟΣ ΑΡΣΕΝΗΣ:Δεν είναι απάντηση αυτή!</w:t>
      </w:r>
    </w:p>
    <w:p>
      <w:pPr>
        <w:pStyle w:val="Style15"/>
        <w:rPr>
          <w:rFonts w:ascii="Courier New" w:hAnsi="Courier New" w:cs="Courier New"/>
        </w:rPr>
      </w:pPr>
      <w:r>
        <w:rPr>
          <w:rFonts w:cs="Courier New" w:ascii="Courier New" w:hAnsi="Courier New"/>
        </w:rPr>
        <w:t>ΑΘΑΝΑΣΙΟΣ ΞΑΡΧΑΣ (Υπ. Εμπορίου):Ο κ. Βασίλης Παπαδόπουλος με ρώτησε "αν μ` αυτό το νομοσχέδιο πιστεύω ότι θα λύσω το πρόβλημα". Σας είπα, όχι. Απλώς πιστεύω ότι κάπου θα το ανακουφίσω και κάπου θα μικρύνω την έκταση του. Με ρώτησε, επίσης, πόσα είναι τα κενά διαμερίσματα, πόσοι δεν έχουν ιδιόκτητη στέγη. Του απάντησα ότι αυτήν την ώρα δεν έχω τον αριθμό. Αλλά εκεί είναι το θέμα μας, αν τα κενά διαμερίσματα είναι 50, ή 100, ή 500 ή 5000 ή 50.000; Όσα και να είναι. Αν είναι λίγα, πρέπει να μείνουν κλειστά; Αν είναι πολλά, τότε μόνο πρέπει να δοθούν στην αγορά; Εμένα με ενδιαφέρει πόσο μπορώ, στην κατάσταση που βρίσκεται σήμερα η αγορά της κατοικίας, να την ενισχύσω και αυτό ακριβώς κάνω.</w:t>
      </w:r>
    </w:p>
    <w:p>
      <w:pPr>
        <w:pStyle w:val="Style15"/>
        <w:rPr>
          <w:rFonts w:ascii="Courier New" w:hAnsi="Courier New" w:cs="Courier New"/>
        </w:rPr>
      </w:pPr>
      <w:r>
        <w:rPr>
          <w:rFonts w:cs="Courier New" w:ascii="Courier New" w:hAnsi="Courier New"/>
        </w:rPr>
        <w:t>Ο συνάδελφος κύριος Ανθόπουλος μας θύμισε το Σύνταγμα που λέει ότι υποχρέωση της πολιτείας είναι να μεριμνά για τη στέγη εκείνων που στερούνται. Αυτό κάνουμε, κύριοι συνάδελφοι. Εκείνους που κρίνουμε ότι έχουν ανάγκη, τους οικονομικά ασθενείς, κατά ανορθόδοξο τρόπο σε βάρος των ιδιοκτητών, τους φροντίζουμε για να μη χάσουν τη στέγη τους.</w:t>
      </w:r>
    </w:p>
    <w:p>
      <w:pPr>
        <w:pStyle w:val="Style15"/>
        <w:rPr>
          <w:rFonts w:ascii="Courier New" w:hAnsi="Courier New" w:cs="Courier New"/>
        </w:rPr>
      </w:pPr>
      <w:r>
        <w:rPr>
          <w:rFonts w:cs="Courier New" w:ascii="Courier New" w:hAnsi="Courier New"/>
        </w:rPr>
        <w:t>Σ` εκείνους που μπορούν να πληρώσουν και δεν έχουν ανάγκη προστασίας, αυτή την προστασία δεν την δίνουμε, διότι αισθανόμαστε ότι αυτό είναι το χρέος μας και απέναντι της κοινωνίας και απέναντι της οικονομίας μας και απέναντί σας. Δεν μπορεί κανείς να προστατεύει κάποιον που δεν έχει ανάγκη.</w:t>
      </w:r>
    </w:p>
    <w:p>
      <w:pPr>
        <w:pStyle w:val="Style15"/>
        <w:rPr>
          <w:rFonts w:ascii="Courier New" w:hAnsi="Courier New" w:cs="Courier New"/>
        </w:rPr>
      </w:pPr>
      <w:r>
        <w:rPr>
          <w:rFonts w:cs="Courier New" w:ascii="Courier New" w:hAnsi="Courier New"/>
        </w:rPr>
        <w:t>Ο κ. Τσοβόλας υποστήριξε, ότι η φιλελευθεροποίησή μας στερείται κοινωνικού περιεχομένου. Έδωσα την απάντηση και ελπίζω να με πρόσεξε πριν, διότι ίσα-ίσα τους οικονομικά ασθενείς τους προσέχουμε με την παράταση που κάνουμε και μας είπε ότι οι απελευθερώσεις που κάνουμε, οδηγούν τον πληθωρισμό σε έξαρση. Θα του θυμίσω ότι -εκείνος ίσως υπήρξε ο μακροβιότερος Υπουργός των Οικονομικών και με τα νούμερα τα έχει καλύτερα από όλους μας- πέρυσι που δεν είχαμε κάνει αυτές τις απελευθερώσεις, που κάνουμε φέτος, ο πληθωρισμός είχε πάει ψηλά, και το περιμέναμε, λόγω των σταθεροποιητικών μέτρων που αναγκαστήκαμε να πάρουμε για τους γνωστούς λόγους, που δεν είναι ώρα να τους αναφέρουμε και να τους αναπτύξουμε. Αλλά φέτος πρέπει να παρακολουθεί ο κ. Τσοβόλας ότι ο πληθωρισμός, παρά τις απελευθερώσεις, αποκλιμακώνεται, που σημαίνει ότι οι επιπτώσεις των απελευθερώσεων είναι κάθε άλλο, παρά καταστρεπτικές και ζημιογόνες.</w:t>
      </w:r>
    </w:p>
    <w:p>
      <w:pPr>
        <w:pStyle w:val="Style15"/>
        <w:rPr>
          <w:rFonts w:ascii="Courier New" w:hAnsi="Courier New" w:cs="Courier New"/>
        </w:rPr>
      </w:pPr>
      <w:r>
        <w:rPr>
          <w:rFonts w:cs="Courier New" w:ascii="Courier New" w:hAnsi="Courier New"/>
        </w:rPr>
        <w:t>Ο κ. Κατσιφάρας μας είπε -αυτό που δεχόμαστε όλοι, ότι υπάρχει πρόβλημα στέγης από χρόνια και αυτό είναι προς τιμήν του. Αυτό το είπα κι εγώ, δεν κατηγόρησα κανέναν, δεν έχει ασκηθεί η σωστή πολιτική ίσως, δεν κατέστη δυνατόν να γίνει από όλους μας αυτό που έπρεπε. Εγώ είπα μάλιστα χαρακτηριστικά ότι εκείνο που φταίει είναι βασικά η φτώχια μας. Δεν μπορείς να κάνεις θαύματα όταν η οικονομία δεν σε βοηθάει, όταν τα ταμεία σου δεν σε βοηθάνε. Το θέμα είναι κάθε φορά ο καθένας, από όπου και αν βρίσκεται, να κάνει κάποια βήματα και να μη μένει στις διακηρύξεις. Δέχθηκε, επίσης και είναι σωστό, ότι η παρέμβαση η αναγκαστική που γινόταν, οι αναγκαστικές παρατάσεις, όξυνε το πρόβλημα, δεν το έλυσε. Συμφωνούμε. Γι` αυτό ακριβώς κάνουμε εμείς αυτό το βήμα, πονάει αν θέλετε λίγο, είναι δυσάρεστο, αλλά πιστεύουμε ότι αυτήν την όξυνση θα την περιορίσουμε.</w:t>
      </w:r>
    </w:p>
    <w:p>
      <w:pPr>
        <w:pStyle w:val="Style15"/>
        <w:rPr>
          <w:rFonts w:ascii="Courier New" w:hAnsi="Courier New" w:cs="Courier New"/>
        </w:rPr>
      </w:pPr>
      <w:r>
        <w:rPr>
          <w:rFonts w:cs="Courier New" w:ascii="Courier New" w:hAnsi="Courier New"/>
        </w:rPr>
        <w:t>Ο κ. Σκανδαλίδης αναφέρθηκε και αυτός στην αγόρευσή του ότι απελευθερώνεται ένας μεγάλος αριθμό κατοικιών, γεγονός που δεν είναι αληθές, διότι σήμερα μιλάμε μόνο για τα πάνω από 120 τετραγωνικά μέτρα. Η άλλη ρύθμιση για τις κατοικίες είναι μόνο για εκείνα που είναι κλειστά. Μας κατηγόρησε ότι κάναμε 4 ρυθμίσεις σε ένα χρόνο, χωρίς να λύνουμε το πρόβλημα. Το άκουσα και από άλλους αυτό, χωρίς να είναι αλήθεια. Μία φορά ήταν και δηλώθηκε τότε ότι ήταν προσωρινή, τον περασμένο Αύγουστο, και η δεύτερη είναι τώρα. Αλλά εσείς στα χρόνια του ΠΑΣΟΚ κάθε δύο χρόνια αυτή τη δουλειά κάνατε. Υπάρχουν 4-5 νόμοι, παράταση επάνω στην παράταση, χωρίς ένα βήμα προς τη θεραπεία του προβλήματος. Το ίδιο κάνατε -βρήκατε την εύκολη λύση- και στην κατοικία και στην επαγγελματική στέγη. Και σήμερα βρεθήκαμε -το επαναλαμβάνω για πολλοστή φορά- εκεί που βρεθήκαμε, γιατί δεν κάνατε τα βήματα που έπρεπε να είχατε κάνει. Είπε, επίσης, ότι όλες οι χώρες έχουν ενοικιοστάσιο. Λυπάμαι, αλλά δεν θα συμφωνήσω μαζί του. Χθες σας ανέγνωσα κείμενο, που έχω από τις εμπορικές μας υπηρεσίες στην ΕΟΚ και σε άλλες χώρες. Και βέβαια δεν θα συμφωνήσω με τη σύγκριση που έκανε, μιλώντας για τη Νέα Υόρκη, για το Δημαρχείο της Νέας Υόρκης, που παρέχει στέγη στους οικονομικά ασθενείς και τους άστεγους. Μακάρι να μπορούσαμε να συγκρίνουμε την Αθήνα με τη Νέα Υόρκη. Μακάρι η Αθήνα να ήταν Νέα Υόρκη και εγώ πρώτος μαζί με σας θα πηγαίναμε στο δήμαρχο, να του ζητήσουμε να δώσει στέγη σ` εκείνους...</w:t>
      </w:r>
    </w:p>
    <w:p>
      <w:pPr>
        <w:pStyle w:val="Style15"/>
        <w:rPr>
          <w:rFonts w:ascii="Courier New" w:hAnsi="Courier New" w:cs="Courier New"/>
        </w:rPr>
      </w:pPr>
      <w:r>
        <w:rPr>
          <w:rFonts w:cs="Courier New" w:ascii="Courier New" w:hAnsi="Courier New"/>
        </w:rPr>
        <w:t xml:space="preserve">ΑΛΕΞΙΟΣ ΣΕΒΑΣΤΑΚΗΣ: Ευτυχώς που δεν είναι! </w:t>
      </w:r>
    </w:p>
    <w:p>
      <w:pPr>
        <w:pStyle w:val="Style15"/>
        <w:rPr>
          <w:rFonts w:ascii="Courier New" w:hAnsi="Courier New" w:cs="Courier New"/>
        </w:rPr>
      </w:pPr>
      <w:r>
        <w:rPr>
          <w:rFonts w:cs="Courier New" w:ascii="Courier New" w:hAnsi="Courier New"/>
        </w:rPr>
        <w:t>ΑΘΑΝΑΣΙΟΣ ΞΑΡΧΑΣ (Υπ. Εμπορίου): Κύριε Σεβαστάκη, ευτυχώς που δεν είναι για σας. Εμένα δεν μου κάνει εντύπωση, σε πολλούς κάνει εντύπωση πάντως, πώς μερικοί...</w:t>
      </w:r>
    </w:p>
    <w:p>
      <w:pPr>
        <w:pStyle w:val="Style15"/>
        <w:rPr>
          <w:rFonts w:ascii="Courier New" w:hAnsi="Courier New" w:cs="Courier New"/>
        </w:rPr>
      </w:pPr>
      <w:r>
        <w:rPr>
          <w:rFonts w:cs="Courier New" w:ascii="Courier New" w:hAnsi="Courier New"/>
        </w:rPr>
        <w:t>ΓΕΩΡΓΙΟΣ ΔΑΣΚΑΛΑΚΗΣ: Γιατί για σας δεν είναι "ευτυχώς"; Έχετε τη νοοτροπία της αποικίας.</w:t>
      </w:r>
    </w:p>
    <w:p>
      <w:pPr>
        <w:pStyle w:val="Style15"/>
        <w:rPr>
          <w:rFonts w:ascii="Courier New" w:hAnsi="Courier New" w:cs="Courier New"/>
        </w:rPr>
      </w:pPr>
      <w:r>
        <w:rPr>
          <w:rFonts w:cs="Courier New" w:ascii="Courier New" w:hAnsi="Courier New"/>
        </w:rPr>
        <w:t xml:space="preserve">ΑΘΑΝΑΣΙΟΣ ΞΑΡΧΑΣ (Υπ. Εμπορίου): Κύριε Δασκαλάκη, για την κατοικία μιλάμε. Δεν κάνουμε εξωτερική πολιτική αυτήν την ώρα. Αλλά εσείς δεν θα θέλατε να ήταν η Αθήνα στο επίπεδο της Νέας Υόρκης και να έχει το Δήμαρχο που να δίνει κατοικίες στους ασθενείς; </w:t>
      </w:r>
    </w:p>
    <w:p>
      <w:pPr>
        <w:pStyle w:val="Style15"/>
        <w:rPr>
          <w:rFonts w:ascii="Courier New" w:hAnsi="Courier New" w:cs="Courier New"/>
        </w:rPr>
      </w:pPr>
      <w:r>
        <w:rPr>
          <w:rFonts w:cs="Courier New" w:ascii="Courier New" w:hAnsi="Courier New"/>
        </w:rPr>
        <w:t>ΑΛΕΞΙΟΣ ΣΕΒΑΣΤΑΚΗΣ: Σε ποιο επίπεδο;</w:t>
      </w:r>
    </w:p>
    <w:p>
      <w:pPr>
        <w:pStyle w:val="Style15"/>
        <w:rPr>
          <w:rFonts w:ascii="Courier New" w:hAnsi="Courier New" w:cs="Courier New"/>
        </w:rPr>
      </w:pPr>
      <w:r>
        <w:rPr>
          <w:rFonts w:cs="Courier New" w:ascii="Courier New" w:hAnsi="Courier New"/>
        </w:rPr>
        <w:t>ΑΘΑΝΑΣΙΟΣ ΞΑΡΧΑΣ (Υπ. Εμπορίου): Εσείς, ξέρω, κύριε Σεβαστάκη, τι θα θέλατε, αλλά έχετε μείνει μοναδική οπισθοφυλακή πλέον, μοναδική βραδυπορία στο δρόμο, που όλος ο κόσμος πορεύεται της ελεύθερης οικονομίας. Και εσείς όμως στο χώρο σας μιλάτε για ελεύθερη οικονομία, τραβάτε μπροστά. Από λίγους από σας ακούγονται αυτά, που μας λέτε. Δικαίωμά σας. Αλλά είσθε εκτός τόπου και χρόνου.</w:t>
      </w:r>
    </w:p>
    <w:p>
      <w:pPr>
        <w:pStyle w:val="Style15"/>
        <w:rPr>
          <w:rFonts w:ascii="Courier New" w:hAnsi="Courier New" w:cs="Courier New"/>
        </w:rPr>
      </w:pPr>
      <w:r>
        <w:rPr>
          <w:rFonts w:cs="Courier New" w:ascii="Courier New" w:hAnsi="Courier New"/>
        </w:rPr>
        <w:t xml:space="preserve">ΑΛΕΞΙΟΣ ΣΕΒΑΣΤΑΚΗΣ: Μην επαναλάβετε το "θλιβερό κατάλοιπο". </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Αν θέλετε, θα δευτερολογήσετε. Έχετε το δικαίωμα να δευτερολογήσετε.</w:t>
      </w:r>
    </w:p>
    <w:p>
      <w:pPr>
        <w:pStyle w:val="Style15"/>
        <w:rPr>
          <w:rFonts w:ascii="Courier New" w:hAnsi="Courier New" w:cs="Courier New"/>
        </w:rPr>
      </w:pPr>
      <w:r>
        <w:rPr>
          <w:rFonts w:cs="Courier New" w:ascii="Courier New" w:hAnsi="Courier New"/>
        </w:rPr>
        <w:t>ΑΘΑΝΑΣΙΟΣ ΞΑΡΧΑΣ (Υπ. Εμπορίου): Μας είπε επίσης ο κ. Σκανδαλίδης ότι καταργούμε το κράτος πρόνοιας. Αντίθετα, νομίζω ότι, αν έσκυβε πάνω στη διάταξη που παρατείνει αναγκαστικά τη μεγάλη αυτή πλειοψηφία των μισθώσεων μέχρι το 1993, θα αναθεωρούσε την άποψή του.</w:t>
      </w:r>
    </w:p>
    <w:p>
      <w:pPr>
        <w:pStyle w:val="Style15"/>
        <w:rPr>
          <w:rFonts w:ascii="Courier New" w:hAnsi="Courier New" w:cs="Courier New"/>
        </w:rPr>
      </w:pPr>
      <w:r>
        <w:rPr>
          <w:rFonts w:cs="Courier New" w:ascii="Courier New" w:hAnsi="Courier New"/>
        </w:rPr>
        <w:t xml:space="preserve">Ο συνάδελφος κύριος Αδαμόπουλος ανέπτυξε μια σωστή άποψη για την οποία τον παρακάλεσα, όταν θα φθάσουμε στο άρθρο, να τη συζητήσουμε, για να δούμε, πώς θα μπορέσουμε να την κ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κτή. Είπε και κάτι άλλο, που είναι μια ενδιαφέρουσα άποψη. Δεν ξέρω, όμως, γιατί, δεν είχε προτείνει αυτή την άποψη, τότε που ήσαστε στην Κυβέρνηση. Είπε το εξής χαρακτηριστικά: Να γίνεται η μίσθωση με ελεύθερες διαπραγματεύσεις, όταν το μισθωμένο ακίνητο είναι εμβαδού πέραν εκείνου που, κατά το ν. 1591/86, είναι αρκετό για να καλύψει τις στεγαστικές ανάγκες του μισθωτή. Για το ζευγάρι είναι 70 Μ2, όπως λέει ο νόμος και για κάθε παιδί 15 Μ2. Αν είναι πάνω από 100 Μ2, που σημαίνει ότι είναι πέρα από εκεί που ο νόμος θεωρεί ότι καλύπτονται οι στεγαστικές ανάγκες, είπε ο κ. Αδαμόπουλος ότι πρέπει η μίσθωση να συνάπτεται ελεύθερα. Είναι μία άποψη ενδιαφέρουσα και θα ήθελα, κύριοι συνάδελφοι, να ακούσω τις απόψεις σας.</w:t>
      </w:r>
    </w:p>
    <w:p>
      <w:pPr>
        <w:pStyle w:val="Style15"/>
        <w:rPr>
          <w:rFonts w:ascii="Courier New" w:hAnsi="Courier New" w:cs="Courier New"/>
        </w:rPr>
      </w:pPr>
      <w:r>
        <w:rPr>
          <w:rFonts w:cs="Courier New" w:ascii="Courier New" w:hAnsi="Courier New"/>
        </w:rPr>
        <w:t xml:space="preserve">Ο κ. Ζακολίκος περιορίσθηκε να ασχοληθεί μόνο με την επαγγελματική στέγη. Θα ήθελα να τον ρωτήσω γιατί μόνο με αυτό και δεν τον ενδιαφέρει τόσο και το θέμα της κατοικίας. </w:t>
      </w:r>
    </w:p>
    <w:p>
      <w:pPr>
        <w:pStyle w:val="Style15"/>
        <w:rPr>
          <w:rFonts w:ascii="Courier New" w:hAnsi="Courier New" w:cs="Courier New"/>
        </w:rPr>
      </w:pPr>
      <w:r>
        <w:rPr>
          <w:rFonts w:cs="Courier New" w:ascii="Courier New" w:hAnsi="Courier New"/>
        </w:rPr>
        <w:t>Είπε, επίσης, πράγμα που δεν αμφισβήτησα ούτε εγώ, ούτε κανένας μπορεί να αμφισβητήσει, "μα, αυτός ο ιδιοκτήτης του ακινήτου, του διαμερίσματος που ήταν κατασκευασμένο για κατοικία και δόθηκε για επαγγελματική στέγη, με τη θέλησή του το έδωσε". Βεβαίως, με τη θέλησή του το έδωσε. Ελεύθερος ήταν. Γιατί, λοιπόν, από την ώρα που το έδωσε να του στερήσουμε την ελευθερία να μπορεί να το διαχειρίζεται και να το διαθέτει και έκτοτε με την ίδια ελευθερία. Αυτό λέμε εμείς. Ελεύθερα το έδωσες εκεί. Δικαίωμά σου. Ελεύθερος είσαι να το διατηρήσεις, αλλά και ελεύθερος είσαι, αν θέλεις, να το δώσεις και για κατοικία. Γιατί τη μισή ελευθερία και όχι την ελευθερία ολόκληρη;</w:t>
      </w:r>
    </w:p>
    <w:p>
      <w:pPr>
        <w:pStyle w:val="Style15"/>
        <w:rPr>
          <w:rFonts w:ascii="Courier New" w:hAnsi="Courier New" w:cs="Courier New"/>
        </w:rPr>
      </w:pPr>
      <w:r>
        <w:rPr>
          <w:rFonts w:cs="Courier New" w:ascii="Courier New" w:hAnsi="Courier New"/>
        </w:rPr>
        <w:t>Βεβαίως δεν γίνεται και δεν είναι σωστό αυτό που ελέχθη από πολλούς, ότι την 1η Ιουλίου θα έλθει η καταστροφή. Η μίσθωση δεν λύνεται με το νομοσχέδιο. Απλά δίνεται η δυνατότητα να αναπτυχθεί και αυτή η υπόλοιπη μισή ελευθερία.</w:t>
      </w:r>
    </w:p>
    <w:p>
      <w:pPr>
        <w:pStyle w:val="Style15"/>
        <w:rPr>
          <w:rFonts w:ascii="Courier New" w:hAnsi="Courier New" w:cs="Courier New"/>
        </w:rPr>
      </w:pPr>
      <w:r>
        <w:rPr>
          <w:rFonts w:cs="Courier New" w:ascii="Courier New" w:hAnsi="Courier New"/>
        </w:rPr>
        <w:t>Ο κ. Σεβαστάκης με ρώτησε ποιές προτάσεις του Συνασπισμού δεχθήκαμε. Δεχθήκαμε, κύριε συνάδελφε, δύο. Μάλιστα, στη μία πήγαμε παραπάνω από σας. Η μία ήταν να απελευθερωθούν οι κατοικίες που έχουν αντικειμενική αξία πάνω από 30.000.000 δρχ. και η άλλη ήταν το μίσθωμα να υπολογισθεί στο 5% της αντικειμενικής αξίας. Εμείς το πήγαμε στο 12%. Αύξηση δηλαδή 12% επί του καταβαλλομένου. Ωφελήσαμε αυτούς που θέλατε να ωφελήσετε και εσείς, αλλά πολύ περισσότερο.</w:t>
      </w:r>
    </w:p>
    <w:p>
      <w:pPr>
        <w:pStyle w:val="Style15"/>
        <w:rPr>
          <w:rFonts w:ascii="Courier New" w:hAnsi="Courier New" w:cs="Courier New"/>
        </w:rPr>
      </w:pPr>
      <w:r>
        <w:rPr>
          <w:rFonts w:cs="Courier New" w:ascii="Courier New" w:hAnsi="Courier New"/>
        </w:rPr>
        <w:t>Μας λέτε ότι η εισηγητική έκθεση, ενώ επαγγέλλεται την ομαλοποίηση, λέει ταυτόχρονα ότι με τους παλιούς νόμους η κατάσταση δεν θεραπεύτηκε, δημιούργησε προβλήματα. Αυτό είπαμε και εμείς εδώ. Αυτό είπαμε και εμείς. Μιλάμε για τους παλιούς νόμους οι οποίοι αναγκαστικά παρέτειναν το ενοικιοστασιακό καθεστώς χωρίς να ανοίγουν κανένα παράθυρο για βελτίωση, τους νόμους των κυβερνήσεων του ΠΑΣΟΚ.</w:t>
      </w:r>
    </w:p>
    <w:p>
      <w:pPr>
        <w:pStyle w:val="Style15"/>
        <w:rPr>
          <w:rFonts w:ascii="Courier New" w:hAnsi="Courier New" w:cs="Courier New"/>
        </w:rPr>
      </w:pPr>
      <w:r>
        <w:rPr>
          <w:rFonts w:cs="Courier New" w:ascii="Courier New" w:hAnsi="Courier New"/>
        </w:rPr>
        <w:t>Όσον αφορά τον δικό μας περσινό νόμο, δεν είπαμε εμείς ούτε τότε, ούτε σήμερα, ούτε ποτέ, ότι εκείνος ο νόμος θα έλυνε ολόκληρο το πρόβλημα. Κάναμε μία προσπάθεια σε ένα κομμάτι που απελευθερώσαμε, η αγορά λειτούργησε πάρα πολύ σωστά και όσον αφορά εκείνο το θέμα τουλάχιστον δεν υπήρξε πρόβλημα.</w:t>
      </w:r>
    </w:p>
    <w:p>
      <w:pPr>
        <w:pStyle w:val="Style15"/>
        <w:rPr>
          <w:rFonts w:ascii="Courier New" w:hAnsi="Courier New" w:cs="Courier New"/>
        </w:rPr>
      </w:pPr>
      <w:r>
        <w:rPr>
          <w:rFonts w:cs="Courier New" w:ascii="Courier New" w:hAnsi="Courier New"/>
        </w:rPr>
        <w:t>Για το συνάδελφο τον κ. Δημητρακόπουλο που μίλησε τελευταίος, έδωσα πριν τις απαντήσεις μου αρχίζοντας απ` αυτόν. Αν κάτι μου διέφυγε, κύριε συνάδελφε, να με συγχωρήσετε.</w:t>
      </w:r>
    </w:p>
    <w:p>
      <w:pPr>
        <w:pStyle w:val="Style15"/>
        <w:rPr>
          <w:rFonts w:ascii="Courier New" w:hAnsi="Courier New" w:cs="Courier New"/>
        </w:rPr>
      </w:pPr>
      <w:r>
        <w:rPr>
          <w:rFonts w:cs="Courier New" w:ascii="Courier New" w:hAnsi="Courier New"/>
        </w:rPr>
        <w:t>Παρακαλώ, λοιπόν, για μια φορά ακόμη και σας εισηγούμαι να ψηφίσετε το νομοσχέδιο όπως είναι. Ευχαριστώ πολύ.</w:t>
      </w:r>
    </w:p>
    <w:p>
      <w:pPr>
        <w:pStyle w:val="Style15"/>
        <w:rPr>
          <w:rFonts w:ascii="Courier New" w:hAnsi="Courier New" w:cs="Courier New"/>
        </w:rPr>
      </w:pPr>
      <w:r>
        <w:rPr>
          <w:rFonts w:cs="Courier New" w:ascii="Courier New" w:hAnsi="Courier New"/>
        </w:rPr>
        <w:t>ΠΡΟΕΔΡΕΥΩΝ (Μανόλης Δρεττάκης): Ο κ. Ποττάκη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Σ: Κύριε Πρόεδρε, ο κύριος Υπουργός επιθυμώντας να σχολιάσει, να απαντήσει σε ορισμένες παρατηρήσεις της έκθεσης της επιστημονικής υπηρεσίας της Βουλής είπε κάτι το οποίο θεωρώ υποχρέωσή μου να μην αφήσω ασχολίαστο και απαρατήρητο. Και το θεωρώ εξαιρετικά σημαντικό. Είπε ότι την πολιτική την κάνει η Κυβέρνηση. Δεν ξέρω εάν το περιεχόμενο αυτών των λέξεων, το περιεχόμενο αυτών των εννοιών είναι το ίδιο με εκείνο που εμείς αποδίδουμε σαν περιεχόμενο σ` αυτές τις έννοιες ή εάν ο κύριος Υπουργός έχει κάτι άλλο υπόψη του και θα τον αδικήσω με όσα θα πω.</w:t>
      </w:r>
    </w:p>
    <w:p>
      <w:pPr>
        <w:pStyle w:val="Style15"/>
        <w:rPr>
          <w:rFonts w:ascii="Courier New" w:hAnsi="Courier New" w:cs="Courier New"/>
        </w:rPr>
      </w:pPr>
      <w:r>
        <w:rPr>
          <w:rFonts w:cs="Courier New" w:ascii="Courier New" w:hAnsi="Courier New"/>
        </w:rPr>
        <w:t>Την πολιτική δεν την κάνει η Κυβέρνηση. Πολιτική θα πει κατανομή της εξουσίας. Και αν η Κυβέρνηση κάνει την πολιτική σημαίνει ότι η Κυβέρνηση συγκεντρώνει και ασκεί ολόκληρη την εξουσία. Και αυτό είναι το χαρακτηριστικό γνώρισμα κάθε αυταρχικού καθεστώτος, αλλά και κάθε δημοκρατικού καθεστώτος, που σε ορισμένες δύσκολες συγκυριακά ή όχι εποχές διολισθαίνει σε αυταρχικότητα, να θέλει την πολιτική, δηλαδή την άσκηση της εξουσίας να την συγκεντρώνει στα χέρια της η Κυβέρνηση.</w:t>
      </w:r>
    </w:p>
    <w:p>
      <w:pPr>
        <w:pStyle w:val="Style15"/>
        <w:rPr>
          <w:rFonts w:ascii="Courier New" w:hAnsi="Courier New" w:cs="Courier New"/>
        </w:rPr>
      </w:pPr>
      <w:r>
        <w:rPr>
          <w:rFonts w:cs="Courier New" w:ascii="Courier New" w:hAnsi="Courier New"/>
        </w:rPr>
        <w:t>Η εξουσία κατανέμεται στις δημοκρατικές χώρες και ασκείται με τον τρόπο που κατανέμεται και αυτό σημαίνει πολιτική, δηλαδή κατανομή της εξουσίας και συμμετοχή στην άσκηση της κατανεμημένης εξουσί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Και διευκολύνεται αυτό από το διάλογο. Πριν να έλθει το θέμα στο Τμήμα, στη Βουλή, ο διάλογος απετέλεσε απλώς το πρόσχημα. Υπάρχει μία ωραία παράγραφος στην εισηγητική έκθεση. Αναγράφει: "Για τις προτεινόμενες ρυθμίσεις ελήφθησαν υπόψη και οι προτάσεις της διακομματικής επιτροπής Νέας Δημοκρατίας και Συνασπισμού της Αριστεράς και της Προόδου καθώς και οι προτάσεις των εκπροσώπων των ενδιαφερομένων μερών".</w:t>
      </w:r>
    </w:p>
    <w:p>
      <w:pPr>
        <w:pStyle w:val="Style15"/>
        <w:rPr>
          <w:rFonts w:ascii="Courier New" w:hAnsi="Courier New" w:cs="Courier New"/>
        </w:rPr>
      </w:pPr>
      <w:r>
        <w:rPr>
          <w:rFonts w:cs="Courier New" w:ascii="Courier New" w:hAnsi="Courier New"/>
        </w:rPr>
        <w:t>Άκουσα με πολλή προσοχή τις αγορεύσεις των συναδέλφων του Συνασπισμού της Αριστεράς και της Προόδου και σημείωσα ότι καμία από τις προτάσεις τις οποίες υπέβαλαν δεν έγινε αποδεκτή. Και αυτό θα εσήμαινε "ελήφθησαν υπόψη". Διότι εάν απλώς ελέχθησαν για να λεχθούν και το "ελήφθησαν υπόψη" σημαίνει ότι ελήφθησαν υπόψη ως ελέχθησαν για να απορριφθούν, τότε αυτό δεν έχει πια καμιά ουσιαστική αξία.</w:t>
      </w:r>
    </w:p>
    <w:p>
      <w:pPr>
        <w:pStyle w:val="Style15"/>
        <w:rPr>
          <w:rFonts w:ascii="Courier New" w:hAnsi="Courier New" w:cs="Courier New"/>
        </w:rPr>
      </w:pPr>
      <w:r>
        <w:rPr>
          <w:rFonts w:cs="Courier New" w:ascii="Courier New" w:hAnsi="Courier New"/>
        </w:rPr>
        <w:t>Όσο για τις απόψεις των φορέων και αυτές δεν ελήφθησαν υπόψη και ζούμε αυτές τις μέρες την αγωνιώδη προσπάθειά τους να ανοίξουν ένα δίαυλο επικοινωνίας για να βρουν κάπου ένα σημείο επαφής με την Κυβέρνηση για την ορθή επίλυση του προβλήματος.</w:t>
      </w:r>
    </w:p>
    <w:p>
      <w:pPr>
        <w:pStyle w:val="Style15"/>
        <w:rPr>
          <w:rFonts w:ascii="Courier New" w:hAnsi="Courier New" w:cs="Courier New"/>
        </w:rPr>
      </w:pPr>
      <w:r>
        <w:rPr>
          <w:rFonts w:cs="Courier New" w:ascii="Courier New" w:hAnsi="Courier New"/>
        </w:rPr>
        <w:t>Αν αυτά αφορούσαν τη διαδικασία πριν να έλθει το νομοσχέδιο στη Βουλή, αν εσήμαιναν δηλαδή κατάργηση του ουσιαστικού διαλόγου πριν από την Αίθουσα του Κοινοβουλίου, ήλθε ατυχώς χθες η δήλωση του κυρίου Πρωθυπουργού, η οποία κατέστησε άνευ ουσιαστικού αντικειμένου το διάλογο και μέσα στο Κοινοβούλιο. Γιατί με ένα τρόπο εντελώς αντικοινοβουλευτικό και αντιδεοντολογικό ο κύριος Πρωθυπουργός χθες από την τηλεόραση, κατέστησε άνευ περιεχομένου το λόγο και τον αντίλογο, το διάλογο, τη συζήτηση μέσα στο Κοινοβούλιο, αφού εκ προοιμίου είπε ότι ό,τι και να λεχθεί δεν πρόκειται να γίνει αποδεκτό είτε είναι σωστό είτε όχι είτε πείσει είτε δεν πείσει είτε αποδείξει την ορθότητα του άλφα ή του βήτα επιχειρήματος, δεν πρόκειται να γίνει δεκτό.</w:t>
      </w:r>
    </w:p>
    <w:p>
      <w:pPr>
        <w:pStyle w:val="Style15"/>
        <w:rPr>
          <w:rFonts w:ascii="Courier New" w:hAnsi="Courier New" w:cs="Courier New"/>
        </w:rPr>
      </w:pPr>
      <w:r>
        <w:rPr>
          <w:rFonts w:cs="Courier New" w:ascii="Courier New" w:hAnsi="Courier New"/>
        </w:rPr>
        <w:t xml:space="preserve">Και εναρμονισμένος σ` αυτήν την έκφραση, σ` αυτή τη δήλωση του Πρωθυπουργού ο αρμόδιος Υπουργός Εμπορίου, λέει σήμερα στο Κοινοβούλιο ότι την πολιτική την κάνει η Κυβέρνηση. Η Κυβέρνηση αποφασίζει και η Κυβέρνηση δεν ακούει τίποτα. </w:t>
      </w:r>
    </w:p>
    <w:p>
      <w:pPr>
        <w:pStyle w:val="Style15"/>
        <w:rPr>
          <w:rFonts w:ascii="Courier New" w:hAnsi="Courier New" w:cs="Courier New"/>
        </w:rPr>
      </w:pPr>
      <w:r>
        <w:rPr>
          <w:rFonts w:cs="Courier New" w:ascii="Courier New" w:hAnsi="Courier New"/>
        </w:rPr>
        <w:t>Με αυτό τον τρόπο βρέθηκε και εύσχημη μέθοδος για να καθησυχαστούν οι ανησυχίες ή οι διαφωνίες ορισμένων συναδέλφων της Συμπολίτευσης. Δηλαδή πρόκειται περί τεχνάσματος. Θα έχετε μεν τις διαφωνίες σας και επομένως μπορείτε να κάνετε μία ευγενική χειρονομία προς τα σώματα από τα οποία προέρχεστε και στα οποία επί μακρά σειρά ετών θητεύσατε, ώστε να νομίζετε ότι όσα λέγατε στο παρελθόν βρίσκονται σε αρμονία με αυτά που λέτε σήμερα, αλλά από την άλλη μεριά σας λύνουμε και το συνειδησιακό, το ψυχολογικό πρόβλημα. Τι άλλο να κάνατε που ο ίδιος ο Πρωθυπουργός δήλωσε ότι είναι θέμα εμπιστοσύνης πια προς την Κυβέρνηση και εσείς ως καλοί πολίτες θέτετε τα προβλήματα της Χώρας σε μείζονα μοίρα από τα προβλήματα της τάξης στην οποία ανδρωθήκατε και στην οποία ανήκετε. Είναι τεχνάσματα ευτελή και δεν θα έπρεπε να χρησιμοποιούνται από πρόσωπα, που κατέχουν τόσο υψηλή ιεραρχία στους θεσμούς του Τόπου μας.</w:t>
      </w:r>
    </w:p>
    <w:p>
      <w:pPr>
        <w:pStyle w:val="Style15"/>
        <w:rPr>
          <w:rFonts w:ascii="Courier New" w:hAnsi="Courier New" w:cs="Courier New"/>
        </w:rPr>
      </w:pPr>
      <w:r>
        <w:rPr>
          <w:rFonts w:cs="Courier New" w:ascii="Courier New" w:hAnsi="Courier New"/>
        </w:rPr>
        <w:t>Βεβαίως υπήρξε και μία πολιτική στήριξη προς τον κύριο Υπουργό, η οποία μπορεί να είναι πολιτική στήριξη για να περάσει το νομοσχέδιό του στο οποίο εμείς θα διαφωνήσουμε, αλλά ταυτόχρονα είναι και το τράβηγμα του χαλιού κάτω από τα πόδια, γιατί ο μετριοπαθής και μειλίχιος Υπουργός δεσμεύεται να μην αποδεχθεί ούτε εκείνα στα οποία ενδεχομένως θα μπορούσε να πεισθεί από το διάλογο στο Κοινοβούλιο.</w:t>
      </w:r>
    </w:p>
    <w:p>
      <w:pPr>
        <w:pStyle w:val="Style15"/>
        <w:rPr>
          <w:rFonts w:ascii="Courier New" w:hAnsi="Courier New" w:cs="Courier New"/>
        </w:rPr>
      </w:pPr>
      <w:r>
        <w:rPr>
          <w:rFonts w:cs="Courier New" w:ascii="Courier New" w:hAnsi="Courier New"/>
        </w:rPr>
        <w:t>Έτσι λοιπόν βρισκόμαστε μπροστά σε ένα καινούριο ποιοτικά φαινόμενο της πολιτικής μας ζωής. Την εξουσία τη συγκεντρώνει και την ασκεί η Κυβέρνηση, αγνοώντας ή χρησιμοποιώντας το διάλογο σαν τέχνασμα έξω από το Κοινοβούλιο και καταργώντας τον ουσιαστικά μέσα στο Κοινοβούλιο.</w:t>
      </w:r>
    </w:p>
    <w:p>
      <w:pPr>
        <w:pStyle w:val="Style15"/>
        <w:rPr>
          <w:rFonts w:ascii="Courier New" w:hAnsi="Courier New" w:cs="Courier New"/>
        </w:rPr>
      </w:pPr>
      <w:r>
        <w:rPr>
          <w:rFonts w:cs="Courier New" w:ascii="Courier New" w:hAnsi="Courier New"/>
        </w:rPr>
        <w:t xml:space="preserve">Ο διάλογος, αγαπητοί συνάδελφοι, είναι αυτός που μπορεί να βοηθήσει στη σωστή θέση, στη σωστή τοποθέτηση, των προβλημάτων. Είναι το πινγκ-πονγκ της σκέψης, ο λόγος και ο αντίλογος. Και δεν είναι τυχαίο ότι στη γλώσσα μας διάλογος και διαλεκτική μέθοδος, έχουν την ίδια ρίζα. Η διαλεκτική μέθοδος υπήρξε η βάση πάνω στην οποία στηρίχθηκε ολόκληρο το οικοδόμη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ής σκέψης και της ελληνικής φιλοσοφίας.</w:t>
      </w:r>
    </w:p>
    <w:p>
      <w:pPr>
        <w:pStyle w:val="Style15"/>
        <w:rPr>
          <w:rFonts w:ascii="Courier New" w:hAnsi="Courier New" w:cs="Courier New"/>
        </w:rPr>
      </w:pPr>
      <w:r>
        <w:rPr>
          <w:rFonts w:cs="Courier New" w:ascii="Courier New" w:hAnsi="Courier New"/>
        </w:rPr>
        <w:t>Θεωρώ ότι βρισκόμαστε μπροστά σε ατόπημα και ελπίζω ο Υπουργός να θελήσει να δώσει πειστικές εξηγήσεις και απαντήσεις. Δεν υπέθετα ότι σ' αυτό το θέμα, που πραγματικά βασανίζει μια μεγάλη μερίδα ελευθέρων επαγγελματιών και επιστημόνων, θα έβρισκε έδαφος η Κυβέρνηση για να θέσει θέμα εμπιστοσύνης και ότι θα χρησιμοποιούσε, για να απορρίψει τα όποια αιτήματα, τόσο καταφρονητική, ή αν θέλετε, ελάχιστα κολακευτική ορολογία, για τους φορείς αυτών των οργάνων οι οποίοι διαμαρτύρονται και αγωνιούν ζητώντας δίαυλο επικοινωνίας με την Κυβέρνηση.</w:t>
      </w:r>
    </w:p>
    <w:p>
      <w:pPr>
        <w:pStyle w:val="Style15"/>
        <w:rPr>
          <w:rFonts w:ascii="Courier New" w:hAnsi="Courier New" w:cs="Courier New"/>
        </w:rPr>
      </w:pPr>
      <w:r>
        <w:rPr>
          <w:rFonts w:cs="Courier New" w:ascii="Courier New" w:hAnsi="Courier New"/>
        </w:rPr>
        <w:t>ΠΡΟΕΔΡΕΥΩΝ (Παναγιώτης Ν. Κρητικός): Ο κ. Παφίλ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t>ΑΘΑΝΑΣΙΟΣ ΠΑΦΙΛΗΣ: Κύριοι συνάδελφοι, θα ήθελα να κάνω ορισμένες επισημάνσεις. Η βασική επισήμανση είναι ότι από τη μέχρι τώρα συζήτηση προέκυψε κάτι θετικό. Δηλαδή ότι πραγματικά συνδέθηκε το θέμα της πολιτικής των ενοικίων με το θέμα της στεγαστικής πολιτικής. Είναι ένα θέμα που ο Συνασπισμός το είχε θέσει από πολύ καιρό, τρεις φορές σ' αυτήν την Αίθουσα. Φυσικά υπήρξε η ομολογία άμεση και έμμεση από την πλευρά της Κυβέρνησης ότι δεν έχει στεγαστική πολιτική.</w:t>
      </w:r>
    </w:p>
    <w:p>
      <w:pPr>
        <w:pStyle w:val="Style15"/>
        <w:rPr>
          <w:rFonts w:ascii="Courier New" w:hAnsi="Courier New" w:cs="Courier New"/>
        </w:rPr>
      </w:pPr>
      <w:r>
        <w:rPr>
          <w:rFonts w:cs="Courier New" w:ascii="Courier New" w:hAnsi="Courier New"/>
        </w:rPr>
        <w:t>Η δεύτερη επισήμανση είναι ότι η συζήτηση έχει επικεντρωθεί στο άρθρο 4. Και μάλιστα ο κύριος Υπουργός μας κατηγόρησε για ένα ξαφνικό ενδιαφέρον. Εμείς θέλουμε να τονίσουμε ότι σ' αυτό το νομοσχέδιο η Κυβέρνηση φέρνοντας το άρθρο 4, πέρα από του ότι δημιούργησε τεράστια προβλήματα στους επαγγελματίες, κατάφερε ως ένα βαθμό να αποπροσανατολίσει και την υπόλοιπη κοινή γνώμη. Γιατί, η ουσία είναι ότι 200.000 διαμερίσματα απελευθερώνονται μ' αυτόν το νόμο. Και με όλη αυτή τη συζήτηση που γίνεται στο άρθρο 4 τα άλλα περνούν απαρατήρητα.</w:t>
      </w:r>
    </w:p>
    <w:p>
      <w:pPr>
        <w:pStyle w:val="Style15"/>
        <w:rPr>
          <w:rFonts w:ascii="Courier New" w:hAnsi="Courier New" w:cs="Courier New"/>
        </w:rPr>
      </w:pPr>
      <w:r>
        <w:rPr>
          <w:rFonts w:cs="Courier New" w:ascii="Courier New" w:hAnsi="Courier New"/>
        </w:rPr>
        <w:t>Όμως το δικό μας ενδιαφέρον δεν είναι ξαφνικό. Εμείς είπαμε από την αρχή ότι είναι απαράδεκτη η πολιτική της Κυβέρνησης, ενώ γίνεται διάλογος για τη διαμόρφωση συνολικά της νομοθεσίας για την επαγγελματική στέγη να έρχεται από το παράθυρο και να βάζει θέμα επαγγελματικής στέγης.</w:t>
      </w:r>
    </w:p>
    <w:p>
      <w:pPr>
        <w:pStyle w:val="Style15"/>
        <w:rPr>
          <w:rFonts w:ascii="Courier New" w:hAnsi="Courier New" w:cs="Courier New"/>
        </w:rPr>
      </w:pPr>
      <w:r>
        <w:rPr>
          <w:rFonts w:cs="Courier New" w:ascii="Courier New" w:hAnsi="Courier New"/>
        </w:rPr>
        <w:t>Και όλοι οι φορείς λένε να αποσυρθεί το νομοσχέδιο και σε τέσσερις ή σε έξι μήνες να συζητήσουμε συνολικά το ζήτημα της επαγγελματικής στέγης. Εμείς θέσαμε το θέμα, αλλά ο κύριος Υπουργός δεν μας έδωσε απάντηση. Θα φέρει τόση ανακούφιση αυτό το νομοσχέδιο στην προσφορά ενοικιαζόμενης κατοικίας με αυτή τη ρύθμιση για την επαγγελματική στέγη; Όχι και αυτό είναι σίγουρο.</w:t>
      </w:r>
    </w:p>
    <w:p>
      <w:pPr>
        <w:pStyle w:val="Style15"/>
        <w:rPr>
          <w:rFonts w:ascii="Courier New" w:hAnsi="Courier New" w:cs="Courier New"/>
        </w:rPr>
      </w:pPr>
      <w:r>
        <w:rPr>
          <w:rFonts w:cs="Courier New" w:ascii="Courier New" w:hAnsi="Courier New"/>
        </w:rPr>
        <w:t>Το τρίτο σημείο που θέλω να επισημάνω -παρόλη την εκτίμηση που έχω στο συμπατριώτη μου κύριο Υπουργό- είναι ότι εδώ λέγονται ανακρίβειες περί διαλόγου με το Συνασπισμό και περί προτάσεων του Συνασπισμού που έγιναν δεκτές. Απομονώθηκαν δύο επιμέρους θέσεις που έχουμε εμείς μέσα σε μια ολόκληρη φιλοσοφία προτάσεων και λένε ότι η Κυβέρνηση τις πήρε υπόψιν. Για να αποκαταστήσω την αλήθεια προς στο Σώμα θα σας τις διαβάσω, για να δείτε, τι λέμε: "Κύριε Υπουργέ, ο Συνασπισμός είναι αντίθετος με τη φιλοσοφία της απελευθέρωσης των ενοικίων καθώς και με τις αντιλήψεις που έμμεσα αλλά σαφώς προβάλουν μέσα από το πόρισμα της διυπουργικής επιτροπής Ιανουαρίου 1991, που συστάθηκε με απόφαση του Υπουργείου Εμπορίου σχετικά με την προτεινόμενη στεγαστική πολιτική.</w:t>
      </w:r>
    </w:p>
    <w:p>
      <w:pPr>
        <w:pStyle w:val="Style15"/>
        <w:rPr>
          <w:rFonts w:ascii="Courier New" w:hAnsi="Courier New" w:cs="Courier New"/>
        </w:rPr>
      </w:pPr>
      <w:r>
        <w:rPr>
          <w:rFonts w:cs="Courier New" w:ascii="Courier New" w:hAnsi="Courier New"/>
        </w:rPr>
        <w:t>Ο Συνασπισμός πιστεύει πως αποτελεσματικές λύσεις για να αντιμετωπισθεί το στεγαστικό πρόβλημα που εμφανίζεται ιδιαίτερα οξύ στα αστικά κέντρα, μπορούν να εξευρεθούν μέσα από ένα ενιαίο σύστημα κοινωνικής στεγαστικής πολιτικής όπου ... κ.λπ.".</w:t>
      </w:r>
    </w:p>
    <w:p>
      <w:pPr>
        <w:pStyle w:val="Style15"/>
        <w:rPr>
          <w:rFonts w:ascii="Courier New" w:hAnsi="Courier New" w:cs="Courier New"/>
        </w:rPr>
      </w:pPr>
      <w:r>
        <w:rPr>
          <w:rFonts w:cs="Courier New" w:ascii="Courier New" w:hAnsi="Courier New"/>
        </w:rPr>
        <w:t>Μα είναι δυνατόν να μας λέτε ότι πήρατε υπόψη τις προτάσεις μας, αφού είμαστε τελείως αντίθετοι; Το καταθέτω και στα πρακτικά για να μπορέσουν και οι συνάδελφοι να πάρουν ένα αντίγραφο και να διαπιστώσουν ποια είναι η δική μας λογική που την αναπτύσσουμε εδώ τρίτη φορά από τούτο εδώ το Βήμα και ποια είναι η λογική της Κυβέρνησης και να μην λέγονται ανακρίβειες σ' αυτήν την Αίθουσα.</w:t>
      </w:r>
    </w:p>
    <w:p>
      <w:pPr>
        <w:pStyle w:val="Style15"/>
        <w:rPr>
          <w:rFonts w:ascii="Courier New" w:hAnsi="Courier New" w:cs="Courier New"/>
        </w:rPr>
      </w:pPr>
      <w:r>
        <w:rPr>
          <w:rFonts w:cs="Courier New" w:ascii="Courier New" w:hAnsi="Courier New"/>
        </w:rPr>
        <w:t>(Στο σημείο αυτό, ο Βουλευτής κ. Α. Παφίλης καταθέτει σ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Ειπώθηκε ότι πράγματι το νομοσχέδιο είναι αποσπασματικό. Το ομολόγησε και ο κύριος Υπουργός. Φυσικά ο καθένας αντιλαμβάνεται διαφορετικά τι εννοούμε "αποσπασματικό". Εμείς λέμε "αποσπασματικό" γιατί συνολικά δεν υπάρχει πρόγραμμα στεγαστικής πολιτικής, η Κυβέρνηση δεν έχει κανένα στόχο για να ικανοποιήσει τις ανάγκες αυτών των κοινωνικών ομάδων που χρειάζεται να αποκτήσουν στέγη έτσι ώστε να υπάρξει και μια επαρκής προσφορά κατοικίας και να μπορέσει να εξισορροπηθεί πραγματικά η αγορά.</w:t>
      </w:r>
    </w:p>
    <w:p>
      <w:pPr>
        <w:pStyle w:val="Style15"/>
        <w:rPr>
          <w:rFonts w:ascii="Courier New" w:hAnsi="Courier New" w:cs="Courier New"/>
        </w:rPr>
      </w:pPr>
      <w:r>
        <w:rPr>
          <w:rFonts w:cs="Courier New" w:ascii="Courier New" w:hAnsi="Courier New"/>
        </w:rPr>
        <w:t>Και εδώ θα ήθελα να πω ότι επιτέλους σ' αυτήν την Αίθουσα, κύριε Υπουργέ και κύριοι της Νέας Δημοκρατίας, πρέπει να πούμε και ορισμένα πράγματα με το όνομά τους. Γιατί λίγο έως πολύ σε πολλές συζητήσεις κοντεύει η Αριστερά να βγει ότι είναι υπεύθυνη για όλα αυτά τα χάλια που έχουμε σήμερα. Ποιος κυβερνάει, κύριοι συνάδελφοι, τόσα χρόνια; Ποιος έφτιαξε τις τσιμεντουπόλεις; Ποιος έφτιαξε αυτό το μοντέλο ανάπτυξης; Ποιος κατέστρεψε τις θάλασσες; Ποιος οδήγησε τους εργαζόμενους να κάνουν οικονομίες αίματος μια ζωή για να βάλουν ένα κεραμίδι στο κεφάλι τους; Ποιος έφτιαξε αυτήν τη ζούγκλα που ζούμε σήμερα; Ποιος κυβερνούσε; Η αριστερά κυβερνούσε όλα αυτά τα χρόνια; Ποιος έφτιαξε αεριτζήδες; Ποιος έφτιαξε μεγαλοεργολάβους, νεόπλουτους που κέρδισαν χωρίς να βάλουν δραχμή κεφάλαιο; Ποιος φτιάχνει όλη αυτήν τη σαπίλα, τη σήψη και τη διαφθορά που υπάρχει σήμερα εδώ πέρα; Πλαστές επιταγές, πλαστά πεντοχίλιαρα, πλαστά το ένα, πλαστά το άλλο, οικονομία παραοικονομίας. Ποιος δημιούργησε αυτό το μοντέλο, κύριοι συνάδελφοι; Η αριστερά το δημιούργησε;</w:t>
      </w:r>
    </w:p>
    <w:p>
      <w:pPr>
        <w:pStyle w:val="Style15"/>
        <w:rPr>
          <w:rFonts w:ascii="Courier New" w:hAnsi="Courier New" w:cs="Courier New"/>
        </w:rPr>
      </w:pPr>
      <w:r>
        <w:rPr>
          <w:rFonts w:cs="Courier New" w:ascii="Courier New" w:hAnsi="Courier New"/>
        </w:rPr>
        <w:t>ΛΕΥΤΕΡΗΣ ΠΑΠΑΓΕΩΡΓΟΠΟΥΛΟΣ: Είδαμε και τα δικά σας μοντέλα.</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κύριε συνάδελφε.</w:t>
      </w:r>
    </w:p>
    <w:p>
      <w:pPr>
        <w:pStyle w:val="Style15"/>
        <w:rPr>
          <w:rFonts w:ascii="Courier New" w:hAnsi="Courier New" w:cs="Courier New"/>
        </w:rPr>
      </w:pPr>
      <w:r>
        <w:rPr>
          <w:rFonts w:cs="Courier New" w:ascii="Courier New" w:hAnsi="Courier New"/>
        </w:rPr>
        <w:t>ΑΘΑΝΑΣΙΟΣ ΠΑΦΙΛΗΣ: Επιτέλους η συντηρητική Παράταξη δεν έχει και τη βασική ευθύνη και οι επιλογές δεν ήταν δικές της μετά τον πόλεμο; Σ' αυτόν τον Τόπο να απολογηθεί ο καθένας για τις ευθύνες που έχει και ας σταματήσει αυτή η δημαγωγία περί μοντέλων κ.λπ. Εμείς αν έχουμε ευθύνες για ορισμένα πράγματα, τις έχουμε αναγνωρίσει και έχουμε πει για το αν κάπου είχαμε μονόπλευρο προσανατολισμό κ.λπ. Αλλά όχι επιτέλους, να μην πω τη λαϊκή παροιμία με το γάτο να βρεθούμε και εμείς υπεύθυνοι για όλη αυτήν την κατάσταση.</w:t>
      </w:r>
    </w:p>
    <w:p>
      <w:pPr>
        <w:pStyle w:val="Style15"/>
        <w:rPr>
          <w:rFonts w:ascii="Courier New" w:hAnsi="Courier New" w:cs="Courier New"/>
        </w:rPr>
      </w:pPr>
      <w:r>
        <w:rPr>
          <w:rFonts w:cs="Courier New" w:ascii="Courier New" w:hAnsi="Courier New"/>
        </w:rPr>
        <w:t>Και δεν λέω μόνο για το παρελθόν. Γιατί ποιος φταίει για την Εύβοια; Ποιος φταίει για τη Θήβα, για το Λαύριο, για την Πτολεμαϊδα; Ποιος έφτιαξε αυτές τις πόλεις;</w:t>
      </w:r>
    </w:p>
    <w:p>
      <w:pPr>
        <w:pStyle w:val="Style15"/>
        <w:rPr>
          <w:rFonts w:ascii="Courier New" w:hAnsi="Courier New" w:cs="Courier New"/>
        </w:rPr>
      </w:pPr>
      <w:r>
        <w:rPr>
          <w:rFonts w:cs="Courier New" w:ascii="Courier New" w:hAnsi="Courier New"/>
        </w:rPr>
        <w:t xml:space="preserve">ΧΡΗΣΤΟΣ ΚΑΤΣΙΓΙΑΝΝΗΣ: Κάνετε λάθος για το Λαύριο. Δεν είναι μια θαυμάσια πόλη, παραδοσιακή; </w:t>
      </w:r>
    </w:p>
    <w:p>
      <w:pPr>
        <w:pStyle w:val="Style15"/>
        <w:rPr>
          <w:rFonts w:ascii="Courier New" w:hAnsi="Courier New" w:cs="Courier New"/>
        </w:rPr>
      </w:pPr>
      <w:r>
        <w:rPr>
          <w:rFonts w:cs="Courier New" w:ascii="Courier New" w:hAnsi="Courier New"/>
        </w:rPr>
        <w:t>ΑΘΑΝΑΣΙΟΣ ΠΑΦΙΛΗΣ: Δικές σας επιλογές δεν ήταν, της Παρατάξεώς σας; Εκτός και εάν σήμερα θέλετε να κάνετε αυτοκριτική. Άρα ας αφήσουμε κάποτε τις υποκρισίες θα έλεγα σ' αυτήν την Αίθουσα και ας αναλάβει ο καθένας τις ευθύνες του. Γιατί σήμερα έχουμε ανάγει σε μέγα θέμα τα ελλείμματα και το Κράτος. Ποιος το έφτιαξε αυτό το Κράτος; Η αριστερά το έφτιαξε; Δικό σας κατασκεύασμα δεν είναι αυτό το Κράτος το γραφειοκρατικό, το παραμορφωτικό, το αντιδημοκρατικό, το αντιπαραγωγικό; Όλα αυτά εσείς τα φτιάξατε. Και επιτέλους ας σταματήσουν σ' αυτήν την Αίθουσα οι διάφορες δημαγωγίες και με κάποιες άλλες διεθνείς εξελίξεις να πάτε να φορτώσετε στην Αριστερά την κατάσταση που υπάρχει σήμερα.</w:t>
      </w:r>
    </w:p>
    <w:p>
      <w:pPr>
        <w:pStyle w:val="Style15"/>
        <w:rPr>
          <w:rFonts w:ascii="Courier New" w:hAnsi="Courier New" w:cs="Courier New"/>
        </w:rPr>
      </w:pPr>
      <w:r>
        <w:rPr>
          <w:rFonts w:cs="Courier New" w:ascii="Courier New" w:hAnsi="Courier New"/>
        </w:rPr>
        <w:t>Ήθελα ακόμη να επισημάνω, κύριοι συνάδελφοι, ότι κατά κόρον ο κύριος Υπουργός και γενικά η κυβερνητική Παράταξη ισχυρίζεται τέλος πάντων ότι "εμείς έχουμε ένα ενδιαφέρον, προσπαθούμε να αντιμετωπίσουμε και τα προβλήματα των φτωχών κοινωνικών ομάδων, αυτών που έχουν τεράστια στεγαστικά προβλήματα". Όμως στην πολιτική δεν μετράνε ούτε οι προθέσεις ούτε οι καλές κουβέντες. Τα αποτελέσματα μετράνε, κύριοι συνάδελφοι, και τα αποτελέσματα από την πολιτική στα ενοίκια, από την έλλειψη στεγαστικής πολιτικής, χωρίς να παραγνωρίζω τις δυσκολίες που μπορεί να υπάρχουν, είναι εντελώς συγκεκριμένα. Θίγονται κάποιοι και κυρίως αυτοί που θίγονται και που πληρώνουν την νύφη και με την πολιτική απέναντι στα ενοίκια, είναι οι χαμηλόμισθοι. Και θα πω γιατί και θα το ξαναθυμίσω. Όταν έχουμε επίσημη εισοδηματική πολιτική 8% και 6% αντίστοιχα και δίνουμε αύξηση στα ενοίκια 12% και 8%, χάνουν ή δεν χάνουν αυτοί που νοικιάζουν σπίτια; Απλά μαθηματικά είναι. Χάνουν. Πολύ περισσότερο δε αν συνδέσουμε με τη γενικότερη οικονομική πολιτική που ακολουθεί η Κυβέρνηση, την πολιτική της φορολογίας, ποιος πληρώνει; Οι εργαζόμενοι πληρώνουν, οι μισθωτοί κυρίως και οι συνταξιούχοι. Οι έχοντες, γενικά δεν πληρώνουν. Έχουμε μιλήσει επανειλημμένα για τη φορολογική μεταρρύθμιση.</w:t>
      </w:r>
    </w:p>
    <w:p>
      <w:pPr>
        <w:pStyle w:val="Style15"/>
        <w:rPr>
          <w:rFonts w:ascii="Courier New" w:hAnsi="Courier New" w:cs="Courier New"/>
        </w:rPr>
      </w:pPr>
      <w:r>
        <w:rPr>
          <w:rFonts w:cs="Courier New" w:ascii="Courier New" w:hAnsi="Courier New"/>
        </w:rPr>
        <w:t xml:space="preserve">Αν μιλήσουμε για την ακρίβεια στα είδη πλατιάς λαϊκής κατανάλωσης. Ποιος τα πληρώνει αυτά; Κυρίως πληρώνουν τα λαϊκά στρώματα. Ε, λοιπόν αν τα συνδέσουμε όλα αυτά βλέπουμε ότι η πολιτική σας δεν αντιμετωπίζει όλους με το ίδιο μάτι,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ει τις συγκεκριμένες επιλογές. Σε κάποιους δίνετε προνόμια και κάποιους, όπως είπα προηγούμενα και θα το επαναλάβω, τους γδέρνετε κυριολεκτικά. Πάτε να αντιμετωπίσετε την κρίση με τη συνήθη μέθοδο που ακολούθησαν και άλλες κυβερνήσεις, φορτώνοντας, δηλαδή, μονόπλευρα τα βάρη στους εργαζόμενους και χωρίς προοπτικές.</w:t>
      </w:r>
    </w:p>
    <w:p>
      <w:pPr>
        <w:pStyle w:val="Style15"/>
        <w:rPr>
          <w:rFonts w:ascii="Courier New" w:hAnsi="Courier New" w:cs="Courier New"/>
        </w:rPr>
      </w:pPr>
      <w:r>
        <w:rPr>
          <w:rFonts w:cs="Courier New" w:ascii="Courier New" w:hAnsi="Courier New"/>
        </w:rPr>
        <w:t>Δεύτερο σημείο, όταν δημιουργούμε κλίμα απελευθέρωσης στην αγορά, τι συμβαίνει; Και ας μην κρυβόμαστε. Λέμε ότι ο στόχος είναι η απελευθέρωση. Το λέει η Κυβέρνηση καθαρά. Με τα μέτρα που παίρνει, δημιουργεί κλίμα απελευθέρωσης, ή όχι; Είναι ολοφάνερο ότι δημιουργεί κλίμα απελευθέρωσης. Όλο και περισσότερες κατηγορίες διαμερισμάτων απελευθερώνονται. Αυτά δεν συμπιέζουν προς τα επάνω όλα τα υπόλοιπα; Μα, έχουμε αυταπάτες; Κρυβόμαστε πίσω από το δάχτυλό μας για το πώς λειτουργούν αυτά στην αγορά; Και, αν θέλετε, με καλή πρόθεση και οι ενοικιαστές οι ίδιοι κάνουν συζήτηση με τους ιδιοκτήτες και λένε ότι εφ' όσον ανεβαίνουν τόσο πολύ και εφ' όσον το διπλανό διαμέρισμα έχει φθάσει σε τέτοια ύψη, να δώσουμε και εμείς κάτι παραπάνω. Όμως, αυτό σε τελευταία ανάλυση μετράει μείωση στην τσέπη του μισθωτή, μείωση στην τσέπη του ενοικιαστή. Ας πάμε στο θέμα της δανειοδότησης. Τι πολιτική δανειοδότησης έχετε; Εγώ είπα ένα συγκεκριμένο παράδειγμα και δεν μας απαντήσατε. Η Εθνική Κτηματική Τράπεζα δηλώνει 7 δισ. κέρδη -είναι γεγονός αυτό δεν το αμφισβήτησε κανένας, είναι γραμμένο- και σεις τι κάνετε; Τα 4,5 δισ. τα παίρνετε μέσω της εφορίας, για να καλύψετε τα ελλείμματα κ.λπ., αντί να τα αφήσετε να τα κεφαλαιοποιήσει και να δείτε κάποιους ευνοϊκούς όρους δανειοδότησης, έτσι ώστε εφ' όσον λέτε ότι με πόνο κ.λπ. ενδιαφέρεστε για αυτούς που θέλουν να αποκτήσουν κατοικία, να τους βοηθήσετε με καλύτερους όρους. Εμείς προτείναμε συγκεκριμένα και κλιμακωτά ποιοι μπορεί να είναι αυτοί οι όροι. Αντί, λοιπόν, να τους βοηθήσετε και αυτοί να βάλουν τις αποταμιεύσεις και με κάποιους όρους τέτοιους να αποκτήσουν, ή να έχουν τη δυνατότητα να αποκτήσουν κατοικία, δεν το κάνετε αυτό. Απεναντίας η πολιτική σας στη δανειοδότηση για τη στέγη είναι απαράδεκτη.</w:t>
      </w:r>
    </w:p>
    <w:p>
      <w:pPr>
        <w:pStyle w:val="Style15"/>
        <w:rPr>
          <w:rFonts w:ascii="Courier New" w:hAnsi="Courier New" w:cs="Courier New"/>
        </w:rPr>
      </w:pPr>
      <w:r>
        <w:rPr>
          <w:rFonts w:cs="Courier New" w:ascii="Courier New" w:hAnsi="Courier New"/>
        </w:rPr>
        <w:t>Ακόμη ας μιλήσουμε για την επιδότηση του ενοικίου. Εφ' όσον λέτε ότι ενδιαφέρεσθε γι' αυτούς που καταστρέφονται, που έχουν προβλήματα, να μην έχουμε γκέτο κ.λπ., γιατί δεν βάζετε λίγο το χέρι στη τσέπη περισσότερο και να επιδοτήσετε ακόμη περισσότερο το ενοίκιο;</w:t>
      </w:r>
    </w:p>
    <w:p>
      <w:pPr>
        <w:pStyle w:val="Style15"/>
        <w:rPr>
          <w:rFonts w:ascii="Courier New" w:hAnsi="Courier New" w:cs="Courier New"/>
        </w:rPr>
      </w:pPr>
      <w:r>
        <w:rPr>
          <w:rFonts w:cs="Courier New" w:ascii="Courier New" w:hAnsi="Courier New"/>
        </w:rPr>
        <w:t>Επίσης, ήθελα να σας υπενθυμίσω ότι πρέπει να σταματήσετε αυτό που λέτε ότι εμείς φταίμε γιατί 8 χρόνια στηρίζαμε το ΠΑΣΟΚ. Εγώ δεν ήμουν στη Βουλή, αλλά όλοι γνωρίζουν ποια ήταν η θέση του ΚΚΕ και του Συνασπισμού για τα 8 χρόνια του ΠΑΣΟΚ. Βεβαίως και στηρίζαμε και θα στηρίζαμε νόμους που ήταν σε προοδευτική κατεύθυνση και το ίδιο θα κάναμε και σήμερα, αλλά, δεν έχετε να παρουσιάσετε και τίποτα. Άλλο από ένα κώδικα οδικής κυκλοφορίας, που τον ψηφίσαμε ομόφωνα, δεν καταφέρατε να φέρετε τίποτε άλλο θετικό μέσα σ' αυτήν την Αίθουσα. Μόνοι σας ψηφίζετε, μόνοι σας αποφασίζετε και έχει γίνει και η Βουλή να έρχεται μόνο και να επικυρώνει. Βεβαίως ψηφίσαμε τα θετικά.</w:t>
      </w:r>
    </w:p>
    <w:p>
      <w:pPr>
        <w:pStyle w:val="Style15"/>
        <w:rPr>
          <w:rFonts w:ascii="Courier New" w:hAnsi="Courier New" w:cs="Courier New"/>
        </w:rPr>
      </w:pPr>
      <w:r>
        <w:rPr>
          <w:rFonts w:cs="Courier New" w:ascii="Courier New" w:hAnsi="Courier New"/>
        </w:rPr>
        <w:t>Αλλά, θα ήθελα να σας υπενθυμίσω -για να μην ξεχνιόμαστε- ότι σε κάποια πολύ μεγάλα θέματα που έπαιξαν αποφασιστικό ρόλο στη διαμόρφωση της πολιτικής ζωής, όπως ήταν ο εκλογικός νόμος, όπως ήταν κάτι συμφωνίες για τις Βάσεις, μαζί τα ψηφίσατε, δηλαδή, η Νέα Δημοκρατία και το ΠΑΣΟΚ. Άρα ας αφήσουμε -να μην τις χαρακτηρίσω- τέτοιου είδους θέσεις.</w:t>
      </w:r>
    </w:p>
    <w:p>
      <w:pPr>
        <w:pStyle w:val="Style15"/>
        <w:rPr>
          <w:rFonts w:ascii="Courier New" w:hAnsi="Courier New" w:cs="Courier New"/>
        </w:rPr>
      </w:pPr>
      <w:r>
        <w:rPr>
          <w:rFonts w:cs="Courier New" w:ascii="Courier New" w:hAnsi="Courier New"/>
        </w:rPr>
        <w:t>Εμείς επιμένουμε -για να τελειώσω, κύριοι συνάδελφοι και να μην καταναλώσω όλο το χρόνο- και έχουμε κάνει κάποιες προτάσεις εντελώς συγκεκριμένες. Τις παρουσίασε και ο κ. Σεβαστάκης. Αν θέλετε σήμερα να αντιμετωπίσουμε ρεαλιστικά και βέβαια με κάποιες κοινωνικές αναφορές το πρόβλημα της στέγης, αποσύρετε όλες αυτές τις διατάξεις που θα οδηγήσουν σε μία έκρυθμη κατάσταση στην αγορά, αποσύρετε το άρθρο 4, καθίστε να συζητήσετε στη βάση της εισοδηματικής πολιτικής, μην προχωρείτε σε άλλη απελευθέρωση -φθάνει ως εδώ- αποσύρετε αυτό το επίμαχο άρθρο. Και μάλιστα, θα ήθελα να σχολιάσω και να πω ότι είναι -για να μην πω τίποτε άλλο- τουλάχιστον λυπηρό μία κυβέρνηση να κρέμεται από ένα άρθρο, να δίνεται τέτοια διάσταση ότι θα πέσει η Κυβέρνηση, όπως γράφτηκε στον Τύπο τουλάχιστον, αν δεν ψηφισθεί το άρθρο 4, πολύ περισσότερο που υπάρχουν και φοβερές διαφωνίες ακόμη και στη δική σας Παράταξη. Αποσύρατε τα, λοιπόν, ελάτε να συζητήσουμε για στεγαστική πολιτική, αν έχετε τη διάθεση, αλλά εδώ ήθελα να πω ότι η εμπειρία μέχρι τώρα και από τη συμμετοχή μας σ'αυτήν τη διακομματική Επιτροπή, μας δείχνει ολοκάθαρα ότι εσείς δεν έχετε καμία διάθεση να ακολουθήσετε καμία στεγαστική πολιτική.</w:t>
      </w:r>
    </w:p>
    <w:p>
      <w:pPr>
        <w:pStyle w:val="Style15"/>
        <w:rPr>
          <w:rFonts w:ascii="Courier New" w:hAnsi="Courier New" w:cs="Courier New"/>
        </w:rPr>
      </w:pPr>
      <w:r>
        <w:rPr>
          <w:rFonts w:cs="Courier New" w:ascii="Courier New" w:hAnsi="Courier New"/>
        </w:rPr>
        <w:t xml:space="preserve">Η λογική είναι του άκρατου φιλελευθερισμού, δογματική μεταφορά, εάν θέλετε, ξένων προτύπων και στη Χώρα μας που θα οδηγήσει μαθηματικά σε αυτόν τον τομέα τουλάχιστον στην κοινωνία των δύο τρίτων και του ενός τρίτου. Τα φαινόμενα της εξαθλίωσης καθημερινά κτυπούν την πόρτα μας. Τα γκέτο δημιουργούνται. Στους σταθμούς άρχισε και κοιμάται ο κόσμος και μετά μιλάτε ότι σας κατηγορούμε για κοινωνική αναλγησία. Μα, δεν είναι κοινωνική αναλγησία αυτή; Είναι και αυτή κοινωνική αναλγησία και συνολικά η πολιτική σας απέναντι στους χαμηλόμισθους και στους εργαζόμενους. Ευχαριστώ. </w:t>
      </w:r>
    </w:p>
    <w:p>
      <w:pPr>
        <w:pStyle w:val="Style15"/>
        <w:rPr>
          <w:rFonts w:ascii="Courier New" w:hAnsi="Courier New" w:cs="Courier New"/>
        </w:rPr>
      </w:pPr>
      <w:r>
        <w:rPr>
          <w:rFonts w:cs="Courier New" w:ascii="Courier New" w:hAnsi="Courier New"/>
        </w:rPr>
        <w:t>ΠΡΟΕΔΡΕΥΩΝ (Παναγιώτης Ν. Κρητικός): Ο κ. Σιούφα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ΔΗΜΗΤΡΙΟΣ ΣΙΟΥΦΑΣ: Κύριοι συνάδελφοι, η συζήτηση με το λόγο και τον αντίλογο το σημερινό νομίζω ότι δημιουργεί θέματα γενικότερου ενδιαφέροντος, γιατί φαίνεται ότι σε αυτόν τον Τόπο έχουμε παραφρονήσει.</w:t>
      </w:r>
    </w:p>
    <w:p>
      <w:pPr>
        <w:pStyle w:val="Style15"/>
        <w:rPr>
          <w:rFonts w:ascii="Courier New" w:hAnsi="Courier New" w:cs="Courier New"/>
        </w:rPr>
      </w:pPr>
      <w:r>
        <w:rPr>
          <w:rFonts w:cs="Courier New" w:ascii="Courier New" w:hAnsi="Courier New"/>
        </w:rPr>
        <w:t>Και έχουμε παραφρονήσει, διότι τη μία μέρα υποστηρίζουμε τα μεν και την άλλη με την ίδια ευκολία ξεχνώντας αρχές και θέσεις υποστηρίζουμε τα δε. Και μένω κατάπληκτος, όταν π.χ. ακούω από χθες, αλλά και ιδιαίτερα σήμερα από τον Κοινοβουλευτικό σας Εκπρόσωπο απευθυνόμενος προς τους γιατρούς και τους δικηγόρους δια του Υπουργού Εμπορίου τους είπε ότι πρέπει να κάνετε κάποια παραχώρηση, εν πάση περιπτώσει, γιατί προέρχεστε από αυτόν το χώρο.</w:t>
      </w:r>
    </w:p>
    <w:p>
      <w:pPr>
        <w:pStyle w:val="Style15"/>
        <w:rPr>
          <w:rFonts w:ascii="Courier New" w:hAnsi="Courier New" w:cs="Courier New"/>
        </w:rPr>
      </w:pPr>
      <w:r>
        <w:rPr>
          <w:rFonts w:cs="Courier New" w:ascii="Courier New" w:hAnsi="Courier New"/>
        </w:rPr>
        <w:t>Με λίγα λόγια τι θέλει τελικά το ΠΑΣΟΚ; Θέλει να ασκηθεί κοινωνική πολιτική που θα ήταν στο τέλος-τέλος και σύμφωνη με την ιδεολογία του απέναντι σε συγκεκριμένες κοινωνικές ομάδες; Αυτό που όφειλε να κάνει για να είναι συνεπές είναι ότι έπρεπε να πει στην Κυβέρνηση "Κύριοι, φροντίστε δια του προϋπολογισμού να επιδοτήσετε τα ενοίκια, διότι αυτό είναι το ενδεδειγμένο" και όχι να ζητάει αυτό που ζητάει. Και αυτή είναι η ανακολουθία. Η ιδεολογική και η πολιτική του χώρου σας, κύριοι, είναι ότι ζητάτε από το μικροϊδιοκτήτη να επιδοτήσει αυτός δια του εισοδήματός του κάποιον ενοικιαστή, είτε αυτός είναι της κατοικίας ενοικιαστής είτε του επαγγέλματος. Αυτό δεν έχει όχι μόνον ιδεολογική συγκρότηση και ιδεολογική βάση, αλλά είναι απλούστατα προσεταιρισμός της στιγμής προς κοινωνικές ομάδες, οι οποίες έχουν τους λόγους τους να αντιτίθενται προς τη συγκεκριμένη διάταξη την οποία φέρνει η Κυβέρνηση. Είναι σεβαστοί, γιατί έτσι πρέπει να γίνεται στις δημοκρατίες, αλλά στο τέλος σεβαστείτε τον εαυτό σας. Σεβαστείτε τις ιδεολογικές και πολιτικές σας θέσεις. Μην έρχεσθε μέσα στην Αίθουσα αυτή να κάνετε μαθήματα λέγοντας προς την Κυβέρνηση "Φανείτε καλοί απέναντι στους γιατρούς και τους δικηγόρους, όχι δια του προϋπολογισμού" όπως θα ήταν το συνεπές προς την ιδεολογία σας, "αλλά από το εισόδημα του μικροϊδιοκτήτη επιδοτείστε το ενοίκιο ενοικιαστού επαγγελματικής στέγης ή κατοικίας".</w:t>
      </w:r>
    </w:p>
    <w:p>
      <w:pPr>
        <w:pStyle w:val="Style15"/>
        <w:rPr>
          <w:rFonts w:ascii="Courier New" w:hAnsi="Courier New" w:cs="Courier New"/>
        </w:rPr>
      </w:pPr>
      <w:r>
        <w:rPr>
          <w:rFonts w:cs="Courier New" w:ascii="Courier New" w:hAnsi="Courier New"/>
        </w:rPr>
        <w:t>Αλλά να ξεκαθαρίσουμε και ένα άλλο θέμα, κύριοι συνάδελφοι, μέσα στην Αίθουσα. Ποιοι είναι σήμερα οι κατέχοντες την ιδιοκτησία στην Ελλάδα; Ποια είναι αυτή η πάνω τάξη, η οποία έχει στα χέρια της την οικονομική δραστηριότητα κατοικίας και επαγγελματικής στέγης; Ανέρχονται σε 750.000 οι μικροϊδιοκτήτες στην Ελλάδα, είναι περίπου όσοι και οι μισθωτοί.</w:t>
      </w:r>
    </w:p>
    <w:p>
      <w:pPr>
        <w:pStyle w:val="Style15"/>
        <w:rPr>
          <w:rFonts w:ascii="Courier New" w:hAnsi="Courier New" w:cs="Courier New"/>
        </w:rPr>
      </w:pPr>
      <w:r>
        <w:rPr>
          <w:rFonts w:cs="Courier New" w:ascii="Courier New" w:hAnsi="Courier New"/>
        </w:rPr>
        <w:t xml:space="preserve">Ποιος επενδύει, κύριε Αρσένη, τα τελευταία 15 χρόνια στην οικοδομή; Ξέρετε πολλούς επιχειρηματίες στον κατάλογο των επενδυτικών προτεραιοτήτων τους να προτιμήσουν την οικοδομή; Εγώ δεν το γνωρίζω. Εσείς διατελέσατε και Υπουργός Εθνικής Οικονομίας, περάσατε και από την Τράπεζα Ελλάδος, όπως Υπουργός Οικονομικών διετέλεσε ο κ. Τσοβόλας. Για πέστε μας πόσοι επενδύουν στην οικοδομή για να δούμε ποια είναι αυτή η μεγάλη τάξη, η πάνω τάξη, μια και χωρίζουμε την Αθήνα στα βόρεια με τους έχοντες και στα νότια με τους μη έχοντες. </w:t>
      </w:r>
    </w:p>
    <w:p>
      <w:pPr>
        <w:pStyle w:val="Style15"/>
        <w:rPr>
          <w:rFonts w:ascii="Courier New" w:hAnsi="Courier New" w:cs="Courier New"/>
        </w:rPr>
      </w:pPr>
      <w:r>
        <w:rPr>
          <w:rFonts w:cs="Courier New" w:ascii="Courier New" w:hAnsi="Courier New"/>
        </w:rPr>
        <w:t>Τελευταία επιλογή και αν υπάρχει είναι η επένδυση στην οικοδομή. Και αυτό για ποιο λόγο; Διότι οι ρυθμιστικές παρεμβάσεις του Κράτους που πρέπει να γίνονται -άλλωστε και εσείς δεν το αρνηθήκατε όσα χρόνια κυβερνήσατε- φθάνουν σε ένα σημείο ουσιαστικά να οδηγούν στη δήμευση της περιουσίας. Και γιατί να επενδύσουν στην οικοδομή; Υπάρχουν τόσες άλλες επενδυτικές δυνατότητες χωρίς να έρχεται το Κράτος και να τους προσδιορίζει το εισόδημά τους, αλλά και να τους παίρνει το εισόδημα για να κάνει κοινωνική πολιτική.</w:t>
      </w:r>
    </w:p>
    <w:p>
      <w:pPr>
        <w:pStyle w:val="Style15"/>
        <w:rPr>
          <w:rFonts w:ascii="Courier New" w:hAnsi="Courier New" w:cs="Courier New"/>
        </w:rPr>
      </w:pPr>
      <w:r>
        <w:rPr>
          <w:rFonts w:cs="Courier New" w:ascii="Courier New" w:hAnsi="Courier New"/>
        </w:rPr>
        <w:t xml:space="preserve">Συνεπές θα ήταν δια του προϋπολογισμού να έρχεται το Κράτος και να κάνει μια πολιτική επιδοτήσεως στα ενοίκια. Αυτό είναι το ένα θέμα και προς αυτήν την κατεύθυνση τείνει και η δική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ελεύθερη πολιτική. Όταν λέμε περιορισμό του Κράτους, όταν λέμε περιορισμό και κόψιμο όλων των αντιπαραγωγικών δαπανών, του σπάταλου κράτους με λίγα λόγια, δεν το κάνουμε για κανέναν άλλο λόγο, παρά για να περισσεύσουν χρήματα για να πάνε προς κοινωνικές κατευθύνσεις, για να ασκηθεί αυτή η πολιτική είτε με τα επιδοτούμενα επιτόκια είτε ακόμα και με την αύξηση των επιδοτήσεων στο ενοίκιο. Αυτό είναι πράγματι μία κοινωνική πολιτική και εδώ καλείσθε να αντιμετωπίσετε το ιδεολογικό πρόβλημα που σας έβαλα πριν και να έλθετε να απαντήσετε μέσω ποιας πολιτικής θα κάνετε αυτήν την αναδιανεμητική πολιτική των εισοδημάτων των τρίτων. Δηλαδή, με ξένα κόλλυβα να κάνουμε μνημόσυνο; Αυτό δεν γίνεται σε αυτόν τον Τόπο, βρισκόμαστε στο 1991.</w:t>
      </w:r>
    </w:p>
    <w:p>
      <w:pPr>
        <w:pStyle w:val="Style15"/>
        <w:rPr>
          <w:rFonts w:ascii="Courier New" w:hAnsi="Courier New" w:cs="Courier New"/>
        </w:rPr>
      </w:pPr>
      <w:r>
        <w:rPr>
          <w:rFonts w:cs="Courier New" w:ascii="Courier New" w:hAnsi="Courier New"/>
        </w:rPr>
        <w:t>Θα πω και κάτι άλλο, κύριοι συνάδελφοι. Τρία ενδεχόμενα μπορούν να συμβούν από τη διάταξη την οποία φέρνει η Κυβέρνηση δια του Υπουργού Εμπορίου κ. Ξαρχά. Το πρώτο ενδεχόμενο είναι μετά την απελευθέρωση η οποία γίνεται σε μεγάλο χρονικό διάστημα, δεν γίνεται από τη μια στιγμή στην άλλη, αγγίζει περίπου τα όρια του 1993, αν ζητήσει 100% αύξηση στο ενοίκιο ο ιδιοκτήτης του διαμερίσματος κατοικία που χρησιμοποιείται ως επαγγελματική στέγη, ο σημερινός ενοικιαστής να τα βρει μαζί του και να συμφωνήσει. Αυτή είναι η μία περίπτωση.</w:t>
      </w:r>
    </w:p>
    <w:p>
      <w:pPr>
        <w:pStyle w:val="Style15"/>
        <w:rPr>
          <w:rFonts w:ascii="Courier New" w:hAnsi="Courier New" w:cs="Courier New"/>
        </w:rPr>
      </w:pPr>
      <w:r>
        <w:rPr>
          <w:rFonts w:cs="Courier New" w:ascii="Courier New" w:hAnsi="Courier New"/>
        </w:rPr>
        <w:t>Η δεύτερη περίπτωση είναι να ζητήσει υπερβολικό μίσθωμα, ώστε ο νυν ενοικιαστής να μην το χρησιμοποιήσει. Αλλά εάν ζητήσει υπερβολικό μίσθωμα, δηλαδή δύο και τρεις φορές πάνω, δεν θα πάει κανείς να το πάρει.</w:t>
      </w:r>
    </w:p>
    <w:p>
      <w:pPr>
        <w:pStyle w:val="Style15"/>
        <w:rPr>
          <w:rFonts w:ascii="Courier New" w:hAnsi="Courier New" w:cs="Courier New"/>
        </w:rPr>
      </w:pPr>
      <w:r>
        <w:rPr>
          <w:rFonts w:cs="Courier New" w:ascii="Courier New" w:hAnsi="Courier New"/>
        </w:rPr>
        <w:t xml:space="preserve">Το τρίτο ενδεχόμενο είναι να βρεθεί κάποιος τρίτος που πράγματι δίνει το μίσθωμα το οποίο ζητάει ο ιδιοκτήτης και να το νοικιάσει αυτός έναντι του νυν υπάρχοντος ενοικιαστού. </w:t>
      </w:r>
    </w:p>
    <w:p>
      <w:pPr>
        <w:pStyle w:val="Style15"/>
        <w:rPr>
          <w:rFonts w:ascii="Courier New" w:hAnsi="Courier New" w:cs="Courier New"/>
        </w:rPr>
      </w:pPr>
      <w:r>
        <w:rPr>
          <w:rFonts w:cs="Courier New" w:ascii="Courier New" w:hAnsi="Courier New"/>
        </w:rPr>
        <w:t xml:space="preserve">Τι συμπέρασμα βγαίνει απ` αυτό; Το συμπέρασμα είναι ότι αντέχεται το ζητούμενο, είναι μέσα στο αξιούμενο μίσθωμα, αυτό το οποίο υπάρχει στην αγορά και συνεπώς θα μπορούσε και ο ήδη υπάρχων ενοικιαστής να το δώσει. Διαφορετικά θα ήταν παράλογο να αξιώναμε αυτό το οποίο σας είπα πριν. Αυτό είναι το ένα θέμα. </w:t>
      </w:r>
    </w:p>
    <w:p>
      <w:pPr>
        <w:pStyle w:val="Style15"/>
        <w:rPr>
          <w:rFonts w:ascii="Courier New" w:hAnsi="Courier New" w:cs="Courier New"/>
        </w:rPr>
      </w:pPr>
      <w:r>
        <w:rPr>
          <w:rFonts w:cs="Courier New" w:ascii="Courier New" w:hAnsi="Courier New"/>
        </w:rPr>
        <w:t>Το άλλο θέμα, κύριοι συνάδελφοι, το οποίο χρειάζεται απάντηση είναι ότι η τοποθέτηση που έχει γίνει μέχρι στιγμής απέναντι σε αυτό το νομοσχέδιο και στη συγκεκριμένη διάταξη για την οποία μας είπε πριν και ο εκπρόσωπος του Συνασπισμού, αλλά και ο εκπρόσωπος του ΠΑΣΟΚ ότι χρησιμοποιούμε το διάλογο για έξω από την Αίθουσα και τον αγνοούμε μέσα στην Αίθουσα.</w:t>
      </w:r>
    </w:p>
    <w:p>
      <w:pPr>
        <w:pStyle w:val="Style15"/>
        <w:rPr>
          <w:rFonts w:ascii="Courier New" w:hAnsi="Courier New" w:cs="Courier New"/>
        </w:rPr>
      </w:pPr>
      <w:r>
        <w:rPr>
          <w:rFonts w:cs="Courier New" w:ascii="Courier New" w:hAnsi="Courier New"/>
        </w:rPr>
        <w:t>Κύριε Ποττάκη, αν είχατε παρακολουθήσει τις εργασίες της Διαρκούς Επιτροπής θα γνωρίζατε και θα επισημαίνατε ότι εκεί έγινε από την πλευρά του Υπουργείου Εμπορίου αποδεκτή σειρά προτάσεων που ρύθμιζαν προς το καλύτερο το άρθρο 4. Σε ποιο ακροατήριο απευθύνεσθε και λέτε ότι το διάλογο τον χρησιμοποιούμε μόνο για πρόσχημα και ότι η πολιτική τοποθέτηση την οποία έκανε χθες ο Πρωθυπουργός, απέναντι σε αυτό το νομοσχέδιο γίνεται για να υποβαθμίσει το Κοινοβούλιο; Εγώ δεν αναφέρομαι μόνο στο διάλογο που έγινε πριν φθάσει ακόμα το νομοσχέδιο στη Διαρκή Επιτροπή, αναφέρομαι στα αποτελέσματα τα οποία υπήρξαν μέσα στη Διαρκή Επιτροπή. Άλλωστε η πλευρά η δική σας για πάρα πολλά θέματα όταν ήσασταν κυβέρνηση έθετε ζήτημα ότι έχουν εξαντληθεί και τα όρια του διαλόγου, αλλά και τα ακραία όρια στα οποία η Κυβέρνηση θα μπορούσε να δεχθεί κάποιες άλλες απόψεις. Αυτήν την ώρα κουβεντιάζουμε επί της αρχής. Συζητούμε τα γενικά θέματα και υπάρχει ακόμα το περιθώριο να αποδώσει αυτός ο διάλογος και όχι μόνο στο συγκεκριμένο θέμα το οποίο σας διευκολύνει να δημαγωγήσετε μέσα στην Αίθουσα για να αποκομίσετε πολιτικά οφέλη από γιατρούς και δικηγόρους. Θα συζητήσουμε και επί των άρθρων και ενδεχομένως εκεί να πεισθεί η Κυβέρνηση ότι πρέπει να κάνει ακόμη μεγαλύτερη βελτίωση από εκείνη η οποία έγινε στη Διαρκή Επιτροπή.</w:t>
      </w:r>
    </w:p>
    <w:p>
      <w:pPr>
        <w:pStyle w:val="Style15"/>
        <w:rPr>
          <w:rFonts w:ascii="Courier New" w:hAnsi="Courier New" w:cs="Courier New"/>
        </w:rPr>
      </w:pPr>
      <w:r>
        <w:rPr>
          <w:rFonts w:cs="Courier New" w:ascii="Courier New" w:hAnsi="Courier New"/>
        </w:rPr>
        <w:t>Πώς, λοιπόν, αγαπητοί συνάδελφοι, λέτε με τέτοια ελαφρότητα ότι η Κυβέρνηση στο συγκεκριμένο θέμα υπήρξε ανυποχώρητη από την αρχή και ότι θέλει να επιβάλει μία διάταξη; Το γεγονός ότι υπάρχει συγκεκριμένη κατάσταση που έχει δημιουργηθεί ή αντιρρήσεις που προβάλλονται από συγκεκριμένες κοινωνικές ομάδες και κοινωνικούς φορείς, με επιχειρήματα τα οποία προβάλλονται και είναι σεβαστά μέσα στη δημοκρατία -και έτσι πρέπει να λειτουργεί η δημοκρατία- σας δίνει τη δυνατότητα να κολακεύετε μέσα από την Αίθουσα του Κοινοβουλίου τους γιατρούς και τους δικηγόρους, ότι, να, το ΠΑΣΟΚ έχει το πρόσωπο εκείνο που λέει στην Κυβέρνηση, κάντε και κάποια παραχώρηση, εμείς είμαστε μαζί με τους γιατρούς και με τους δικηγόρους.</w:t>
      </w:r>
    </w:p>
    <w:p>
      <w:pPr>
        <w:pStyle w:val="Style15"/>
        <w:rPr>
          <w:rFonts w:ascii="Courier New" w:hAnsi="Courier New" w:cs="Courier New"/>
        </w:rPr>
      </w:pPr>
      <w:r>
        <w:rPr>
          <w:rFonts w:cs="Courier New" w:ascii="Courier New" w:hAnsi="Courier New"/>
        </w:rPr>
        <w:t>Αλλά ξεχνούν τα αποτελέσματα της πολιτικής που εφαρμόσανε και στις δύο κοινωνικές ομάδες. Ξεχνούν τα αποτελέσματα των εκλογών σε γιατρούς και δικηγόρους από το 1985 και μετά, αλλά και πρόσφατα, γιατί η σοσιαλιστική πολιτική και τα άλλα πειράματα και οι ερασιτεχνισμοί που έγιναν, προσπάθησαν τον ελεύθερο επαγγελματία, το δικηγόρο, το γιατρό, να τον εξουδετερώσουν και να τον εξαφανίσουν και από το σοβαρό λειτούργημα το οποίο επιτελεί.</w:t>
      </w:r>
    </w:p>
    <w:p>
      <w:pPr>
        <w:pStyle w:val="Style15"/>
        <w:rPr>
          <w:rFonts w:ascii="Courier New" w:hAnsi="Courier New" w:cs="Courier New"/>
        </w:rPr>
      </w:pPr>
      <w:r>
        <w:rPr>
          <w:rFonts w:cs="Courier New" w:ascii="Courier New" w:hAnsi="Courier New"/>
        </w:rPr>
        <w:t>Κύριοι συνάδελφοι, ο Υπουργός Εμπορίου ανέγνωσε χθες αποσπάσματα από τα Πρακτικά της Βουλής, για το ίδιο θέμα που κουβεντιάζουμε σήμερα. Είναι απόψεις του κ. Ακριτίδη, απόψεις του κ. Σαραντίτη, απόψεις του κ. Ρουμελιώτη, που συμβαδίζουν απόλυτα με αυτό το οποίο κάνει σήμερα η Κυβέρνηση, που και εκείνοι ήθελαν να το κάνουν, αλλά δεν τόλμησαν. Συνέχιζαν αυτήν την παρέμβαση του Κράτους από χρονιά σε χρονιά και σήμερα, βεβαίως, το πρόβλημα διογκώθηκε.</w:t>
      </w:r>
    </w:p>
    <w:p>
      <w:pPr>
        <w:pStyle w:val="Style15"/>
        <w:rPr>
          <w:rFonts w:ascii="Courier New" w:hAnsi="Courier New" w:cs="Courier New"/>
        </w:rPr>
      </w:pPr>
      <w:r>
        <w:rPr>
          <w:rFonts w:cs="Courier New" w:ascii="Courier New" w:hAnsi="Courier New"/>
        </w:rPr>
        <w:t>Αλλά κάποτε αυτό το καρκίνωμα πρέπει να σπάσει. Αυτό το κομμάτι το σάπιο πρέπει να κοπεί. Δεν γίνεται από τη μία στιγμή στην άλλη. Κανένας δεν αγνοεί ότι χρειάζεται η ρυθμιστική παρέμβαση του Κράτους. Δεν είναι δυνατόν από τη μια στιγμή στην άλλη να περάσουμε από το καθεστώς της παρεμβάσεως στο καθεστώς της πλήρους ελευθερίας. Γι` αυτό υπάρχουν αυτές οι μεταβατικές διατάξεις, ώστε να προσαρμοσθούμε ομαλά στην καινούρια πραγματικότητα, που και η ελληνική οικονομία την έχει ανάγκη, αλλά και τα δεδομένα της ευρωπαϊκής ολοκληρώσεως την απαιτούν και την επιβάλλουν. Αυτό είναι το δεύτερο θέμα το οποίο πρέπει να τονίσει κανείς.</w:t>
      </w:r>
    </w:p>
    <w:p>
      <w:pPr>
        <w:pStyle w:val="Style15"/>
        <w:rPr>
          <w:rFonts w:ascii="Courier New" w:hAnsi="Courier New" w:cs="Courier New"/>
        </w:rPr>
      </w:pPr>
      <w:r>
        <w:rPr>
          <w:rFonts w:cs="Courier New" w:ascii="Courier New" w:hAnsi="Courier New"/>
        </w:rPr>
        <w:t>Το τρίτο θέμα, κύριοι συνάδελφοι, είναι να μείνουμε λίγο στον πολιτικό λόγο της Αντιπολιτεύσεως και της μείζονος και της ελάσσονος. Η λογική η οποία ακολουθείται τον τελευταίο καιρό, είναι η λογική του άσπρου και του μαύρου. Πρόταση συγκεκριμένη απέναντι στην πρόταση της Κυβερνήσεως δεν υπάρχει. Σας προκάλεσα και χθες και σας είπα: Τι έχετε να αντιπροτείνετε στο άρθρο 4. Η απάντησή σας: "Αποσύρετε το νομοσχέδιο, να ξαναρχίσουμε διάλογο, για να καταλήξουμε στο ποια θα είναι η ρύθμιση εκείνη, η οποία θα τους βρίσκει όλους σύμφωνους." Έχετε πρόταση, κύριοι; Διατυπώστε την, όπως έκαναν οι συνάδελφοι κύριοι Ζαφειρόπουλος και Κακλαμάνης, που ανέβηκαν στο Βήμα και είπαν, από την πλευρά της Συμπολιτεύσεως, ότι εμείς θεωρούμε ως ένα βήμα περαιτέρω από εκείνο το οποίο έγινε στη Διαρκή Επιτροπή και μπορεί να συμβιβάσει τα διεστώτα.</w:t>
      </w:r>
    </w:p>
    <w:p>
      <w:pPr>
        <w:pStyle w:val="Style15"/>
        <w:rPr>
          <w:rFonts w:ascii="Courier New" w:hAnsi="Courier New" w:cs="Courier New"/>
        </w:rPr>
      </w:pPr>
      <w:r>
        <w:rPr>
          <w:rFonts w:cs="Courier New" w:ascii="Courier New" w:hAnsi="Courier New"/>
        </w:rPr>
        <w:t xml:space="preserve">Το ΠΑΣΟΚ και ο Συνασπισμός τι αντιπρόταση έχουν να κάνουν προς την Κυβέρνηση, προς τον ελληνικό Λαό, πέραν του ότι "αποσύρετε τη διάταξη, για να την ξανασυζητήσουμε"; Δεν έχετε πολιτική πρόταση και γι` αυτό ο πολιτικός σας λόγος δεν είναι πιστευτός. Και όσο και αν κολακεύσετε τις κοινωνικές ομάδες, δεν πρόκειται για πάρα πολύ καιρό να τους πείσετε. Και τα έδρανα της Αντιπολιτεύσεως, για μεγάλο χρονικό διάστημα, θα είναι ο μόνιμος χώρ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Εισερχόμαστε στο στάδιο των δευτερολογιών .</w:t>
      </w:r>
    </w:p>
    <w:p>
      <w:pPr>
        <w:pStyle w:val="Style15"/>
        <w:rPr>
          <w:rFonts w:ascii="Courier New" w:hAnsi="Courier New" w:cs="Courier New"/>
        </w:rPr>
      </w:pPr>
      <w:r>
        <w:rPr>
          <w:rFonts w:cs="Courier New" w:ascii="Courier New" w:hAnsi="Courier New"/>
        </w:rPr>
        <w:t>Ο κ. Ανδρεουλάκος, ως Εισηγητής της Νέας Δημοκρατίας, έχει το λόγο.</w:t>
      </w:r>
    </w:p>
    <w:p>
      <w:pPr>
        <w:pStyle w:val="Style15"/>
        <w:rPr>
          <w:rFonts w:ascii="Courier New" w:hAnsi="Courier New" w:cs="Courier New"/>
        </w:rPr>
      </w:pPr>
      <w:r>
        <w:rPr>
          <w:rFonts w:cs="Courier New" w:ascii="Courier New" w:hAnsi="Courier New"/>
        </w:rPr>
        <w:t>ΑΠΟΣΤΟΛΟΣ ΑΝΔΡΕΟΥΛΑΚΟΣ: Αξιότιμοι κύριοι συνάδελφοι, μακρά υπήρξε η συζήτηση και εξονυχιστική. Πολλά ακούστηκαν, πολλές αιτιάσεις από τις Πτέρυγες της Αξιωματικής και της ήσσονος Αντιπολιτεύσεως, εναντίον της κυβερνήσεως σε αναφορά με το συζητούμενο νομοσχέδιο. Όλες αυτές οι αιτιάσεις θα μπορούσαν να καταταχθούν σε 4 ομάδες.</w:t>
      </w:r>
    </w:p>
    <w:p>
      <w:pPr>
        <w:pStyle w:val="Style15"/>
        <w:rPr>
          <w:rFonts w:ascii="Courier New" w:hAnsi="Courier New" w:cs="Courier New"/>
        </w:rPr>
      </w:pPr>
      <w:r>
        <w:rPr>
          <w:rFonts w:cs="Courier New" w:ascii="Courier New" w:hAnsi="Courier New"/>
        </w:rPr>
        <w:t>Κατηγορήθηκε ο Υπουργός και η Κυβέρνηση για ιδεολογική, δογματική αγκύλωση, δεύτερον, για κοινωνική αναλγησία, τρίτον , για έλλειψη συνολικής στεγαστικής πολιτικής και τέταρτον γιατί η περιβόητη επίμαχη διάταξη του άρθρου 4 έρχεται με το σημερινό νομοσχέδιο και δεν έρχεται με το αυριανό που θα ρυθμίσει το σύνολο της επαγγελματικής στέγης. Αυτές χοντρικά νομίζω ότι είναι οι αιτιάσεις.</w:t>
      </w:r>
    </w:p>
    <w:p>
      <w:pPr>
        <w:pStyle w:val="Style15"/>
        <w:rPr>
          <w:rFonts w:ascii="Courier New" w:hAnsi="Courier New" w:cs="Courier New"/>
        </w:rPr>
      </w:pPr>
      <w:r>
        <w:rPr>
          <w:rFonts w:cs="Courier New" w:ascii="Courier New" w:hAnsi="Courier New"/>
        </w:rPr>
        <w:t>Αναφέρομαι στην πρώτη αιτίαση: Την ιδεολογική, δογματική αγκύλωση.</w:t>
      </w:r>
    </w:p>
    <w:p>
      <w:pPr>
        <w:pStyle w:val="Style15"/>
        <w:rPr>
          <w:rFonts w:ascii="Courier New" w:hAnsi="Courier New" w:cs="Courier New"/>
        </w:rPr>
      </w:pPr>
      <w:r>
        <w:rPr>
          <w:rFonts w:cs="Courier New" w:ascii="Courier New" w:hAnsi="Courier New"/>
        </w:rPr>
        <w:t xml:space="preserve">Κύριοι συνάδελφοι του ΠΑΣΟΚ και της Αριστεράς πού βλέπετε αυτήν την περιβόητη ιδεολογική αγκύλωση. Εάν είχαμε το σύνδρομο της αγοράς σε επίπεδα αρρωστημένα και δεν βλέπαμε την αγορά σαν ένα μέσο που θα λειτουργήσει ομαλότερα η οικονομία και θα πάει ο Τόπος μπροστά, θα φέρναμε μία μόνο διάταξη και θα λέγαμε απελευθερώνονται όλες οι μισθώσεις κύριας κατοικίας και όλες οι επαγγελματικές μισθώσεις. Αυτό θα εσήμαινε συνέπεια σε αυτήν την πολιτική της δογματικής αγκυλώσεω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με αυτό; Απεναντίας εγώ χθες κατηγόρησα την Κυβέρνηση ότι πολύ δειλά βήματα απελευθερώσεως της αγοράς κάνει. Και πράγματι είναι δειλά τα βήματα σε σχέση με το ψηφισμένο πρόγραμμα της Νέας Δημοκρατίας από τη μεγάλη πλειοψηφία του ελληνικού Λαού.</w:t>
      </w:r>
    </w:p>
    <w:p>
      <w:pPr>
        <w:pStyle w:val="Style15"/>
        <w:rPr>
          <w:rFonts w:ascii="Courier New" w:hAnsi="Courier New" w:cs="Courier New"/>
        </w:rPr>
      </w:pPr>
      <w:r>
        <w:rPr>
          <w:rFonts w:cs="Courier New" w:ascii="Courier New" w:hAnsi="Courier New"/>
        </w:rPr>
        <w:t>Η συντριπτική πλειοψηφία και της μίας κατηγορίας μισθώσεων και της άλλης δεν θίγονται από το συζητούμενο νομοσχέδιο. Και σε αυτό νομίζω ότι κανείς δεν μπορεί να αντιλέξει σοβαρά. Πού λοιπόν βλέπετε την ιδεοληψία την πολιτική, πού βλέπετε την αγκύλωση και την εμμονή σε φαντάσματα και σε υπερβολές; Είναι άδικη λοιπόν η αιτίασή σας.</w:t>
      </w:r>
    </w:p>
    <w:p>
      <w:pPr>
        <w:pStyle w:val="Style15"/>
        <w:rPr>
          <w:rFonts w:ascii="Courier New" w:hAnsi="Courier New" w:cs="Courier New"/>
        </w:rPr>
      </w:pPr>
      <w:r>
        <w:rPr>
          <w:rFonts w:cs="Courier New" w:ascii="Courier New" w:hAnsi="Courier New"/>
        </w:rPr>
        <w:t>Και μπαίνω στη δεύτερη κατηγορία αιτιάσεων: Ότι διακρίνεται η κυβερνητική πλειοψηφία, ο Υπουργός της Κυβέρνησης από κοινωνική αναλγησία.</w:t>
      </w:r>
    </w:p>
    <w:p>
      <w:pPr>
        <w:pStyle w:val="Style15"/>
        <w:rPr>
          <w:rFonts w:ascii="Courier New" w:hAnsi="Courier New" w:cs="Courier New"/>
        </w:rPr>
      </w:pPr>
      <w:r>
        <w:rPr>
          <w:rFonts w:cs="Courier New" w:ascii="Courier New" w:hAnsi="Courier New"/>
        </w:rPr>
        <w:t>Πού την είδατε, κύριοι συνάδελφοι, την κοινωνική αναλγησία, αφού το συζητούμενο νομοσχέδιο κατά την αρχή του είναι παράταση και μάλιστα για μία 2ετία των μισθώσεων κυρίας κατοικίας. Πού επίσης τη βρήκατε την κοινωνική αναλγησία και σε αναφορά με το επίμαχο άρθρο 4; Λέει κανείς ότι θα ξεσπιτωθούν οι δικηγόροι, οι γιατροί, οι ελεύθεροι επαγγελματίες; Τι λέμε; `Οτι ανοίγουμε ένα ευρύ στάδιο διαπραγματεύσεων. Και νομίζω ότι η συντριπτική πλειοψηφία των επαγγελματιών - η οποία ζει και ανδρώνεται και γιγαντώνεται μέσα στα πλαίσια της ελευθερίας και των κανόνων της ελεύθερης αγοράς- πιστεύω ότι είναι σύμφωνη με την επίμαχη διάταξη, ξέχωρα από τα διαβήματα και τις κινήσεις που γίνονται σε συνδικαλισ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Λέμε ότι θα ξεσπιτωθούν; Απεναντίας διευρύνουμε τα ακίνητα τα οποία θα προσφερθούν για επαγγελματικές στέγες των ελευθέρων επαγγελματιών. Διότι εφόσον αυτά τα απελευθερώνουμε έχει κάθε συμφέρον ο ιδιοκτήτης τέτοιων διαμερισμάτων που μπορούν να χρησιμοποιηθούν σαν επαγγελματικές κατοικίες, όταν απελευθερωθούν δια τον α` ή β` λόγο να τα προσφέρει στους ελεύθερους επαγγελματίες.</w:t>
      </w:r>
    </w:p>
    <w:p>
      <w:pPr>
        <w:pStyle w:val="Style15"/>
        <w:rPr>
          <w:rFonts w:ascii="Courier New" w:hAnsi="Courier New" w:cs="Courier New"/>
        </w:rPr>
      </w:pPr>
      <w:r>
        <w:rPr>
          <w:rFonts w:cs="Courier New" w:ascii="Courier New" w:hAnsi="Courier New"/>
        </w:rPr>
        <w:t>Διευρύνουμε την προσφορά. Και όταν γίνεται αυτό με συγκεκριμένη τη ζήτηση, σημαίνει ότι θα λειτουργήσει ο νόμος της αγοράς και δεν θα υπάρχουν τα τραγικά αποτελέσματα τα οποία εσείς φοβόσαστε.</w:t>
      </w:r>
    </w:p>
    <w:p>
      <w:pPr>
        <w:pStyle w:val="Style15"/>
        <w:rPr>
          <w:rFonts w:ascii="Courier New" w:hAnsi="Courier New" w:cs="Courier New"/>
        </w:rPr>
      </w:pPr>
      <w:r>
        <w:rPr>
          <w:rFonts w:cs="Courier New" w:ascii="Courier New" w:hAnsi="Courier New"/>
        </w:rPr>
        <w:t>Όπως διαμορφώθηκε η διάταξη, δίνουμε μία πλέρια 6ετία και για όσους συμπληρώνεται η 6ετία, μετά την ψήφιση του νόμου, θα δίνουμε και ένα ολόκληρο 6μηνο και εκεί θα τα βρουν. Θα ψάξει, θα βάλει ενοικιαστήριο ο ιδιοκτήτης και εκεί που παίρνει 30 - αδικούμενος κατάφορως- θα ζητήσει π.χ. 150, θα δει ότι είναι αμείλικτοι οι νόμοι της αγοράς, - αφού θα περιμένει 1,2, 3 μήνες και θα βλέπει ότι το μίσθωμα το οποίο μπορεί να επιτύχει δεν είναι της τάξεως των 150, των 120 ή των 100, είναι των 70 ή των 60- και εκεί θα τα βρουν.</w:t>
      </w:r>
    </w:p>
    <w:p>
      <w:pPr>
        <w:pStyle w:val="Style15"/>
        <w:rPr>
          <w:rFonts w:ascii="Courier New" w:hAnsi="Courier New" w:cs="Courier New"/>
        </w:rPr>
      </w:pPr>
      <w:r>
        <w:rPr>
          <w:rFonts w:cs="Courier New" w:ascii="Courier New" w:hAnsi="Courier New"/>
        </w:rPr>
        <w:t>Γιατί στο κάτω-κάτω της γραφής αν υπάρξει εκβιασμός πάνω από τα πλαίσια της αγοράς, που η αγορά έχει ασφαλιστικές δικλείδες και δεν επιτρέπει τέτοιου είδους εκβιασμούς, αν λέω υπάρξει σε εξαιρετικές περιπτώσεις αυτός ο εκβιασμός, γιατί θα υποκύψει ο επαγγελματίας; Παρακαλώ να μου εξηγήσετε. Μήπως είναι ισόγειο το κατάστημα και εξαρτάται η ύπαρξή του από τον περαστικό; Πρέπει να καταλάβουμε ότι δεν υπάρχει στενή σύνδεση πελατείας με την εντοπιότητα και τη συγκεκριμένη θέση του καταστήματος ή του γραφείου του επαγγελματία, ώστε να υπάρχει ο κίνδυνος ωμού εκβιασμού. Λοιπόν, δεν θα υποκύψει και στην απίθανη περίπτωση που θα υπάρξει εκβιασμός, απλούστατα, εδώ, θα έχουμε ευρύ στάδιο διαπραγματεύσεων και θα επέλθει κάποια συμφωνία στο μίσθωμα που θα είναι συμφέρον και για τις δυο πλευρές.</w:t>
      </w:r>
    </w:p>
    <w:p>
      <w:pPr>
        <w:pStyle w:val="Style15"/>
        <w:rPr>
          <w:rFonts w:ascii="Courier New" w:hAnsi="Courier New" w:cs="Courier New"/>
        </w:rPr>
      </w:pPr>
      <w:r>
        <w:rPr>
          <w:rFonts w:cs="Courier New" w:ascii="Courier New" w:hAnsi="Courier New"/>
        </w:rPr>
        <w:t>Όσο για την κοινωνική αναλγησία που ελέχθη, κύριοι συνάδελφοι του ΠΑΣΟΚ και της Αριστεράς γιατί δεν υλοποιείτε το άρθρο 4 παρ. 5 του Συντάγματος που επιτάσσει, ότι όλοι οι Έλληνες πολίτες αδιακρίτως συνεισφέρουν ανάλογα με τις δυνάμεις τους στα δημόσια βάρη, αν θέλετε να πούμε τα πράγματα με το όνομά τους, ευχαρίστως να τα πούμε και μάλιστα ενώπιος ενωπίω και μπροστά στον ελληνικό Λαό που μας παρακολουθεί. Είναι σωστό να φορολογούνται οι τάξεις των ιδιοκτητών, μέσα από μια κοινωνική πολιτική που άσκησαν και η Νέα Δημοκρατία και το ΠΑΣΟΚ τα τελευταία 15 χρόνια με το φοβερό ποσό των 80 δισ. γιατί έτυχε να επενδύσουν τις οικονομίες τους όχι σε εμπορικές δραστηριότητες, αλλά στην συντηρητική τοποθέτηση των χρημάτων τους σε κάποιο κτίσμα. Γιατί πρέπει να ασκούμε κοινωνική πολιτική μέσα από το βαλάντιο μιας συγκεκριμένης τάξης, παραβιάζοντας ωμά το άρθρο 4 παρ. 5 του Συντάγματος;</w:t>
      </w:r>
    </w:p>
    <w:p>
      <w:pPr>
        <w:pStyle w:val="Style15"/>
        <w:rPr>
          <w:rFonts w:ascii="Courier New" w:hAnsi="Courier New" w:cs="Courier New"/>
        </w:rPr>
      </w:pPr>
      <w:r>
        <w:rPr>
          <w:rFonts w:cs="Courier New" w:ascii="Courier New" w:hAnsi="Courier New"/>
        </w:rPr>
        <w:t>Κύριοι συνάδελφοι, θέλετε να μετρήσουμε ποιο είναι το κόστος αυτής της πολιτικής και να μην απλώνουμε θωπευτικά το χέρι της εννόμου προστασίας του αναγκαστικού δικαίου επί δικαίων και αδίκων.</w:t>
      </w:r>
    </w:p>
    <w:p>
      <w:pPr>
        <w:pStyle w:val="Style15"/>
        <w:rPr>
          <w:rFonts w:ascii="Courier New" w:hAnsi="Courier New" w:cs="Courier New"/>
        </w:rPr>
      </w:pPr>
      <w:r>
        <w:rPr>
          <w:rFonts w:cs="Courier New" w:ascii="Courier New" w:hAnsi="Courier New"/>
        </w:rPr>
        <w:t xml:space="preserve">Σας ρωτώ και αυτό έκανε και ο προλαλήσας Κοινοβουλευτικός Εκπρόσωπος της παρατάξεώς μας σε σχέση με αυτήν την κοινωνική πολιτική: Πρέπει να ασκείται μέσα από μια συγκεκριμένη κοινωνική τάξη; Όχι βεβαίως. Να εκτιμήσουμε λοιπόν και αν είναι 80 δισ. να φέρουμε νομοσχέδιο εδώ και να επιβαρυνθούμε όλοι ανάλογα με τις δυνάμεις μας. Όμως, δεν μπορεί να συνεχιστεί το καθεστώς και μια συγκεκριμένη τάξη να πληρώνει το κόστος αυτής της συγκεκριμένης πολιτικής. Αυτό δεν λέγεται κοινωνική ευαισθησία αλλά κοινωνική αναλγησία. </w:t>
      </w:r>
    </w:p>
    <w:p>
      <w:pPr>
        <w:pStyle w:val="Style15"/>
        <w:rPr>
          <w:rFonts w:ascii="Courier New" w:hAnsi="Courier New" w:cs="Courier New"/>
        </w:rPr>
      </w:pPr>
      <w:r>
        <w:rPr>
          <w:rFonts w:cs="Courier New" w:ascii="Courier New" w:hAnsi="Courier New"/>
        </w:rPr>
        <w:t xml:space="preserve">Κάνουμε λοιπόν δειλά βήματα απελευθερώσεως και φωνάζετε λέγοντας ότι η απελευθέρωση της αγοράς είναι αυτή που θα δημιουργήσει τα προβλήματα. Όχι δεν είναι έτσι γιατί ψηφίσατε και ψηφίσαμε νόμους αναγκαστικού δικαίου και προστασίας της στέγης και φθάσαμε σε επιδείνωση του στεγαστικού προβλήματος. Ξεχνάτε αυτό που όλοι ξέρουμε, ότι έχουμε ένα κράτος φτωχό και καταχρεωμένο σε αντίθεση με πλούσιους πολίτες. Ένα κράτος ελλειμματικό στο εσωτερικό και καταχρεωμένο στο εξωτερικό. Μόνο για να εξοφλήσουμε τα δάνεια που κυρίως συνήφθησαν επί των δικών σας ημερών, κύριοι συνάδελφοι του ΠΑΣΟΚ, χρειάζεται να διαθέσουμε το 55% των εσόδων του κρατικού προϋπολογισμού. Βέβαια η κοινωνία εκ των πραγμάτων αναγκάζεται να υποβαθμίσει ένα καταναλωτικό μοντέλο και επίπεδο που δεν ανταποκρίνεται στις παραγωγικές δυνάμεις του Τόπου και όλων μας. </w:t>
      </w:r>
    </w:p>
    <w:p>
      <w:pPr>
        <w:pStyle w:val="Style15"/>
        <w:rPr>
          <w:rFonts w:ascii="Courier New" w:hAnsi="Courier New" w:cs="Courier New"/>
        </w:rPr>
      </w:pPr>
      <w:r>
        <w:rPr>
          <w:rFonts w:cs="Courier New" w:ascii="Courier New" w:hAnsi="Courier New"/>
        </w:rPr>
        <w:t>Εκεί είναι το πρόβλημα, κύριοι συνάδελφοι, που κοπτόμεθα όλοι για τις κοινωνικές μας ευαισθησίες. Αυτή την ευωχία, κύριοι συνάδελφοι, του ελληνικού Λαού τα τελευταία 10-15 χρόνια ποιος θα την πληρώσει; Την πλήρωσε ο ξένος δανειστής, αλλά ο δανειστής είναι τοκογλύφος και θα πάρει πίσω και τα δάνεια και τους τόκους. Και θα πληρώσουμε εμείς και θα λογοδοτήσουμε όλοι μας, τι κάναμε αυτά τα δάνεια και ιδίως σεις, κύριοι συνάδελφοι του ΠΑΣΟΚ, οι οποίοι με τα δάνεια αυτά συντηρήσατε την εκλογική σας πελατεία, ώστε να φθάσετε μετά το όργιο διακυβερνήσεως να παίρνετε 40%. Ακριβώς, γιατί θυσιάσατε αυτά τα δάνεια, το μέλλον του ελληνικού Λαού ...</w:t>
      </w:r>
    </w:p>
    <w:p>
      <w:pPr>
        <w:pStyle w:val="Style15"/>
        <w:rPr>
          <w:rFonts w:ascii="Courier New" w:hAnsi="Courier New" w:cs="Courier New"/>
        </w:rPr>
      </w:pPr>
      <w:r>
        <w:rPr>
          <w:rFonts w:cs="Courier New" w:ascii="Courier New" w:hAnsi="Courier New"/>
        </w:rPr>
        <w:t xml:space="preserve">ΗΛΙΑΣ ΠΑΠΑΔΟΠΟΥΛΟΣ: Εσείς τα κάνατε αυτά. </w:t>
      </w:r>
    </w:p>
    <w:p>
      <w:pPr>
        <w:pStyle w:val="Style15"/>
        <w:rPr>
          <w:rFonts w:ascii="Courier New" w:hAnsi="Courier New" w:cs="Courier New"/>
        </w:rPr>
      </w:pPr>
      <w:r>
        <w:rPr>
          <w:rFonts w:cs="Courier New" w:ascii="Courier New" w:hAnsi="Courier New"/>
        </w:rPr>
        <w:t>ΑΠΟΣΤΟΛΟΣ ΑΝΔΡΕΟΥΛΑΚΟΣ: Σας παρακαλώ πάρα πολύ δεν θέλω καμιά διακοπή! Θα με ακούσετε!</w:t>
      </w:r>
    </w:p>
    <w:p>
      <w:pPr>
        <w:pStyle w:val="Style15"/>
        <w:rPr>
          <w:rFonts w:ascii="Courier New" w:hAnsi="Courier New" w:cs="Courier New"/>
        </w:rPr>
      </w:pPr>
      <w:r>
        <w:rPr>
          <w:rFonts w:cs="Courier New" w:ascii="Courier New" w:hAnsi="Courier New"/>
        </w:rPr>
        <w:t>Θυσιάσατε το μέλλον του ελληνικού Λαού, το μέλλον των παιδιών μας και των εγγονών μας σ' αυτήν την πολιτική εξαγοράς ψηφοφόρων, αλλά μέχρι εδώ και μη παρέκει. Η Νέα Δημοκρατία έχει χρέος απέναντι του ελληνικού Λαού να μην αφήσει τον Τόπο τούτο να πτωχεύσει.</w:t>
      </w:r>
    </w:p>
    <w:p>
      <w:pPr>
        <w:pStyle w:val="Style15"/>
        <w:rPr>
          <w:rFonts w:ascii="Courier New" w:hAnsi="Courier New" w:cs="Courier New"/>
        </w:rPr>
      </w:pPr>
      <w:r>
        <w:rPr>
          <w:rFonts w:cs="Courier New" w:ascii="Courier New" w:hAnsi="Courier New"/>
        </w:rPr>
        <w:t>Μιλήσατε, κύριοι συνάδελφοι του ΠΑΣΟΚ, πολύ για ανεξάρτητη εθνική πολιτική, πολύπλευρη και δέσατε την Ελλάδα στην πιο στυγνή εξάρτηση, στην εξάρτηση από το ξένο κεφάλαιο, από τον ξένο δανεισμό.</w:t>
      </w:r>
    </w:p>
    <w:p>
      <w:pPr>
        <w:pStyle w:val="Style15"/>
        <w:rPr>
          <w:rFonts w:ascii="Courier New" w:hAnsi="Courier New" w:cs="Courier New"/>
        </w:rPr>
      </w:pPr>
      <w:r>
        <w:rPr>
          <w:rFonts w:cs="Courier New" w:ascii="Courier New" w:hAnsi="Courier New"/>
        </w:rPr>
        <w:t>Μη μιλάτε, λοιπόν, για κοινωνικές ευαισθησίες! Καλούμεθα τώρα να πληρώσουμε αυτήν την ατάλαντη, αυτήν την ανίκανη, αυτή την καταστροφική πολιτική που γνώρισε ο ελληνικός Λαός από εσάς τα τελευταία 10 χρόνια. Λέτε ότι δεν έχουμε συνολική στεγαστική πολιτική. Άκουσα τον εκλεκτό συνάδελφο κ. Σεβαστάκη να εκπέμπει ένα καταιγισμό προτάσεων.</w:t>
      </w:r>
    </w:p>
    <w:p>
      <w:pPr>
        <w:pStyle w:val="Style15"/>
        <w:rPr>
          <w:rFonts w:ascii="Courier New" w:hAnsi="Courier New" w:cs="Courier New"/>
        </w:rPr>
      </w:pPr>
      <w:r>
        <w:rPr>
          <w:rFonts w:cs="Courier New" w:ascii="Courier New" w:hAnsi="Courier New"/>
        </w:rPr>
        <w:t>Κύριε Σεβαστάκη, έχετε την εντύπωση ότι εσείς προσωπικά και η παράταξη σας μόνο έχετε ιδέες; Δεν φθάνουν οι ιδέες, δεν φθάνουν οι κοινωνικές ευαισθησίες, γιατί ιδέες έχουμε όλες οι Πτέρυγες και κοινωνικές ευαισθησίες.</w:t>
      </w:r>
    </w:p>
    <w:p>
      <w:pPr>
        <w:pStyle w:val="Style15"/>
        <w:rPr>
          <w:rFonts w:ascii="Courier New" w:hAnsi="Courier New" w:cs="Courier New"/>
        </w:rPr>
      </w:pPr>
      <w:r>
        <w:rPr>
          <w:rFonts w:cs="Courier New" w:ascii="Courier New" w:hAnsi="Courier New"/>
        </w:rPr>
        <w:t>ΑΛΕΞΙΟΣ ΣΕΒΑΣΤΑΚΗΣ: Εσείς έχετε νέες ιδέες.</w:t>
      </w:r>
    </w:p>
    <w:p>
      <w:pPr>
        <w:pStyle w:val="Style15"/>
        <w:rPr>
          <w:rFonts w:ascii="Courier New" w:hAnsi="Courier New" w:cs="Courier New"/>
        </w:rPr>
      </w:pPr>
      <w:r>
        <w:rPr>
          <w:rFonts w:cs="Courier New" w:ascii="Courier New" w:hAnsi="Courier New"/>
        </w:rPr>
        <w:t xml:space="preserve">ΑΠΟΣΤΟΛΟΣ ΑΝΔΡΕΟΥΛΑΚΟΣ: Δεν έχουμε όμως χρήματα! Σας διαφεύγει μια πολύ μικρά λεπτομέρεια, ότι δεν έχουμε χρήματα, ότι έχουμε ένα Κράτος ελλειμματικό, ότι έχουμε ένα κράτος καταχρεωμένο. </w:t>
      </w:r>
    </w:p>
    <w:p>
      <w:pPr>
        <w:pStyle w:val="Style15"/>
        <w:rPr>
          <w:rFonts w:ascii="Courier New" w:hAnsi="Courier New" w:cs="Courier New"/>
        </w:rPr>
      </w:pPr>
      <w:r>
        <w:rPr>
          <w:rFonts w:cs="Courier New" w:ascii="Courier New" w:hAnsi="Courier New"/>
        </w:rPr>
        <w:t xml:space="preserve">ΑΘΑΝΑΣΙΟΣ ΠΑΦΙΛΗΣ:Πάρτε απ' αυτούς που έχουν. </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cs="Courier New" w:ascii="Courier New" w:hAnsi="Courier New"/>
        </w:rPr>
        <w:t>ΑΠΟΣΤΟΛΟΣ ΑΝΔΡΕΟΥΛΑΚΟΣ: Αφήστε λοιπόν τις μεγαλόστομες διακηρύξεις προτάσεων και ιδεών και να έρθουμ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οι συνάδελφοι, μη διακόπτετε! </w:t>
      </w:r>
    </w:p>
    <w:p>
      <w:pPr>
        <w:pStyle w:val="Style15"/>
        <w:rPr>
          <w:rFonts w:ascii="Courier New" w:hAnsi="Courier New" w:cs="Courier New"/>
        </w:rPr>
      </w:pPr>
      <w:r>
        <w:rPr>
          <w:rFonts w:cs="Courier New" w:ascii="Courier New" w:hAnsi="Courier New"/>
        </w:rPr>
        <w:t>Παρακαλώ να μην καταχωρείται καμιά διακοπή στα Πρακτικά.</w:t>
      </w:r>
    </w:p>
    <w:p>
      <w:pPr>
        <w:pStyle w:val="Style15"/>
        <w:rPr>
          <w:rFonts w:ascii="Courier New" w:hAnsi="Courier New" w:cs="Courier New"/>
        </w:rPr>
      </w:pPr>
      <w:r>
        <w:rPr>
          <w:rFonts w:cs="Courier New" w:ascii="Courier New" w:hAnsi="Courier New"/>
        </w:rPr>
        <w:t xml:space="preserve">Κύριοι συνάδελφοι, θα πάρετε μετά το λόγο σύμφωνα με τον Κανονισμό και θα απαντήσετε. </w:t>
      </w:r>
    </w:p>
    <w:p>
      <w:pPr>
        <w:pStyle w:val="Style15"/>
        <w:rPr>
          <w:rFonts w:ascii="Courier New" w:hAnsi="Courier New" w:cs="Courier New"/>
        </w:rPr>
      </w:pPr>
      <w:r>
        <w:rPr>
          <w:rFonts w:cs="Courier New" w:ascii="Courier New" w:hAnsi="Courier New"/>
        </w:rPr>
        <w:t xml:space="preserve">ΑΠΟΣΤΟΛΟΣ ΑΝΔΡΕΟΥΛΑΚΟΣ: Κλείνω τη δευτερολογία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θλιβερή διαπίστωση ότι 8 χρόνια διακυβερνήσεως, κύριοι συνάδελφοι του ΠΑΣΟΚ, δεν σας δίδαξαν τίποτα.</w:t>
      </w:r>
    </w:p>
    <w:p>
      <w:pPr>
        <w:pStyle w:val="Style15"/>
        <w:rPr>
          <w:rFonts w:ascii="Courier New" w:hAnsi="Courier New" w:cs="Courier New"/>
        </w:rPr>
      </w:pPr>
      <w:r>
        <w:rPr>
          <w:rFonts w:cs="Courier New" w:ascii="Courier New" w:hAnsi="Courier New"/>
        </w:rPr>
        <w:t>Επίσης, κύριοι συνάδελφοι της Αριστεράς, η αποτυχία, η χρεοκοπία του ιδεολογικού σας μοντέλου, δεν σας δίδαξε τίποτα. Και ήρθε ο κ. Σεβαστάκης και νομίζω και ο κ. Παφίλης, να μιλήσουν για τις στρατιές αυτών που συνωστίζονται στα υπόγεια της Ομονοίας.</w:t>
      </w:r>
    </w:p>
    <w:p>
      <w:pPr>
        <w:pStyle w:val="Style15"/>
        <w:rPr>
          <w:rFonts w:ascii="Courier New" w:hAnsi="Courier New" w:cs="Courier New"/>
        </w:rPr>
      </w:pPr>
      <w:r>
        <w:rPr>
          <w:rFonts w:cs="Courier New" w:ascii="Courier New" w:hAnsi="Courier New"/>
        </w:rPr>
        <w:t>Κύριοι συνάδελφοι της Αριστεράς, αυτοί ήρθαν από αστικά καθεστώτα με ελεύθερη οικονομία ή ήρθαν από τα μοντέλα τα δικά σας; Είχε τύχη ο ελληνικός Λαός -και είχε και τη στιβαρότητα των δύο παρατάξεων, της δεξιάς και της κεντρώας παρατάξεως- που σας αντιμετώπισε στο Γράμμο και στο Βίτσι- ώστε να μην επιτύχετε την επιβολή αυτού του καθεστώτος.</w:t>
      </w:r>
    </w:p>
    <w:p>
      <w:pPr>
        <w:pStyle w:val="Style15"/>
        <w:rPr>
          <w:rFonts w:ascii="Courier New" w:hAnsi="Courier New" w:cs="Courier New"/>
        </w:rPr>
      </w:pPr>
      <w:r>
        <w:rPr>
          <w:rFonts w:cs="Courier New" w:ascii="Courier New" w:hAnsi="Courier New"/>
        </w:rPr>
        <w:t>ΑΘΑΝΑΣΙΟΣ ΠΑΦΙΛΗΣ: ...</w:t>
      </w:r>
    </w:p>
    <w:p>
      <w:pPr>
        <w:pStyle w:val="Style15"/>
        <w:rPr>
          <w:rFonts w:ascii="Courier New" w:hAnsi="Courier New" w:cs="Courier New"/>
        </w:rPr>
      </w:pPr>
      <w:r>
        <w:rPr>
          <w:rFonts w:cs="Courier New" w:ascii="Courier New" w:hAnsi="Courier New"/>
        </w:rPr>
        <w:t>ΠΡΟΕΔΡΕΥΩΝ (Παναγιώτης Ν. Κρητικός): Ο κ. Δασκαλάκης έχει το λόγο.</w:t>
      </w:r>
    </w:p>
    <w:p>
      <w:pPr>
        <w:pStyle w:val="Style15"/>
        <w:rPr>
          <w:rFonts w:ascii="Courier New" w:hAnsi="Courier New" w:cs="Courier New"/>
        </w:rPr>
      </w:pPr>
      <w:r>
        <w:rPr>
          <w:rFonts w:cs="Courier New" w:ascii="Courier New" w:hAnsi="Courier New"/>
        </w:rPr>
        <w:t>ΓΕΩΡΓΙΟΣ ΔΑΣΚΑΛΑΚΗΣ: Κύριε Πρόεδρε, νομίζω ότι το Προεδρείο είχε μια υποχρέωση να επιδείξει -και μιλάω για το Προεδρείο, δεν μιλάω για τον Πρόεδρο ...</w:t>
      </w:r>
    </w:p>
    <w:p>
      <w:pPr>
        <w:pStyle w:val="Style15"/>
        <w:rPr>
          <w:rFonts w:ascii="Courier New" w:hAnsi="Courier New" w:cs="Courier New"/>
        </w:rPr>
      </w:pPr>
      <w:r>
        <w:rPr>
          <w:rFonts w:cs="Courier New" w:ascii="Courier New" w:hAnsi="Courier New"/>
        </w:rPr>
        <w:t>ΠΡΟΕΔΡΕΥΩΝ (Παναγιώτης Ν. Κρητικός):Απευθύνθηκε και στις δυο πλευρές να χαμηλώσουν τον τόνο.</w:t>
      </w:r>
    </w:p>
    <w:p>
      <w:pPr>
        <w:pStyle w:val="Style15"/>
        <w:rPr>
          <w:rFonts w:ascii="Courier New" w:hAnsi="Courier New" w:cs="Courier New"/>
        </w:rPr>
      </w:pPr>
      <w:r>
        <w:rPr>
          <w:rFonts w:cs="Courier New" w:ascii="Courier New" w:hAnsi="Courier New"/>
        </w:rPr>
        <w:t>ΓΕΩΡΓΙΟΣ ΔΑΣΚΑΛΑΚΗΣ: Αλίμονο αν υπάρχουν ακόμα φωνές -και δυστυχώς υπάρχουν εδώ μέσα- που ανατρέχουν κατ' αυτό τον τρόπο σε ένα παρελθόν που όλοι μας το έχουμε καταδικάσει. Και συνέβαλε ιδιαίτερα στην υπερψήφιση, της κυβέρνησης Τζαννετάκη ο κ. Ανδρεουλάκος, για την εθνική συμφιλίωση. Να τα δουν οι σύντροφοι και οι φίλοι του Συνασπισμού, τι έγκλημα έκαναν το καλοκαίρι του '89. Τέτοιους στηρίζανε!</w:t>
      </w:r>
    </w:p>
    <w:p>
      <w:pPr>
        <w:pStyle w:val="Style15"/>
        <w:rPr>
          <w:rFonts w:ascii="Courier New" w:hAnsi="Courier New" w:cs="Courier New"/>
        </w:rPr>
      </w:pPr>
      <w:r>
        <w:rPr>
          <w:rFonts w:cs="Courier New" w:ascii="Courier New" w:hAnsi="Courier New"/>
        </w:rPr>
        <w:t>ΠΡΟΕΔΡΕΥΩΝ (Παναγιώτης Ν. Κρητικός): Παρακαλώ να ομιλείτε επί του θέματος, πήρατε το λόγο για να δευτερολογήσετε.</w:t>
      </w:r>
    </w:p>
    <w:p>
      <w:pPr>
        <w:pStyle w:val="Style15"/>
        <w:rPr>
          <w:rFonts w:ascii="Courier New" w:hAnsi="Courier New" w:cs="Courier New"/>
        </w:rPr>
      </w:pPr>
      <w:r>
        <w:rPr>
          <w:rFonts w:cs="Courier New" w:ascii="Courier New" w:hAnsi="Courier New"/>
        </w:rPr>
        <w:t>ΓΕΩΡΓΙΟΣ ΔΑΣΚΑΛΑΚΗΣ: Τέτοιες φωνές στηρίζανε και αναπαρήγαγαν τέτοιες λογικές!</w:t>
      </w:r>
    </w:p>
    <w:p>
      <w:pPr>
        <w:pStyle w:val="Style15"/>
        <w:rPr>
          <w:rFonts w:ascii="Courier New" w:hAnsi="Courier New" w:cs="Courier New"/>
        </w:rPr>
      </w:pPr>
      <w:r>
        <w:rPr>
          <w:rFonts w:cs="Courier New" w:ascii="Courier New" w:hAnsi="Courier New"/>
        </w:rPr>
        <w:t xml:space="preserve">ΑΠΟΣΤΟΛΟΣ ΑΝΔΡΕΟΥΛΑΚΟΣ: Κύριε Πρόεδρε, θέλω το λόγο επί προσωπικού θέματος. </w:t>
      </w:r>
    </w:p>
    <w:p>
      <w:pPr>
        <w:pStyle w:val="Style15"/>
        <w:rPr>
          <w:rFonts w:ascii="Courier New" w:hAnsi="Courier New" w:cs="Courier New"/>
        </w:rPr>
      </w:pPr>
      <w:r>
        <w:rPr>
          <w:rFonts w:cs="Courier New" w:ascii="Courier New" w:hAnsi="Courier New"/>
        </w:rPr>
        <w:t>ΠΡΟΕΔΡΕΥΩΝ(Παναγιώτης Ν. Κρητικός): Καθήστε, κύριε συνάδελφε. Δεν έχετε τώρα το λόγο. Θα μιλήσετε μετά, όταν τελειώσει ο κύριος συνάδελφος θα πάρετε το λόγο επί προσωπικού θέματος.</w:t>
      </w:r>
    </w:p>
    <w:p>
      <w:pPr>
        <w:pStyle w:val="Style15"/>
        <w:rPr>
          <w:rFonts w:ascii="Courier New" w:hAnsi="Courier New" w:cs="Courier New"/>
        </w:rPr>
      </w:pPr>
      <w:r>
        <w:rPr>
          <w:rFonts w:cs="Courier New" w:ascii="Courier New" w:hAnsi="Courier New"/>
        </w:rPr>
        <w:t xml:space="preserve">ΑΠΟΣΤΟΛΟΣ ΑΝΔΡΕΟΥΛΑΚΟΣ: Δεν μπορεί να μου στερήσει το λόγο ο κ. Δασκαλάκης μέσα στο ναό της Δημοκρατίας! </w:t>
      </w:r>
    </w:p>
    <w:p>
      <w:pPr>
        <w:pStyle w:val="Style15"/>
        <w:rPr>
          <w:rFonts w:ascii="Courier New" w:hAnsi="Courier New" w:cs="Courier New"/>
        </w:rPr>
      </w:pP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cs="Courier New" w:ascii="Courier New" w:hAnsi="Courier New"/>
        </w:rPr>
        <w:t>ΑΠΟΣΤΟΛΟΣ ΑΝΔΡΕΟΥΛΑΚΟΣ: Μετά απ' αυτήν την αντιμετώπιση προς τη δεξιά παράταξη νομίζω, κύριε Πρόεδρε, ότι ο κ. Παφίλης οφείλε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cs="Courier New" w:ascii="Courier New" w:hAnsi="Courier New"/>
        </w:rPr>
        <w:t>Ορίστε, κύριε Δασκαλάκη, συνεχίστε.</w:t>
      </w:r>
    </w:p>
    <w:p>
      <w:pPr>
        <w:pStyle w:val="Style15"/>
        <w:rPr>
          <w:rFonts w:ascii="Courier New" w:hAnsi="Courier New" w:cs="Courier New"/>
        </w:rPr>
      </w:pPr>
      <w:r>
        <w:rPr>
          <w:rFonts w:cs="Courier New" w:ascii="Courier New" w:hAnsi="Courier New"/>
        </w:rPr>
        <w:t>ΓΕΩΡΓΙΟΣ ΔΑΣΚΑΛΑΚΗΣ: Κύριε Πρόεδρε, με τη χθεσινή παρέμβαση του Πρωθυπουργού...</w:t>
      </w:r>
    </w:p>
    <w:p>
      <w:pPr>
        <w:pStyle w:val="Style15"/>
        <w:rPr>
          <w:rFonts w:ascii="Courier New" w:hAnsi="Courier New" w:cs="Courier New"/>
        </w:rPr>
      </w:pPr>
      <w:r>
        <w:rPr>
          <w:rFonts w:cs="Courier New" w:ascii="Courier New" w:hAnsi="Courier New"/>
        </w:rPr>
        <w:t>ΑΘΑΝΑΣΙΟΣ ΠΑΦΙΛΗΣ: Έχω ζητήσει το λόγο, κύριε Πρόεδρε.</w:t>
      </w:r>
    </w:p>
    <w:p>
      <w:pPr>
        <w:pStyle w:val="Style15"/>
        <w:rPr>
          <w:rFonts w:ascii="Courier New" w:hAnsi="Courier New" w:cs="Courier New"/>
        </w:rPr>
      </w:pPr>
      <w:r>
        <w:rPr>
          <w:rFonts w:cs="Courier New" w:ascii="Courier New" w:hAnsi="Courier New"/>
        </w:rPr>
        <w:t>ΠΡΟΕΔΡΕΥΩΝ (Παναγιώτης Ν. Κρητικός):Δεν θα διακόπτεται ο αγορητής για να πάρετε το λόγο εσείς, κύριε Παφίλη. Το ζητήσατε κατά τη διάρκεια της αγορεύσεως του κ. Δασκαλάκη. Μας συγχωρείτε πάρα πολύ, αλλά δε θα πάρετε το λόγο.</w:t>
      </w:r>
    </w:p>
    <w:p>
      <w:pPr>
        <w:pStyle w:val="Style15"/>
        <w:rPr>
          <w:rFonts w:ascii="Courier New" w:hAnsi="Courier New" w:cs="Courier New"/>
        </w:rPr>
      </w:pPr>
      <w:r>
        <w:rPr>
          <w:rFonts w:cs="Courier New" w:ascii="Courier New" w:hAnsi="Courier New"/>
        </w:rPr>
        <w:t>ΓΕΩΡΓΙΟΣ ΔΑΣΚΑΛΑΚΗΣ: Με τη χθεσινή, λοιπόν, παρέμβαση του Πρωθυπουργού -και δε θα αναφερθώ επί μακρόν πάνω σ` αυτό- διεσώθη "το κύρος" της Κυβέρνησης, ανεξάρτητα αν υποβαθμίστηκαν εξουσίες, διαδικασίες, κοινοβούλια, θεσμοί κ.λπ. Είναι φανερό ότι εξασφαλίστηκε η συνοχή της κυβερνητικής πλειοψηφίας. Βέβαια, δε διατηρούσαμε αυταπάτες εμείς, ότι θα μπορούσε να ενδιαφερθεί ο κύριος Πρωθυπουργός και για τη διατήρηση της κοινωνικής συνοχής, η οποία βάλλεται και έχουμε επανειλημμένα τονίσει με ποιους κινδύνους και σε ποιες συγκεκριμένες εποχές.</w:t>
      </w:r>
    </w:p>
    <w:p>
      <w:pPr>
        <w:pStyle w:val="Style15"/>
        <w:rPr>
          <w:rFonts w:ascii="Courier New" w:hAnsi="Courier New" w:cs="Courier New"/>
        </w:rPr>
      </w:pPr>
      <w:r>
        <w:rPr>
          <w:rFonts w:cs="Courier New" w:ascii="Courier New" w:hAnsi="Courier New"/>
        </w:rPr>
        <w:t>Και θα ήθελα, ας μου το επιτρέψουν οι συνάδελφοι, να εκδηλώσω τη συναδελφική μου αλληλεγγύη σε συναδέλφους που εχθές είπα ότι είμαι βέβαιος, ότι θα ακολουθήσουν τη φωνή της συνείδησης. Σήμερα ακολουθούν τη φωνή της κομματικής πειθαρχίας. Τους αντιλαμβάνομαι, αν θέλετε, αλλά πιστεύω και γι` αυτό εκδηλώνω τη συμπαράστασή μου, ότι έχουν πρόβλημα. Ας είναι.</w:t>
      </w:r>
    </w:p>
    <w:p>
      <w:pPr>
        <w:pStyle w:val="Style15"/>
        <w:rPr>
          <w:rFonts w:ascii="Courier New" w:hAnsi="Courier New" w:cs="Courier New"/>
        </w:rPr>
      </w:pPr>
      <w:r>
        <w:rPr>
          <w:rFonts w:cs="Courier New" w:ascii="Courier New" w:hAnsi="Courier New"/>
        </w:rPr>
        <w:t xml:space="preserve">Κύριε Υπουργέ, θα ήθελα να σας υπενθυμίσω ή να σας πληροφορήσω αλλά πιστεύω ότι το ξέρετε, ότι υπάρχει μία μελέτη στο ΕΚΚΕ, στο Κέντρο Κοινωνικών Ερευνών από κάποιο κ.Μαλούτα. Καλό θα ήταν να την είχατε πληροφορηθεί και να την είχατε μελετήσει και να είχατε αντλήσει διδάγματα -είναι καθαρά επιστημονική μελέτη- σε σχέση και με το πρόβλημα συνολικά και με στοιχεία αρκετά τεκμηριωμένα, στατιστικά και με προτάσεις για το γενικότερο πρόβλημα, όπως το τοποθετήσαμε χθες. </w:t>
      </w:r>
    </w:p>
    <w:p>
      <w:pPr>
        <w:pStyle w:val="Style15"/>
        <w:rPr>
          <w:rFonts w:ascii="Courier New" w:hAnsi="Courier New" w:cs="Courier New"/>
        </w:rPr>
      </w:pPr>
      <w:r>
        <w:rPr>
          <w:rFonts w:cs="Courier New" w:ascii="Courier New" w:hAnsi="Courier New"/>
        </w:rPr>
        <w:t>Κύριε Υπουργέ, είναι φανερό και δεν μπορεί κανείς να το αρνηθεί ότι οι συγκεκριμένες ρυθμίσεις που μπορούμε να τις ομαδοποιήσουμε σε 6-7 ομάδες, προχωρούν σε βαθιά απελευθέρωση, με τα προβλήματα που θα δημιουργήσουν -που τα έχουμε επισημάνει όλοι- σε μία συγκυρία όπως την έχουμε προσδιορίσει και την έχουμε περιγράψει και που δε νομίζω ότι και σεις την αρνείσθε. Δύσκολη συγκυρία.</w:t>
      </w:r>
    </w:p>
    <w:p>
      <w:pPr>
        <w:pStyle w:val="Style15"/>
        <w:rPr>
          <w:rFonts w:ascii="Courier New" w:hAnsi="Courier New" w:cs="Courier New"/>
        </w:rPr>
      </w:pPr>
      <w:r>
        <w:rPr>
          <w:rFonts w:cs="Courier New" w:ascii="Courier New" w:hAnsi="Courier New"/>
        </w:rPr>
        <w:t>Προχωρείτε, λοιπόν, σε απελευθέρωση σε κατοικίες που πρωτονοικιάζονται και σε νεόδμητες που έχουν αποκτηθεί την τελευταία 5ετία. Τα λέω αυτά γιατί σας ζητήσαμε χθες κάποια στοιχεία, τα οποία δεν τα είχατε και δεν τα έχετε, όχι δεν τα προσκομίσατε, ενώ θα μπορούσατε -και πιστεύω ότι έστω και μετά την ψήφιση του νομοσχεδίου θα ενδιαφερθείτε, διότι θα επανέλθετε πάνω σ` αυτό πολύ σύντομα, είναι βέβαιο αυτό ή τουλάχιστον η Πολιτεία θα ξανασχοληθεί- να τα αναζητήσετε και να έχουμε περισσότερες πληροφορίες.</w:t>
      </w:r>
    </w:p>
    <w:p>
      <w:pPr>
        <w:pStyle w:val="Style15"/>
        <w:rPr>
          <w:rFonts w:ascii="Courier New" w:hAnsi="Courier New" w:cs="Courier New"/>
        </w:rPr>
      </w:pPr>
      <w:r>
        <w:rPr>
          <w:rFonts w:cs="Courier New" w:ascii="Courier New" w:hAnsi="Courier New"/>
        </w:rPr>
        <w:t>Δεύτερον, υπάρχουν οι εξής περιπτώσεις. Σπίτια που είναι κενά τουλάχιστον για ένα χρόνο. Κατοικίες αντικειμενικής αξίας 30 εκατ. και άνω. Κατοικίες που αποκτήθηκαν με συνάλλαγμα, αυτή την περίπτωση την πάτε ένα χρόνο πίσω. Κατοικίες διατηρητέες. Κατοικίες που ο ενοικιαστής έχει και δικό του ιδιόκτητο στην ίδια πόλη. Εδώ -θα σας το πω και στο ίδιο άρθρο- το "ίδια πόλη", όσον αφορά το Λεκανοπέδιο, τα είπαμε και στην επιτροπή, να γίνει ή να προσδιοριστεί στον "ίδιο δήμο". Γιατί είπαμε ότι είναι μεγάλο κοινωνικό πρόβλημα, κάποιος που έχει επαγγελματική εγκατάσταση και κοινωνική παρουσία στο Περιστέρι και έχει ένα σπίτι στα Γλυκά Νερά να του πούμε "πήγαινε να εγκατασταθείς εκεί", με όλες τις κοινωνικές συνέπειες για τα παιδιά του, για τα σχολεία τους για όλα. Ας περιοριστεί αυτό τουλάχιστον στον ίδιο δήμο που πραγματικά έχει μία λογική, όσον αφορά τα ακίνητα που ρυθμίζονται με τα άρθρα για την επαγγελματική στέγη και υπάρχει αυτή η κοινωνική έκρηξη.</w:t>
      </w:r>
    </w:p>
    <w:p>
      <w:pPr>
        <w:pStyle w:val="Style15"/>
        <w:rPr>
          <w:rFonts w:ascii="Courier New" w:hAnsi="Courier New" w:cs="Courier New"/>
        </w:rPr>
      </w:pPr>
      <w:r>
        <w:rPr>
          <w:rFonts w:cs="Courier New" w:ascii="Courier New" w:hAnsi="Courier New"/>
        </w:rPr>
        <w:t>Σας είπα χθες, κύριε Υπουργέ, ότι δυστυχώς -και με λύπη μου το λέω, επειδή προσωπικά αφορά και εσάς που ξέρετε ότι σας έχω μια ιδιαίτερη εκτίμηση- δεν έχετε συνειδητοποιήσει ακόμα ότι είσαστε Κυβέρνηση και ότι είσαστε Υπουργοί και ότι κρίνεστε για το όποιο έργο, θετικό ή αρνητικό, παράγετε και παρουσιάζετε στο Λαό και στον Τόπο. Δεν κρίνεστε πλέον για τους αντιπολιτευτικούς σας τόνους. Ξαναπέσατε σε αυτό το ολίσθημα. Ξαναρχίσατε να μας λέτε τι κάναμε εμείς, τι δεν κάναμε εμείς.</w:t>
      </w:r>
    </w:p>
    <w:p>
      <w:pPr>
        <w:pStyle w:val="Style15"/>
        <w:rPr>
          <w:rFonts w:ascii="Courier New" w:hAnsi="Courier New" w:cs="Courier New"/>
        </w:rPr>
      </w:pPr>
      <w:r>
        <w:rPr>
          <w:rFonts w:cs="Courier New" w:ascii="Courier New" w:hAnsi="Courier New"/>
        </w:rPr>
        <w:t>Βέβαια, εμείς κάναμε πολλά. Υπάρχουν και άλλα που δε μπορέσαμε να κάνουμε ή που δεν είχαμε και τη δυνατότητα να τα κάνουμε. Θα έλεγα ότι και εσείς δεν έχετε τη δυνατότητα πολλά να κάνετε. Αυτό δεν το αμφισβητεί κανείς. Το πρόβλημα στη συγκεκριμένη περίπτωση και εκείνο το οποίο αμφισβητούμε είναι, γιατί δεν περιμένετε μέχρι να αποκτήσετε την γνώση του προβλήματος με τα στοιχεία και την μελέτη των στοιχείων που θα συγκεντρώσετε και στη συνέχεια να κάνετε τις παρεμβάσεις, όπως και την παρέμβαση που κάνετε σήμερα. Δεν σας είπαμε ότι μπορείτε να λύσετε το στεγαστικό πρόβλημα σε ένα χρόνο. Σας λέμε όμως ότι οι πρωτοβουλίες και τα μέτρα που παίρνετε εντάσσονται σε μια συνολική πολιτική μακροχρόνια, αν θέλετε, επίλυσης του προβλήματος. Όμως, πού είναι οι πολιτικές σας, το πακέτο των πολιτικών σας, για να δούμε αν και σε ποιο βαθμό υπηρετεί αυτή τη συνολική πολιτική αυτή η ρύθμιση που κάνετε σήμερα.</w:t>
      </w:r>
    </w:p>
    <w:p>
      <w:pPr>
        <w:pStyle w:val="Style15"/>
        <w:rPr>
          <w:rFonts w:ascii="Courier New" w:hAnsi="Courier New" w:cs="Courier New"/>
        </w:rPr>
      </w:pPr>
      <w:r>
        <w:rPr>
          <w:rFonts w:cs="Courier New" w:ascii="Courier New" w:hAnsi="Courier New"/>
        </w:rPr>
        <w:t>Κύριε Υπουργέ, σε αντίθεση με πολλούς συναδέλφους, δεν συνηθίζω να ανατρέχω στο παρελθόν. Εμείς πιστεύουμε ότι θετικά εκρίθη το έργο της οκταετίας από το Λαό. Με το 40% του ελληνικού Λαού, μέσα σ` αυτό το κλίμα που σήμερα αποδεικνύεται ποιοι, πώς και γιατί το δημιούργησαν, είμαστε βέβαιοι ότι ο ελληνικός Λαός έχει αποδεχθεί το τεράστιο έργο του ΠΑΣΟΚ. Βέβαια, μας έχει καταλογίσει και ευθύνες. Παράλληλα αποπροσανατολίσθηκε ένα μεγάλο κομμάτι και οδηγηθήκαμε εκεί που οδηγηθήκαμε, τον Απρίλιο του 1990.</w:t>
      </w:r>
    </w:p>
    <w:p>
      <w:pPr>
        <w:pStyle w:val="Style15"/>
        <w:rPr>
          <w:rFonts w:ascii="Courier New" w:hAnsi="Courier New" w:cs="Courier New"/>
        </w:rPr>
      </w:pPr>
      <w:r>
        <w:rPr>
          <w:rFonts w:cs="Courier New" w:ascii="Courier New" w:hAnsi="Courier New"/>
        </w:rPr>
        <w:t xml:space="preserve">Όμως, κύριε Υπουργέ, δε μπορώ να μη σας πω ότι εμείς αυτό το πρόβλημα το αντιμετωπίσαμε σε κάποια φάση. Μάλιστα, εγώ χθες σας είπα να μας φέρετε τα στοιχεία του 1991 σε σχέση με τα δάνεια και τις εργατικές κατοικίες και τους πόρους οι οποίοι δίδονται σήμερα. Όμως δεν μας απαντήσατε. Δεν μας απαντήσατε γιατί όλα αυτά είναι μηδενικά. Όμως εμείς κάναμε κάτι. Στηρίξαμε τα εισοδήματα. Και θα σας πω τώρα γιατί διαμαρτύρεται ο εισηγητής της Πλειοψηφίας όταν σας κατηγορούμε για κοινωνική αναλγη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κατηγορεί διότι εμείς στηρίξαμε και διευρύναμε το κράτος πρόνοιας, το οποίο καταργείτε εσείς με όλες τις συνέπειες σε βάρος του εισοδήματος και της επιβίωσης του πολίτη και ιδιαίτερα των ασθενέστερων οικονομικά τάξεων. Επιδοτήσαμε το ενοίκιο, κύριε Υπουργέ. Και σας είπα χθες ότι το 1987, όταν ήσασταν εισηγητής στον αντίστοιχο νόμο, κάνατε και πρόταση στην τότε κυβέρνηση, να συνεργασθούμε -δεν θέλω να το διαβάσω- προκειμένου να δούμε με ποιον τρόπο θα στηρίξουμε με επιδοτήσεις ενοικίου και άλλες επιδοτήσεις τις ασθενέστερες οικονομικές τάξεις.</w:t>
      </w:r>
    </w:p>
    <w:p>
      <w:pPr>
        <w:pStyle w:val="Style15"/>
        <w:rPr>
          <w:rFonts w:ascii="Courier New" w:hAnsi="Courier New" w:cs="Courier New"/>
        </w:rPr>
      </w:pPr>
      <w:r>
        <w:rPr>
          <w:rFonts w:cs="Courier New" w:ascii="Courier New" w:hAnsi="Courier New"/>
        </w:rPr>
        <w:t>Εμείς προχωρήσαμε σε προγράμματα εργατικής κατοικίας που τα ζηλεύουν πολλές χώρες, τα οποία έχουν αμβλύνει σε κάποιο βαθμό το πρόβλημα των εργατών και των υπαλλήλων και έχουν δημιουργήσει πόλεις ή συνοικισμούς τους οποίους θα ζήλευε ο κάθε ιδιώτης, που θα είχε τη δυνατότητα να αγοράσει από την ελεύθερη αγορά κατοικία.</w:t>
      </w:r>
    </w:p>
    <w:p>
      <w:pPr>
        <w:pStyle w:val="Style15"/>
        <w:rPr>
          <w:rFonts w:ascii="Courier New" w:hAnsi="Courier New" w:cs="Courier New"/>
        </w:rPr>
      </w:pPr>
      <w:r>
        <w:rPr>
          <w:rFonts w:cs="Courier New" w:ascii="Courier New" w:hAnsi="Courier New"/>
        </w:rPr>
        <w:t>Εμείς δώσαμε τεράστιους πόρους, κύριε Υπουργέ, για την αυτοστέγαση των πολιτών. Προχωρήσαμε σε πολύ μεγάλες πολεοδομικές εντάξεις. Τι κάνετε σήμερα; Είμαστε μάρτυρες μιας σύγκρουσης του κ. Τρίτση με τον κ. Μάνο και όλα έχουν παγώσει. Περιμένουμε 6 μήνες το πρόγραμμα για το περιβάλλον και τα ανάλογα μέτρα και σήμερα το ΥΠΕΧΩΔΕ λέγει ότι υπάρχει μια συνάντηση την οποία θα δούμε το βράδυ στην τηλεόραση και στην οποία θα δούμε ή να φιλιούνται ή να δαγκώνονται ο Τρίτσης με το Μάνο.</w:t>
      </w:r>
    </w:p>
    <w:p>
      <w:pPr>
        <w:pStyle w:val="Style15"/>
        <w:rPr>
          <w:rFonts w:ascii="Courier New" w:hAnsi="Courier New" w:cs="Courier New"/>
        </w:rPr>
      </w:pPr>
      <w:r>
        <w:rPr>
          <w:rFonts w:cs="Courier New" w:ascii="Courier New" w:hAnsi="Courier New"/>
        </w:rPr>
        <w:t>Εμείς, κύριε Υπουργέ, δεν δυσαρεστήσαμε ούτε τους ιδιοκτήτες. Προχωρήσαμε και επιτρέψαμε ικανοποιητικές αυξήσεις στα μισθώματα, όσο επέτρεπε η εισοδηματική πολιτική των εποχών εκείνων.</w:t>
      </w:r>
    </w:p>
    <w:p>
      <w:pPr>
        <w:pStyle w:val="Style15"/>
        <w:rPr>
          <w:rFonts w:ascii="Courier New" w:hAnsi="Courier New" w:cs="Courier New"/>
        </w:rPr>
      </w:pPr>
      <w:r>
        <w:rPr>
          <w:rFonts w:cs="Courier New" w:ascii="Courier New" w:hAnsi="Courier New"/>
        </w:rPr>
        <w:t>Και ακόμα, κύριε Υπουργέ, προχωρήσαμε σε έναρξη μιας σταδιακής απελευθέρωσης που όμως το λέγαμε, το λέμε τώρα και θα το στηρίζουμε πάντα, πρέπει να συμβαδίζει, να είναι διαλεκτικά δεμένη με αυτό το συνολικό πρόγραμμα-πακέτο για την αντιμετώπιση του προβλήματος στέγης που είναι βασικά οικονομικού χαρακτήρα, αλλά είναι και περιβαλλοντολογικού, που έχει χαρακτηριστικά και πολεοδομικά και εν πάση περιπτώσει εμπλέκεται μία σειρά Υπουργείων. Και δεν είναι αυτό που είπε ο κ. Κακλαμάνης αν δεν απατώμαι, χθες "τι φταίτε, κύριε Υπουργέ εσείς, είναι πρόβλημα των πολλών Υπουργείων και γιατί τα βάζουμε με σας".</w:t>
      </w:r>
    </w:p>
    <w:p>
      <w:pPr>
        <w:pStyle w:val="Style15"/>
        <w:rPr>
          <w:rFonts w:ascii="Courier New" w:hAnsi="Courier New" w:cs="Courier New"/>
        </w:rPr>
      </w:pPr>
      <w:r>
        <w:rPr>
          <w:rFonts w:cs="Courier New" w:ascii="Courier New" w:hAnsi="Courier New"/>
        </w:rPr>
        <w:t>Μα, εμείς δεν προσωποποιούμε με τον Υπουργό Ξαρχά την αντιπαράθεση, την πολιτική. Εμείς χαρακτηρίζουμε την κυβερνητική πολιτική. Ο Ξαρχάς δεν ακολουθεί προσωπική πολιτική. Και αποδείχθηκε σήμερα ότι αυτή η πολιτική που πάει να εφαρμόσει με το περιώνυμο άρθρο και συνολικά το νομοσχέδιο, είναι κεντρική επιλογή της Ρηγίλλης μετά από όσα χθες είπε ο κ. Μητσοτάκης στην κα Παναγιωταρέα στον περιβόητο ΑΝΤΕΝΝΑ.</w:t>
      </w:r>
    </w:p>
    <w:p>
      <w:pPr>
        <w:pStyle w:val="Style15"/>
        <w:rPr>
          <w:rFonts w:ascii="Courier New" w:hAnsi="Courier New" w:cs="Courier New"/>
        </w:rPr>
      </w:pPr>
      <w:r>
        <w:rPr>
          <w:rFonts w:cs="Courier New" w:ascii="Courier New" w:hAnsi="Courier New"/>
        </w:rPr>
        <w:t>ΣΤΕΦΑΝΟΣ ΤΖΟΥΜΑΚΑΣ: Στην ΕΡΤ2 ήταν.</w:t>
      </w:r>
    </w:p>
    <w:p>
      <w:pPr>
        <w:pStyle w:val="Style15"/>
        <w:rPr>
          <w:rFonts w:ascii="Courier New" w:hAnsi="Courier New" w:cs="Courier New"/>
        </w:rPr>
      </w:pPr>
      <w:r>
        <w:rPr>
          <w:rFonts w:cs="Courier New" w:ascii="Courier New" w:hAnsi="Courier New"/>
        </w:rPr>
        <w:t>ΓΕΩΡΓΙΟΣ ΔΑΣΚΑΛΑΚΗΣ:Δυο φορές περιβόητο. Γιατί εκείνος είναι ιδιωτική επιχείρηση και μπορεί να ασκεί τη δική του πολιτική. Η ΕΡΤ όμως ζει και κινείται και αναπνέει με το υστέρημα όλων των πολιτών, όλου του Λαού και δεν μπορεί να έχει φθάσει σ` αυτό το κατάντημα που κάθε μέρα οδηγείτε αυτά τα μέσα μαζικής ενημέρωσης.</w:t>
      </w:r>
    </w:p>
    <w:p>
      <w:pPr>
        <w:pStyle w:val="Style15"/>
        <w:rPr>
          <w:rFonts w:ascii="Courier New" w:hAnsi="Courier New" w:cs="Courier New"/>
        </w:rPr>
      </w:pPr>
      <w:r>
        <w:rPr>
          <w:rFonts w:cs="Courier New" w:ascii="Courier New" w:hAnsi="Courier New"/>
        </w:rPr>
        <w:t>Τελικά θεσμοθετήσαμε την επιστημονική επιτροπή. Θεσμοθετήσαμε -και λειτουργεί και δίνει κάποιες προτάσεις η επιστημονική επιτροπή- την επιτροπή που λέτε ότι συστήθηκε το Φεβρουάριο του 1989 επί οικουμενικής κυβέρνησης για να σας κάνει προτάσεις για το στεγαστικό πρόβλημα, τη διυπουργική επιτροπή που σας διάβασα χθες κάποια αποσπάσματα, λέτε ότι όσα ήθελα να πάρω τα πήρα. Όλα δεν μπορώ να τα πάρω. Δεν πήρατε τίποτε. Μόνο τις προτάσεις που είναι ξεκρέμαστες και δεν στηρίζονται στις διαπιστώσεις. Σας το είπα και χθες. Προβληματιστήκατε από τις παρατηρήσεις που η επιστημονική επιτροπή της Βουλής σας κάνει και από τους φόβους και τους ενδοιασμούς που διατυπώνει;</w:t>
      </w:r>
    </w:p>
    <w:p>
      <w:pPr>
        <w:pStyle w:val="Style15"/>
        <w:rPr>
          <w:rFonts w:ascii="Courier New" w:hAnsi="Courier New" w:cs="Courier New"/>
        </w:rPr>
      </w:pPr>
      <w:r>
        <w:rPr>
          <w:rFonts w:cs="Courier New" w:ascii="Courier New" w:hAnsi="Courier New"/>
        </w:rPr>
        <w:t>Αγνοήσατε, λοιπόν, τους κοινωνικούς φορείς, αγνοήσατε τη διυπουργική επιτροπή. Αγνοείτε την επιστημονική επιτροπή της Βουλής, αγνοείτε την Αντιπολίτευση, αγνοείτε συναδέλφους δικούς σας που σας επισημαίνουν τον κώδωνα του κινδύνου και ακολουθείτε τι; Επαναλαμβάνω και κλείνω, ακολουθείτε μία τυφλή δογματική νεοφιλελεύθερη πολιτική που διευρύνει τα αδιέξοδα και που οδηγεί αυτόν τον Tόπο σε μέρες δυστυχίας και το ξέρετε.</w:t>
      </w:r>
    </w:p>
    <w:p>
      <w:pPr>
        <w:pStyle w:val="Style15"/>
        <w:rPr>
          <w:rFonts w:ascii="Courier New" w:hAnsi="Courier New" w:cs="Courier New"/>
        </w:rPr>
      </w:pPr>
      <w:r>
        <w:rPr>
          <w:rFonts w:cs="Courier New" w:ascii="Courier New" w:hAnsi="Courier New"/>
        </w:rPr>
        <w:t>Ευτυχώς όμως, για σας κοντός ψαλμός αλληλούια, κύριε Υπουργέ.</w:t>
      </w:r>
    </w:p>
    <w:p>
      <w:pPr>
        <w:pStyle w:val="Style15"/>
        <w:rPr>
          <w:rFonts w:ascii="Courier New" w:hAnsi="Courier New" w:cs="Courier New"/>
        </w:rPr>
      </w:pPr>
      <w:r>
        <w:rPr>
          <w:rFonts w:cs="Courier New" w:ascii="Courier New" w:hAnsi="Courier New"/>
        </w:rPr>
        <w:t>ΑΘΑΝΑΣΙΟΣ ΠΑΦΙΛΗΣ:Κύριε Πρόεδρε, παρακαλώ το λόγο για δύο λεπτά.</w:t>
      </w:r>
    </w:p>
    <w:p>
      <w:pPr>
        <w:pStyle w:val="Style15"/>
        <w:rPr>
          <w:rFonts w:ascii="Courier New" w:hAnsi="Courier New" w:cs="Courier New"/>
        </w:rPr>
      </w:pPr>
      <w:r>
        <w:rPr>
          <w:rFonts w:cs="Courier New" w:ascii="Courier New" w:hAnsi="Courier New"/>
        </w:rPr>
        <w:t>ΠΡΟΕΔΡΕΥΩΝ (Παναγιώτης Ν. Κρητικός): Θα ασκήσετε το δικαίωμα της τριτολογίας.</w:t>
      </w:r>
    </w:p>
    <w:p>
      <w:pPr>
        <w:pStyle w:val="Style15"/>
        <w:rPr>
          <w:rFonts w:ascii="Courier New" w:hAnsi="Courier New" w:cs="Courier New"/>
        </w:rPr>
      </w:pPr>
      <w:r>
        <w:rPr>
          <w:rFonts w:cs="Courier New" w:ascii="Courier New" w:hAnsi="Courier New"/>
        </w:rPr>
        <w:t>ΑΘΑΝΑΣΙΟΣ ΠΑΦΙΛΗΣ: Για δύο λεπτά.</w:t>
      </w:r>
    </w:p>
    <w:p>
      <w:pPr>
        <w:pStyle w:val="Style15"/>
        <w:rPr>
          <w:rFonts w:ascii="Courier New" w:hAnsi="Courier New" w:cs="Courier New"/>
        </w:rPr>
      </w:pPr>
      <w:r>
        <w:rPr>
          <w:rFonts w:cs="Courier New" w:ascii="Courier New" w:hAnsi="Courier New"/>
        </w:rPr>
        <w:t>ΠΡΟΕΔΡΕΥΩΝ (Παναγιώτης Ν. Κρητικός): Για δύο λεπτά, είναι παρέμβαση.</w:t>
      </w:r>
    </w:p>
    <w:p>
      <w:pPr>
        <w:pStyle w:val="Style15"/>
        <w:rPr>
          <w:rFonts w:ascii="Courier New" w:hAnsi="Courier New" w:cs="Courier New"/>
        </w:rPr>
      </w:pPr>
      <w:r>
        <w:rPr>
          <w:rFonts w:cs="Courier New" w:ascii="Courier New" w:hAnsi="Courier New"/>
        </w:rPr>
        <w:t>ΑΘΑΝΑΣΙΟΣ ΠΑΦΙΛΗΣ:Μία παρέμβαση ολιγόλεπτη, κύριε Πρόεδρε, δεν δικαιούμαστε;</w:t>
      </w:r>
    </w:p>
    <w:p>
      <w:pPr>
        <w:pStyle w:val="Style15"/>
        <w:rPr>
          <w:rFonts w:ascii="Courier New" w:hAnsi="Courier New" w:cs="Courier New"/>
        </w:rPr>
      </w:pPr>
      <w:r>
        <w:rPr>
          <w:rFonts w:cs="Courier New" w:ascii="Courier New" w:hAnsi="Courier New"/>
        </w:rPr>
        <w:t>ΠΡΟΕΔΡΕΥΩΝ (Παναγιώτης Ν. Κρητικός):Ασκείτε δικαίωμα τριτολογίας τώρα κανονικά. Ορίστε.</w:t>
      </w:r>
    </w:p>
    <w:p>
      <w:pPr>
        <w:pStyle w:val="Style15"/>
        <w:rPr>
          <w:rFonts w:ascii="Courier New" w:hAnsi="Courier New" w:cs="Courier New"/>
        </w:rPr>
      </w:pPr>
      <w:r>
        <w:rPr>
          <w:rFonts w:cs="Courier New" w:ascii="Courier New" w:hAnsi="Courier New"/>
        </w:rPr>
        <w:t>ΑΘΑΝΑΣΙΟΣ ΠΑΦΙΛΗΣ:Κύριε Πρόεδρε, νομίζω ότι με τις τελευταίες φράσεις που ακούστηκαν από τον εισηγητή της Νέας Δημοκρατίας, δημιουργείτε κατά τη γνώμη μας ένα πολιτικό θέμα σ` αυτήν την Αίθουσα και θα θέλαμε και την άποψη της Κυβέρνησης, κατά πόσο δηλαδή οι απόψεις που ακούστηκαν εδώ αποτελούν προσωπικές εκτιμήσεις ενός Βουλευτή της Νέας Δημοκρατίας ή απόψεις της Κυβέρνησης. Και δεν ξέρω πραγματικά, δεν το ελπίζω, ότι μπορεί να εκφράζουν και την Κυβέρνηση. Εκτός και εάν είναι συνέχεια της λογικής ότι όλα όσα θετικά θεσπίστηκαν...</w:t>
      </w:r>
    </w:p>
    <w:p>
      <w:pPr>
        <w:pStyle w:val="Style15"/>
        <w:rPr>
          <w:rFonts w:ascii="Courier New" w:hAnsi="Courier New" w:cs="Courier New"/>
        </w:rPr>
      </w:pPr>
      <w:r>
        <w:rPr>
          <w:rFonts w:cs="Courier New" w:ascii="Courier New" w:hAnsi="Courier New"/>
        </w:rPr>
        <w:t>ΑΠΟΣΤΟΛΟΣ ΑΝΔΡΕΟΥΛΑΚΟΣ: Δηλαδή τι ελέχθη εδώ μέσα; Ότι νίκησαν οι εθνικές δημοκρατικές δυνάμεις στο Γράμμο και στο Βίτσι; Εάν θλίβεται για τη νίκη των εθνικών δημοκρατικών δυνάμεων να μας το πει.</w:t>
      </w:r>
    </w:p>
    <w:p>
      <w:pPr>
        <w:pStyle w:val="Style15"/>
        <w:rPr>
          <w:rFonts w:ascii="Courier New" w:hAnsi="Courier New" w:cs="Courier New"/>
        </w:rPr>
      </w:pPr>
      <w:r>
        <w:rPr>
          <w:rFonts w:cs="Courier New" w:ascii="Courier New" w:hAnsi="Courier New"/>
        </w:rPr>
        <w:t>ΠΡΟΕΔΡΕΥΩΝ (Παναγιώτης Ν. Κρητικός): Μην διακόπτετε, κύριε Ανδρεουλάκο, παρακαλώ. Αν θέλετε, μπορείτε να πάρετε το λόγο μετά επί προσωπικού για να δώσετε απάντηση.</w:t>
      </w:r>
    </w:p>
    <w:p>
      <w:pPr>
        <w:pStyle w:val="Style15"/>
        <w:rPr>
          <w:rFonts w:ascii="Courier New" w:hAnsi="Courier New" w:cs="Courier New"/>
        </w:rPr>
      </w:pPr>
      <w:r>
        <w:rPr>
          <w:rFonts w:cs="Courier New" w:ascii="Courier New" w:hAnsi="Courier New"/>
        </w:rPr>
        <w:t>ΑΘΑΝΑΣΙΟΣ ΠΑΦΙΛΗΣ: Λέω μήπως είναι συνέχεια της λογικής ό,τι θετικό ψηφίστηκε, το οποίο πήρε πίσω η Νέα Δημοκρατία, αν και τελικά μ` αυτούς τους υπαινιγμούς στοχεύει και προς άλλες κατευθύνσεις, σε εκείνο που ήταν περήφανη, όπως είπε και καλώς μπορεί να ήταν περήφανη η Παράταξη της Νέας Δημοκρατίας, για την περιβόητη εθνική συμφιλίωση. Γιατί πάρα πολλά συμβαίνουν το τελευταίο διάστημα. Δεν ξέρω μήπως είναι συνέχεια της λογικής, της απελευθέρωσης των χουντικών που υπάρχουν μεγάλοι δεσμοί και το γνωρίζουμε όλοι αυτό. Αν είναι συνέχεια της συγκρότησης σπουδαστικού και συνδικαλιστικού της ασφάλειας, αν είναι συνέχεια της πρόσδεσης στους Αμερικάνους κ.λπ., κ.λπ. Αν δηλαδή θα δουν τα μάτια μας τώρα πλέον το να αρχίσουμε πάλι να καλλιεργούμε τέτοια που ο ίδιος ο Λαός...</w:t>
      </w:r>
    </w:p>
    <w:p>
      <w:pPr>
        <w:pStyle w:val="Style15"/>
        <w:rPr>
          <w:rFonts w:ascii="Courier New" w:hAnsi="Courier New" w:cs="Courier New"/>
        </w:rPr>
      </w:pPr>
      <w:r>
        <w:rPr>
          <w:rFonts w:cs="Courier New" w:ascii="Courier New" w:hAnsi="Courier New"/>
        </w:rPr>
        <w:t>ΠΡΟΕΔΡΕΥΩΝ (Παναγιώτης Ν. Κρητικός): Έχει σχέση η αναγκαστική στέγη με την επαγγελματική στέγη;</w:t>
      </w:r>
    </w:p>
    <w:p>
      <w:pPr>
        <w:pStyle w:val="Style15"/>
        <w:rPr>
          <w:rFonts w:ascii="Courier New" w:hAnsi="Courier New" w:cs="Courier New"/>
        </w:rPr>
      </w:pPr>
      <w:r>
        <w:rPr>
          <w:rFonts w:cs="Courier New" w:ascii="Courier New" w:hAnsi="Courier New"/>
        </w:rPr>
        <w:t>ΑΘΑΝΑΣΙΟΣ ΠΑΦΙΛΗΣ: Έχει σχέση με ένα τεράστιο πολιτικό θέμα, κύριε Πρόεδρε και πρέπει να τοποθετηθούμε. Πώς θα γίνει;</w:t>
      </w:r>
    </w:p>
    <w:p>
      <w:pPr>
        <w:pStyle w:val="Style15"/>
        <w:rPr>
          <w:rFonts w:ascii="Courier New" w:hAnsi="Courier New" w:cs="Courier New"/>
        </w:rPr>
      </w:pPr>
      <w:r>
        <w:rPr>
          <w:rFonts w:cs="Courier New" w:ascii="Courier New" w:hAnsi="Courier New"/>
        </w:rPr>
        <w:t>ΠΡΟΕΔΡΕΥΩΝ (Παναγιώτης Ν. Κρητικός): Προηγουμένως πήρε γενικότερη έκταση το θέμα, γι` αυτό πάμε να το περιορίσουμε.</w:t>
      </w:r>
    </w:p>
    <w:p>
      <w:pPr>
        <w:pStyle w:val="Style15"/>
        <w:rPr>
          <w:rFonts w:ascii="Courier New" w:hAnsi="Courier New" w:cs="Courier New"/>
        </w:rPr>
      </w:pPr>
      <w:r>
        <w:rPr>
          <w:rFonts w:cs="Courier New" w:ascii="Courier New" w:hAnsi="Courier New"/>
        </w:rPr>
        <w:t>ΑΘΑΝΑΣΙΟΣ ΠΑΦΙΛΗΣ: Όχι, είναι ένα σοβαρό πολιτικό θέμα. Ναι, να το περιορίσουμε, δεν ξέρω αν εκφράζω τις απόψεις του κ. Ανδρεουλάκου ή τις απόψεις της Κυβέρνησης.</w:t>
      </w:r>
    </w:p>
    <w:p>
      <w:pPr>
        <w:pStyle w:val="Style15"/>
        <w:rPr>
          <w:rFonts w:ascii="Courier New" w:hAnsi="Courier New" w:cs="Courier New"/>
        </w:rPr>
      </w:pP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cs="Courier New" w:ascii="Courier New" w:hAnsi="Courier New"/>
        </w:rPr>
        <w:t>ΑΘΑΝΑΣΙΟΣ ΠΑΦΙΛΗΣ: Ή αν αποκαλύπτονται οι νοσταλγίες κάποιων άλλων εποχών μεμονωμένων συναδέλφων, πιστεύω.</w:t>
      </w:r>
    </w:p>
    <w:p>
      <w:pPr>
        <w:pStyle w:val="Style15"/>
        <w:rPr>
          <w:rFonts w:ascii="Courier New" w:hAnsi="Courier New" w:cs="Courier New"/>
        </w:rPr>
      </w:pPr>
      <w:r>
        <w:rPr>
          <w:rFonts w:cs="Courier New" w:ascii="Courier New" w:hAnsi="Courier New"/>
        </w:rPr>
        <w:t>ΑΠΟΣΤΟΛΟΣ ΑΝΔΡΕΟΥΛΑΚΟΣ: Κύριε Πρόεδρε, παρακαλώ το λόγο για να δώσω διευκρινίσεις.</w:t>
      </w:r>
    </w:p>
    <w:p>
      <w:pPr>
        <w:pStyle w:val="Style15"/>
        <w:rPr>
          <w:rFonts w:ascii="Courier New" w:hAnsi="Courier New" w:cs="Courier New"/>
        </w:rPr>
      </w:pPr>
      <w:r>
        <w:rPr>
          <w:rFonts w:cs="Courier New" w:ascii="Courier New" w:hAnsi="Courier New"/>
        </w:rPr>
        <w:t>ΠΡΟΕΔΡΕΥΩΝ (Παναγιώτης Ν. Κρητικός): Επί προσωπικού; Μόνο αν ζητάτε το λόγο επί προσωπικού θα σας τον δώσω. Αλλιώς δεν έχετε δικαίωμα να τριτολογήσετε.</w:t>
      </w:r>
    </w:p>
    <w:p>
      <w:pPr>
        <w:pStyle w:val="Style15"/>
        <w:rPr>
          <w:rFonts w:ascii="Courier New" w:hAnsi="Courier New" w:cs="Courier New"/>
        </w:rPr>
      </w:pPr>
      <w:r>
        <w:rPr>
          <w:rFonts w:cs="Courier New" w:ascii="Courier New" w:hAnsi="Courier New"/>
        </w:rPr>
        <w:t>Εξηγείστε μας, λοιπόν, σε τι συνίσταται το προσωπικό σας θέμα.</w:t>
      </w:r>
    </w:p>
    <w:p>
      <w:pPr>
        <w:pStyle w:val="Style15"/>
        <w:rPr>
          <w:rFonts w:ascii="Courier New" w:hAnsi="Courier New" w:cs="Courier New"/>
        </w:rPr>
      </w:pPr>
      <w:r>
        <w:rPr>
          <w:rFonts w:cs="Courier New" w:ascii="Courier New" w:hAnsi="Courier New"/>
        </w:rPr>
        <w:t>ΑΠΟΣΤΟΛΟΣ ΑΝΔΡΕΟΥΛΑΚΟΣ: Σε τι συνίσταται;</w:t>
      </w:r>
    </w:p>
    <w:p>
      <w:pPr>
        <w:pStyle w:val="Style15"/>
        <w:rPr>
          <w:rFonts w:ascii="Courier New" w:hAnsi="Courier New" w:cs="Courier New"/>
        </w:rPr>
      </w:pPr>
      <w:r>
        <w:rPr>
          <w:rFonts w:cs="Courier New" w:ascii="Courier New" w:hAnsi="Courier New"/>
        </w:rPr>
        <w:t>Πρώτα-πρώτα υπάρχει παράβαση του Κανονισμού, κύριε Πρόεδρε. Διετύπωσα μία πολιτική θέση, καθ`ο είχα δικαίωμα να την διατυπώσω και δεν μπορεί να μου στερήσει το λόγο ο κ. Παφίλης ή οποιοσδήποτε συνάδελφος στην Αίθουσα αυτή.</w:t>
      </w:r>
    </w:p>
    <w:p>
      <w:pPr>
        <w:pStyle w:val="Style15"/>
        <w:rPr>
          <w:rFonts w:ascii="Courier New" w:hAnsi="Courier New" w:cs="Courier New"/>
        </w:rPr>
      </w:pPr>
      <w:r>
        <w:rPr>
          <w:rFonts w:cs="Courier New" w:ascii="Courier New" w:hAnsi="Courier New"/>
        </w:rPr>
        <w:t>ΠΡΟΕΔΡΕΥΩΝ (Παναγιώτης Ν. Κρητικός): Ζητάτε το λόγο;</w:t>
      </w:r>
    </w:p>
    <w:p>
      <w:pPr>
        <w:pStyle w:val="Style15"/>
        <w:rPr>
          <w:rFonts w:ascii="Courier New" w:hAnsi="Courier New" w:cs="Courier New"/>
        </w:rPr>
      </w:pPr>
      <w:r>
        <w:rPr>
          <w:rFonts w:cs="Courier New" w:ascii="Courier New" w:hAnsi="Courier New"/>
        </w:rPr>
        <w:t>ΑΠΟΣΤΟΛΟΣ ΑΝΔΡΕΟΥΛΑΚΟΣ: Βεβαίως.</w:t>
      </w:r>
    </w:p>
    <w:p>
      <w:pPr>
        <w:pStyle w:val="Style15"/>
        <w:rPr>
          <w:rFonts w:ascii="Courier New" w:hAnsi="Courier New" w:cs="Courier New"/>
        </w:rPr>
      </w:pPr>
      <w:r>
        <w:rPr>
          <w:rFonts w:cs="Courier New" w:ascii="Courier New" w:hAnsi="Courier New"/>
        </w:rPr>
        <w:t>ΠΡΟΕΔΡΕΥΩΝ (Παναγιώτης Ν. Κρητικός): Ε, ορίστε. Εξηγείστε σε τι συνίσταται το προσωπικό σας θέμα. Αυτό ζητάει το Προεδρείο.</w:t>
      </w:r>
    </w:p>
    <w:p>
      <w:pPr>
        <w:pStyle w:val="Style15"/>
        <w:rPr>
          <w:rFonts w:ascii="Courier New" w:hAnsi="Courier New" w:cs="Courier New"/>
        </w:rPr>
      </w:pPr>
      <w:r>
        <w:rPr>
          <w:rFonts w:cs="Courier New" w:ascii="Courier New" w:hAnsi="Courier New"/>
        </w:rPr>
        <w:t>ΑΠΟΣΤΟΛΟΣ ΑΝΔΡΕΟΥΛΑΚΟΣ: Συνίσταται στα όσα είπε ο κ. Παφίλης ο οποίος περιέργως εθίγη, διότι συνάδελφός του στο ιερόν τούτο τέμενος της δημοκρατίας ετοποθετήθη επί πολιτικού θέματος. Και εγώ τι είπα, κύριε Πρόεδρε. Εις τον οξύ καταιγισμό επιθέσεων εναντίον της Παρατάξεώς μου και της Νέας Δημοκρατίας, αλλά και των προηγουμένων καταστάσεων από τις οποίες απέρρευσε η Νέα Δημοκρατία ετοποθετήθην και είπα:</w:t>
      </w:r>
    </w:p>
    <w:p>
      <w:pPr>
        <w:pStyle w:val="Style15"/>
        <w:rPr>
          <w:rFonts w:ascii="Courier New" w:hAnsi="Courier New" w:cs="Courier New"/>
        </w:rPr>
      </w:pPr>
      <w:r>
        <w:rPr>
          <w:rFonts w:cs="Courier New" w:ascii="Courier New" w:hAnsi="Courier New"/>
        </w:rPr>
        <w:t>"Κύριοι αυτοί οι άστεγοι που συνωστίζονται στα υπόγεια της Ομονοίας ήλθαν από αστικά καθεστώτα; Από καθεστώτα όπου υπάρχει ελευθερία και υπάρχει η λειτουργία της αγοράς ή ήλθαν από τα καθεστώτα των οποίων τα εικονίσματα σεις ακόμη ασπάζεστε". "Εις τον Περισσόν" προσθέτω τώρα.</w:t>
      </w:r>
    </w:p>
    <w:p>
      <w:pPr>
        <w:pStyle w:val="Style15"/>
        <w:rPr>
          <w:rFonts w:ascii="Courier New" w:hAnsi="Courier New" w:cs="Courier New"/>
        </w:rPr>
      </w:pPr>
      <w:r>
        <w:rPr>
          <w:rFonts w:cs="Courier New" w:ascii="Courier New" w:hAnsi="Courier New"/>
        </w:rPr>
        <w:t xml:space="preserve">Ήταν μία καθαρώς πολιτική τοποθέτηση και είπα ότι είναι ευ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ον ότι τα βρήκαν οι δύο μεγάλες παρατάξεις της εποχής εκείνης, το λαϊκό κόμμα και η κεντρώα παράταξη και έκαναν ένα μέτωπο πανδημοκρατικό και αντιμετωπίσαμε εκείνη την απειλή στο Γράμμο και στο Βίντσι κατά των ελευθεριών μας και κατά του καθεστώτος μας.</w:t>
      </w:r>
    </w:p>
    <w:p>
      <w:pPr>
        <w:pStyle w:val="Style15"/>
        <w:rPr>
          <w:rFonts w:ascii="Courier New" w:hAnsi="Courier New" w:cs="Courier New"/>
        </w:rPr>
      </w:pPr>
      <w:r>
        <w:rPr>
          <w:rFonts w:cs="Courier New" w:ascii="Courier New" w:hAnsi="Courier New"/>
        </w:rPr>
        <w:t>ΠΡΟΕΔΡΕΥΩΝ (Παναγιώτης Ν. Κρητικός): Όπως αντιλαμβάνεσθε υπάρχει μόνο πολιτικό θέμα. Πολιτικές κρίσεις και τοποθετήσεις από εδώ και από εκεί οι οποίες είναι εκτός αντικειμένου.</w:t>
      </w:r>
    </w:p>
    <w:p>
      <w:pPr>
        <w:pStyle w:val="Style15"/>
        <w:rPr>
          <w:rFonts w:ascii="Courier New" w:hAnsi="Courier New" w:cs="Courier New"/>
        </w:rPr>
      </w:pPr>
      <w:r>
        <w:rPr>
          <w:rFonts w:cs="Courier New" w:ascii="Courier New" w:hAnsi="Courier New"/>
        </w:rPr>
        <w:t>ΑΠΟΣΤΟΛΟΣ ΑΝΔΡΕΟΥΛΑΚΟΣ: Διότι αλλιώς θα είμαστε και εμείς μία χώρα, του καταρρεύσαντος σοσιαλισμού που θα είχαμε σήμερα πολύ περισσότερα προβλήματα απ` αυτά που υπάρχουν.</w:t>
      </w:r>
    </w:p>
    <w:p>
      <w:pPr>
        <w:pStyle w:val="Style15"/>
        <w:rPr>
          <w:rFonts w:ascii="Courier New" w:hAnsi="Courier New" w:cs="Courier New"/>
        </w:rPr>
      </w:pPr>
      <w:r>
        <w:rPr>
          <w:rFonts w:cs="Courier New" w:ascii="Courier New" w:hAnsi="Courier New"/>
        </w:rPr>
        <w:t>ΠΡΟΕΔΡΕΥΩΝ (Παναγιώτης Ν. Κρητικός): Δεν υπάρχει προσωπικό θέμα.</w:t>
      </w:r>
    </w:p>
    <w:p>
      <w:pPr>
        <w:pStyle w:val="Style15"/>
        <w:rPr>
          <w:rFonts w:ascii="Courier New" w:hAnsi="Courier New" w:cs="Courier New"/>
        </w:rPr>
      </w:pPr>
      <w:r>
        <w:rPr>
          <w:rFonts w:cs="Courier New" w:ascii="Courier New" w:hAnsi="Courier New"/>
        </w:rPr>
        <w:t>Ο κ. Σφυρίου έχει το λόγ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ΚΟΣΜΑΣ ΣΦΥΡΙΟΥ: Παρόλα αυτά, κύριε Πρόεδρε, παρά το γεγονός ότι συζητούμε το νομοσχέδιο για τα ενοίκια είμαι υποχρεωμένος παίρνοντας αυτήν τη στιγμή το λόγο να καταγγείλω και να υπογραμμίσω, ότι είναι απαράδεκτα για την Αίθουσα αυτή -θα έπρεπε να καταδικάζονται από όλες τις Πτέρυγες και από όλους τους συναδέλφους- τα επιχειρήματα με τα οποία δυστυχώς φθάσαμε να διανθίζεται η επιχειρηματολογία, η υποστήριξη του νομοσχεδίου να διανθίζεται με επιχειρήματα που να συνδέονται ακόμη και με το Γράμμο και το Βίτσι.</w:t>
      </w:r>
    </w:p>
    <w:p>
      <w:pPr>
        <w:pStyle w:val="Style15"/>
        <w:rPr>
          <w:rFonts w:ascii="Courier New" w:hAnsi="Courier New" w:cs="Courier New"/>
        </w:rPr>
      </w:pPr>
      <w:r>
        <w:rPr>
          <w:rFonts w:cs="Courier New" w:ascii="Courier New" w:hAnsi="Courier New"/>
        </w:rPr>
        <w:t>Είναι απαράδεκτο και είμαι υποχρεωμένος να το καταγγείλω και θα έπρεπε να συνταχθούμε σ` αυτήν την άποψη όλοι οι συνάδελφοι, όλων των Πτερύγων.</w:t>
      </w:r>
    </w:p>
    <w:p>
      <w:pPr>
        <w:pStyle w:val="Style15"/>
        <w:rPr>
          <w:rFonts w:ascii="Courier New" w:hAnsi="Courier New" w:cs="Courier New"/>
        </w:rPr>
      </w:pPr>
      <w:r>
        <w:rPr>
          <w:rFonts w:cs="Courier New" w:ascii="Courier New" w:hAnsi="Courier New"/>
        </w:rPr>
        <w:t>Κύριε Υπουργέ, όπως παραδεχθήκατε, πράγματι συζητούμε σήμερα ένα αποσπασματικό νομοσχέδιο το οποίο επιχειρεί να ρυθμίσει ζητήματα, να δώσει κάποιες λύσεις, λέτε, στο ζήτημα των μισθώσεων των κατοικιών και των μισθώσεων της επαγγελματικής στέγης. Και θα ήθελα να κάνω ορισμένες παρατηρήσεις, κύριε Υπουργέ, σ` αυτά τα οποία είπατε προηγουμένως, αλλά και σε ό,τι αφορά το περιεχόμενο του νομοσχεδίου, το οποίο με πολλά και ποικίλα επιχειρήματα χτύπησαν οι συνάδελφοι τις αδυναμίες που έχει, με πολλά επιχειρήματα η επιστημονική επιτροπή επισημαίνει τα σφάλματα και τους κινδύνους, με πολλά επιχειρήματα οι φορείς, που έχουν σχέση με το αντικείμενο, κάνουν τις προτάσεις τους στην Κυβέρνηση, με πολλά επιχειρήματα που προέρχονται από όλες τις πλευρές.</w:t>
      </w:r>
    </w:p>
    <w:p>
      <w:pPr>
        <w:pStyle w:val="Style15"/>
        <w:rPr>
          <w:rFonts w:ascii="Courier New" w:hAnsi="Courier New" w:cs="Courier New"/>
        </w:rPr>
      </w:pPr>
      <w:r>
        <w:rPr>
          <w:rFonts w:cs="Courier New" w:ascii="Courier New" w:hAnsi="Courier New"/>
        </w:rPr>
        <w:t>Και είδαμε εσάς να δευτερολογείτε και ουσιαστικά δεν ακούσαμε να αποδέχεστε έστω και το παραμικρό επιχείρημα σαν σωστό. Δεν δεχθήκατε ύστερα από διήμερη συζήτηση πάνω στο θέμα ότι κάτι τέλος πάντων απ` όλα αυτά τα επιχειρήματα έχει βάση και θα έπρεπε η Κυβέρνηση, όχι να κωφεύει αλλά να σπεύσει να αποδεχθεί ορισμένες από τις βασικές προτάσεις και τα επιχειρήματα που αναπτύσσονται σ` αυτήν την Αίθουσα.</w:t>
      </w:r>
    </w:p>
    <w:p>
      <w:pPr>
        <w:pStyle w:val="Style15"/>
        <w:rPr>
          <w:rFonts w:ascii="Courier New" w:hAnsi="Courier New" w:cs="Courier New"/>
        </w:rPr>
      </w:pPr>
      <w:r>
        <w:rPr>
          <w:rFonts w:cs="Courier New" w:ascii="Courier New" w:hAnsi="Courier New"/>
        </w:rPr>
        <w:t>Εγώ θα ήθελα να πω δύο πράγματα, κύριε Υπουργέ. Πρώτα-πρώτα σε ό,τι αφορά τη μίσθωση των κατοικιών, επειδή μας είπατε ότι δεν αναφέρθηκαν συνάδελφοι του ΠΑΣΟΚ για τους εργαζόμενους, τους καημένους, που δεν έχουν να πληρώσουν τα ενοίκια. Και αναφερθήκατε μόνο στην επαγγελματική στέγη. Θέλω να πω ότι είναι προσχηματικό αυτό που λέτε, κύριε Υπουργέ, για το δήθεν ενδιαφέρον σας για τους εργαζόμενους που δεν έχουν να πληρώσουν τα ενοίκια. Γιατί η πολιτική η οποία προσδιορίζεται με αυτό το νομοσχέδιο, αλλά πολύ περισσότερο με τις διακηρύξεις που έχετε κάνει, τις επαναλαμβανόμενες, για την απελευθέρωση στον τομέα των κατοικιών, έχει ήδη δημιουργήσει τέτοιο κλίμα μέσα στην αγορά που ήδη αυτήν τη στιγμή που συζητούμε αυτό το νομοσχέδιο οι πιέσεις που δέχονται όλοι αυτοί οι εργαζόμενοι που είπατε ότι δεν έχουν να πληρώσουν τα ενοίκια προς την κατεύθυνση της αύξησης των μισθωμάτων είναι τέτοια, που ειλικρινά θα έπρεπε το Υπουργείο Εμπορίου να σπεύσει και να αλλάξει κατεύθυνση στην πολιτική την οποία εισάγει με αυτό το νομοσχέδιο.</w:t>
      </w:r>
    </w:p>
    <w:p>
      <w:pPr>
        <w:pStyle w:val="Style15"/>
        <w:rPr>
          <w:rFonts w:ascii="Courier New" w:hAnsi="Courier New" w:cs="Courier New"/>
        </w:rPr>
      </w:pPr>
      <w:r>
        <w:rPr>
          <w:rFonts w:cs="Courier New" w:ascii="Courier New" w:hAnsi="Courier New"/>
        </w:rPr>
        <w:t>Πρώτα-πρώτα είναι αλήθεια ότι ο πληθωρισμός αυτήν τη στιγμή που είναι πάνω από το 20% με 22% με τα επίσημα στοιχεία, δεν δίνει τα περιθώρια, κύριε Υπουργέ, να δημιουργούμε το κλίμα της απελευθέρωσης της αγοράς στον τομέα των μισθωμάτων των κατοικιών. Και το κλίμα είναι αυτό που δίνει μία μεγαλύτερη ώθηση στα μισθώματα και επιβαρύνει σημαντικότατα τον ήδη υψηλό πληθωρισμό που περίπου τον διπλασιάσατε από τον Ιούνιο του 1989 μέχρι σήμερα.</w:t>
      </w:r>
    </w:p>
    <w:p>
      <w:pPr>
        <w:pStyle w:val="Style15"/>
        <w:rPr>
          <w:rFonts w:ascii="Courier New" w:hAnsi="Courier New" w:cs="Courier New"/>
        </w:rPr>
      </w:pPr>
      <w:r>
        <w:rPr>
          <w:rFonts w:cs="Courier New" w:ascii="Courier New" w:hAnsi="Courier New"/>
        </w:rPr>
        <w:t>Αναφέρατε και τις άλλες ευρωπαϊκές χώρες που εφαρμόζουν απελευθέρωση στον τομέα των μισθωμάτων των κατοικιών. Όμως, κύριε Υπουργέ, σ` αυτές τις χώρες που μας είπατε, στις περισσότερες τουλάχιστον, δεν υπάρχουν ίδιες συνθήκες της αγοράς. Είναι αλήθεια ότι εκεί το επίπεδο του πληθωρισμού είναι τόσο χαμηλό, οι πιέσεις που ασκούνται δεν είναι ανάλογες με αυτές που ασκούνται στην Ελλάδα και, ενώ εσείς αυτήν τη στιγμή έχετε 22% με τα επίσημα στοιχεία του πληθωρισμού, έρχεστε να επιτείνετε το πρόβλημα με το να καλλιεργήσετε το κλίμα της απελευθέρωσης σε όλη την αγορά. Και τελικά εκείνοι οι οποίοι πληρώνουν τη νύφη σε όλη αυτήν την αλλοπρόσαλλη πολιτική σας είναι αυτοί που δήθεν θέλετε να προστατεύσετε με το νομοσχέδιο. Μας είπατε προηγουμένως λόγια συμπάθειας για τους εργαζόμενους, τους καημένους, που δεν έχουν να πληρώσουν τα μισθώματα. Αυτούς πλήττει το κλίμα που καλλιεργήσατε, κύριε Υπουργέ, πρώτα και κύρια. Και αυτό νομίζω ότι είναι το μεγαλύτερο σφάλμα του νομοσχεδίου το οποίο αυτήν τη στιγμή συζητούμε στην Εθνική Αντιπροσωπεία.</w:t>
      </w:r>
    </w:p>
    <w:p>
      <w:pPr>
        <w:pStyle w:val="Style15"/>
        <w:rPr>
          <w:rFonts w:ascii="Courier New" w:hAnsi="Courier New" w:cs="Courier New"/>
        </w:rPr>
      </w:pPr>
      <w:r>
        <w:rPr>
          <w:rFonts w:cs="Courier New" w:ascii="Courier New" w:hAnsi="Courier New"/>
        </w:rPr>
        <w:t>Αλλά πέρα από τα μισθώματα, τις μισθώσεις των κατοικιών, είναι αλήθεια, κύριοι συνάδελφοι, ότι η Κυβέρνηση από τον Απρίλιο του 1990 μέχρι τώρα κάνει δύο πέρα για πέρα αποσπασματικές ρυθμίσεις στον τομέα της επαγγελματικής στέγης. Και ενώ είναι γνωστό ότι έχει προετοιμαστεί το πόρισμα πάνω στο οποίο πρέπει μετά τον κατάλληλο διάλογο να στηριχθεί η κατάθεση νομοσχεδίου για την τροποποίηση του νόμου 813, θέλω να ερωτήσω, ποια είναι τα ερεθίσματα, κύριε Υπουργέ, που σας έκαναν να φέρετε ήδη δύο ρυθμίσεις για θέματα της επαγγελματικής στέγης; Ποια είναι τα ερεθίσματα;</w:t>
      </w:r>
    </w:p>
    <w:p>
      <w:pPr>
        <w:pStyle w:val="Style15"/>
        <w:rPr>
          <w:rFonts w:ascii="Courier New" w:hAnsi="Courier New" w:cs="Courier New"/>
        </w:rPr>
      </w:pPr>
      <w:r>
        <w:rPr>
          <w:rFonts w:cs="Courier New" w:ascii="Courier New" w:hAnsi="Courier New"/>
        </w:rPr>
        <w:t>Μας είπατε προηγουμένως ότι με το ν.1930 η αγορά λειτούργησε θαυμάσια. Για τα διατηρητέα ακίνητα μας είπατε ότι από τον καιρό που εφαρμόστηκε ο νόμος μέχρι τώρα έχουμε ομαλή λειτουργία. Είστε εκτός πραγματικότητος, κύριε Υπουργέ.</w:t>
      </w:r>
    </w:p>
    <w:p>
      <w:pPr>
        <w:pStyle w:val="Style15"/>
        <w:rPr>
          <w:rFonts w:ascii="Courier New" w:hAnsi="Courier New" w:cs="Courier New"/>
        </w:rPr>
      </w:pPr>
      <w:r>
        <w:rPr>
          <w:rFonts w:cs="Courier New" w:ascii="Courier New" w:hAnsi="Courier New"/>
        </w:rPr>
        <w:t>Θέλω σ` αυτό το θέμα, επειδή το θίξατε, να σας πω ότι υπάρχουν σοβαρότατα προβλήματα που δημιούργησε η ρύθμισή σας. Να σας πω ένα παράδειγμα; Υπάρχουν περιοχές της Χώρας που έχουν διατηρητέα πολεοδομικά συγκροτήματα, όπως περιοχές της Κρήτης, της Δωδεκανήσου, της Στερεάς Ελλάδος, της Βόρειας Ελλάδας, που είναι διατηρητέα τα ακίνητα και που στεγάζονται επαγγελματικές δραστηριότητες τουριστικού χαρακτήρα.</w:t>
      </w:r>
    </w:p>
    <w:p>
      <w:pPr>
        <w:pStyle w:val="Style15"/>
        <w:rPr>
          <w:rFonts w:ascii="Courier New" w:hAnsi="Courier New" w:cs="Courier New"/>
        </w:rPr>
      </w:pPr>
      <w:r>
        <w:rPr>
          <w:rFonts w:cs="Courier New" w:ascii="Courier New" w:hAnsi="Courier New"/>
        </w:rPr>
        <w:t>Και ξέρετε ότι αυτές λειτουργούν 5 ως 6 μήνες το χρόνο; Ξέρετε ότι γι` αυτές επιβάλατε συντελεστή 6% επί της αντικειμενικής αξίας για όλο το χρόνο και τους οδηγείτε σε απόγνωση αφού δουλεύουν το μισό χρόνο;</w:t>
      </w:r>
    </w:p>
    <w:p>
      <w:pPr>
        <w:pStyle w:val="Style15"/>
        <w:rPr>
          <w:rFonts w:ascii="Courier New" w:hAnsi="Courier New" w:cs="Courier New"/>
        </w:rPr>
      </w:pPr>
      <w:r>
        <w:rPr>
          <w:rFonts w:cs="Courier New" w:ascii="Courier New" w:hAnsi="Courier New"/>
        </w:rPr>
        <w:t>Ποια είναι η ρύθμιση και η πρόβλεψη που κάνατε γι`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υποχρεωμένος, κύριε Υπουργέ, βλέποντας την εφαρμογή και τα προβλήματα που δημιούργησε στην πράξη στο συγκεκριμένο σημείο, ο ν. 1930, τουλάχιστον όταν συζητήσουμε σ` αυτό το νομοσχέδιο τα άρθρα να περιλάβετε διάταξη γι` αυτές τις επαγγελματικές δραστηριότητες, που λειτουργούν εποχιακά και να ανακαλέσετε τη σχετική διάταξη του ν. 1930 για τα διατηρητέα.</w:t>
      </w:r>
    </w:p>
    <w:p>
      <w:pPr>
        <w:pStyle w:val="Style15"/>
        <w:rPr>
          <w:rFonts w:ascii="Courier New" w:hAnsi="Courier New" w:cs="Courier New"/>
        </w:rPr>
      </w:pPr>
      <w:r>
        <w:rPr>
          <w:rFonts w:cs="Courier New" w:ascii="Courier New" w:hAnsi="Courier New"/>
        </w:rPr>
        <w:t>Αλλά έρχεσθε, κύριε Υπουργέ, και κάνετε μια εξίσου αποτυχημένη ρύθμιση για την επαγγελματική στέγη, με το επιχείρημα ότι με αυτόν τον τρόπο θα απελευθερώσετε κατοικίες.</w:t>
      </w:r>
    </w:p>
    <w:p>
      <w:pPr>
        <w:pStyle w:val="Style15"/>
        <w:rPr>
          <w:rFonts w:ascii="Courier New" w:hAnsi="Courier New" w:cs="Courier New"/>
        </w:rPr>
      </w:pPr>
      <w:r>
        <w:rPr>
          <w:rFonts w:cs="Courier New" w:ascii="Courier New" w:hAnsi="Courier New"/>
        </w:rPr>
        <w:t>Κύριε Υπουργέ, έγινε πολύ συζήτηση εδώ ότι τάχα το θέμα αφορά μόνο τους δικηγόρους και τους γιατρούς. Είναι μεγάλο λάθος. Το θέμα αφορά κάθε επαγγελματική δραστηριότητα σε κτίσματα που από την οικοδομική τους άδεια προορίζονται σαν κατοικίες. Να σας πω περιπτώσεις; Δεν στεγάζονται σε τέτοια οικήματα φοροτεχνικά γραφεία, τουριστικά γραφεία, τεχνικά γραφεία και τόσα άλλα. Γιατί εστιάστηκε η όλη συζήτηση για τα θέματα των δικηγόρων και των γιατρών, δεν κατάλαβα. Είναι και οι δικηγόροι και οι γιατροί, αλλά είναι και τόσες άλλες επαγγελματικές δραστηριότητες που στεγάζονται σ` αυτά. Και είναι γνωστό ότι το θέμα δεν αφορά μόνο την Αθήνα, αλλά όλη την ελληνική περιφέρεια.</w:t>
      </w:r>
    </w:p>
    <w:p>
      <w:pPr>
        <w:pStyle w:val="Style15"/>
        <w:rPr>
          <w:rFonts w:ascii="Courier New" w:hAnsi="Courier New" w:cs="Courier New"/>
        </w:rPr>
      </w:pPr>
      <w:r>
        <w:rPr>
          <w:rFonts w:cs="Courier New" w:ascii="Courier New" w:hAnsi="Courier New"/>
        </w:rPr>
        <w:t>Θέλω να σας πω ότι εκεί που τα διαμερίσματα μετετράπησαν σε επαγγελματικές στέγες, είναι κυρίως στα κέντρα των πόλεων. Είναι εκεί που η επαγγελματική δραστηριότητα αντικατέστησε την κατοικία. Και σε καμιά περίπτωση, κύριε Υπουργέ, δεν πρόκειται να επανέλθει η κατοικία, μετά τη ρύθμιση που κάνετε. Αντίθετα θα δείτε ότι θα ποδοπατηθεί η ρύθμιση που κάνετε και πάλι σε επαγγελματική δραστηριότητα θα μισθωθούν τα συγκεκριμένα ακίνητα.</w:t>
      </w:r>
    </w:p>
    <w:p>
      <w:pPr>
        <w:pStyle w:val="Style15"/>
        <w:rPr>
          <w:rFonts w:ascii="Courier New" w:hAnsi="Courier New" w:cs="Courier New"/>
        </w:rPr>
      </w:pPr>
      <w:r>
        <w:rPr>
          <w:rFonts w:cs="Courier New" w:ascii="Courier New" w:hAnsi="Courier New"/>
        </w:rPr>
        <w:t xml:space="preserve">Εφαρμόζετε δυο μέτρα και δυο σταθμά. Και ενώ ο διπλανός επαγγελματίας, που έχει νοικιάσει ένα ακίνητο που προορίζεται για γραφείο θα έχει άλλη ρύθμιση, αυτός που είχε νοικιάσει ακίνητο που σύμφωνα με την οικοδομική άδεια προορίζεται για κατοικ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χει εντελώς δυσμενέστερη και διαφορετική ρύθμιση, η οποία μάλιστα θα δρα εκβιαστικά. Και ενώ είναι γνωστό ότι κανείς δεν νοίκιασε αυτά τα ακίνητα από τους ιδιοκτήτες χωρίς να υπολογίζει στο κέρδος, στο οποίο τους απέδιδαν αυτά τα ακίνητα δεδομένου ότι συνειδητά τα νοίκιασαν σαν επαγγελματικές στέγες, γνωρίζοντας ότι θα εισπράξουν με αυτόν τον τρόπο πολύ υψηλότερα στο πολλαπλάσιο ενοίκια.</w:t>
      </w:r>
    </w:p>
    <w:p>
      <w:pPr>
        <w:pStyle w:val="Style15"/>
        <w:rPr>
          <w:rFonts w:ascii="Courier New" w:hAnsi="Courier New" w:cs="Courier New"/>
        </w:rPr>
      </w:pPr>
      <w:r>
        <w:rPr>
          <w:rFonts w:cs="Courier New" w:ascii="Courier New" w:hAnsi="Courier New"/>
        </w:rPr>
        <w:t>Και έρχεσθε τώρα στον επαγγελματία -και δεν αναφέρομαι στους γιατρούς και τους δικηγόρους- που στεγάστηκαν σ` αυτό, που ανέλαβαν υποχρεώσεις, που έχουν δημιουργήσει κατάλληλη υποδομή και γνώριζαν ότι τους προστατεύει ο ν. 813, με αυτήν τη ρύθμιση ουσιαστικά τους αφήνετε έκθετους στους εκβιασμούς. Και τελικά κάνετε μια ρύθμιση, που δεν έχετε εξηγήσει στην Εθνική Αντιπροσωπεία ποιο ήταν το ερέθισμα; Ποιος σας ζήτησε, κύριε Υπουργέ, να κάνετε αυτήν τη ρύθμιση;</w:t>
      </w:r>
    </w:p>
    <w:p>
      <w:pPr>
        <w:pStyle w:val="Style15"/>
        <w:rPr>
          <w:rFonts w:ascii="Courier New" w:hAnsi="Courier New" w:cs="Courier New"/>
        </w:rPr>
      </w:pPr>
      <w:r>
        <w:rPr>
          <w:rFonts w:cs="Courier New" w:ascii="Courier New" w:hAnsi="Courier New"/>
        </w:rPr>
        <w:t>Βέβαια δεν μπορείτε να πείσετε την Εθνική Αντιπροσωπεία ότι τάχα θα απελευθερωθεί ικανός αριθμός διαμερισμάτων και έτσι θα συμβάλετε στην αντιμετώπιση του προβλήματος της κατοικίας. Αυτά είναι απαράδεκτα, όταν είναι γνωστό ότι το πρόβλημα της κατοικίας έχει γίνει τόσο οξύ, πολύ οξύτερο, τη στιγμή που η οικοδομική δραστηριότητα σε όλη την ελληνική περιφέρεια έχει μειωθεί δραματικά και λόγω της αύξησης του κόστους παραγωγών των κατασκευών. Αλλά ταυτόχρονα, λόγω του τριπλασιασμού των οικοδομικών αδειών, λόγω του περιορισμού των χρηματοδοτήσεων, έχουμε σημαντικότατη μείωση στην οικοδομική δραστηριότητα.</w:t>
      </w:r>
    </w:p>
    <w:p>
      <w:pPr>
        <w:pStyle w:val="Style15"/>
        <w:rPr>
          <w:rFonts w:ascii="Courier New" w:hAnsi="Courier New" w:cs="Courier New"/>
        </w:rPr>
      </w:pPr>
      <w:r>
        <w:rPr>
          <w:rFonts w:cs="Courier New" w:ascii="Courier New" w:hAnsi="Courier New"/>
        </w:rPr>
        <w:t>Θα λύσετε με τέτοιες μεθοδεύσεις, οι οποίες δεν έχουν κανένα αποτέλεσμα, τα προβλήματα της στέγης;</w:t>
      </w:r>
    </w:p>
    <w:p>
      <w:pPr>
        <w:pStyle w:val="Style15"/>
        <w:rPr>
          <w:rFonts w:ascii="Courier New" w:hAnsi="Courier New" w:cs="Courier New"/>
        </w:rPr>
      </w:pPr>
      <w:r>
        <w:rPr>
          <w:rFonts w:cs="Courier New" w:ascii="Courier New" w:hAnsi="Courier New"/>
        </w:rPr>
        <w:t>Βέβαια δεν μπορείτε να πείσετε την Εθνική Αντιπροσωπεία ότι έχετε πολιτική στον τομέα το στεγαστικό, όταν τα μόνα που επικαλείσθε μέσα στην εισηγητική σας έκθεση είναι κάποια μέτρα, που έχουν καθιερωθεί στην περίοδο που κυβερνούσε το ΠΑΣΟΚ και έρχεσθε σήμερα να τα επαναλάβετε σαν δήθεν δική σας πολιτική στον τομέα της στέγης.</w:t>
      </w:r>
    </w:p>
    <w:p>
      <w:pPr>
        <w:pStyle w:val="Style15"/>
        <w:rPr>
          <w:rFonts w:ascii="Courier New" w:hAnsi="Courier New" w:cs="Courier New"/>
        </w:rPr>
      </w:pPr>
      <w:r>
        <w:rPr>
          <w:rFonts w:cs="Courier New" w:ascii="Courier New" w:hAnsi="Courier New"/>
        </w:rPr>
        <w:t>Εκείνο που εγώ έβγαλα σαν συμπέρασμα είναι ότι η Κυβέρνηση δεν έχει καμιά απολύτως πολιτική στον τομέα της στέγης. Και βέβαια το νομοσχέδιο αυτό δεν λύνει προβλήματα. Δεν είναι μόνο αποσπασματικό -όπως το παραδεχθήκατε- αλλά δεν λύνει προβλήματα.</w:t>
      </w:r>
    </w:p>
    <w:p>
      <w:pPr>
        <w:pStyle w:val="Style15"/>
        <w:rPr>
          <w:rFonts w:ascii="Courier New" w:hAnsi="Courier New" w:cs="Courier New"/>
        </w:rPr>
      </w:pPr>
      <w:r>
        <w:rPr>
          <w:rFonts w:cs="Courier New" w:ascii="Courier New" w:hAnsi="Courier New"/>
        </w:rPr>
        <w:t>Πολλές απ' αυτές τις διατάξεις και κυρίως αυτές τις οποίες επισημαίνουμε και με επιχειρήματα σας κριτικάρουμε αυτήν τη στιγμή, κύριε Υπουργέ, να είστε βέβαιοι ότι όταν θα προχωρήσετε να τις εφαρμόσετε στην πράξη, θα αναγκασθείτε, από τη σωρεία των προβλημάτων που θα φέρει η εφαρμογή αυτών των διατάξεων, να ζητάτε την ανάκλησή τους. Θα αναγκασθείτε να το κάνετε, κύριε Υπουργέ στην πράξη, γιατί δεν έχουν επαφή με την πραγματικότητα οι διατάξεις που φέρνετε να ψηφίσουμε.</w:t>
      </w:r>
    </w:p>
    <w:p>
      <w:pPr>
        <w:pStyle w:val="Style15"/>
        <w:rPr>
          <w:rFonts w:ascii="Courier New" w:hAnsi="Courier New" w:cs="Courier New"/>
        </w:rPr>
      </w:pP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και κύριε Υπουργέ, εγώ δεν είμαι ειδικός στο νομικό μέρος των μισθώσεων. Αλλά, χρησιμοποιώντας την απλή λογική, από ποιο σημείο αναφοράς ξεκινάμε για την κατοικία; Υπάρχει κάποια συγκεκριμένη πολιτική της Κυβέρνησης, η οποία μ' αυτό το νομοσχέδιο συμπληρώνεται είτε διευρύνεται; Δεν νομίζω. Άρα, δεν έχουμε καμία συγκεκριμένη στεγαστική πολιτική.</w:t>
      </w:r>
    </w:p>
    <w:p>
      <w:pPr>
        <w:pStyle w:val="Style15"/>
        <w:rPr>
          <w:rFonts w:ascii="Courier New" w:hAnsi="Courier New" w:cs="Courier New"/>
        </w:rPr>
      </w:pPr>
      <w:r>
        <w:rPr>
          <w:rFonts w:cs="Courier New" w:ascii="Courier New" w:hAnsi="Courier New"/>
        </w:rPr>
        <w:t>Είναι η στέγη ή δεν είναι αγαθό πρώτης ανάγκης; Ποιος μπορεί να το αρνηθεί ότι δεν είναι; Βεβαίως δεν ελπίζω ότι με τα όσα θα επαναλάβω και εγώ μετά απ' όσα είπαν οι συνάδελφοί μου, θα πείσω τον κύριο Υπουργό ν' αλλάξει κάτι από το συγκεκριμένο νομοσχέδιο. Γιατί μετά τις προχθεσινές δηλώσεις του κυρίου Πρωθυπουργού δεν νομίζω ότι μπορεί και να θέλει, ν' αλλάξει κάτι, έστω και εάν η Βουλή έχει αντίθετη άποψη. Γιατί είπε ότι το νομοσχέδιο θα ψηφιστεί έτσι όπως είναι και σε όποιον αρέσει. Σε όποιον δεν αρέσει, δεν μας ενδιαφέρει. Είναι η συγκεκριμένη επωδός όλων των νομοσχεδίων και των αναφορών του κυρίου Πρωθυπουργού.</w:t>
      </w:r>
    </w:p>
    <w:p>
      <w:pPr>
        <w:pStyle w:val="Style15"/>
        <w:rPr>
          <w:rFonts w:ascii="Courier New" w:hAnsi="Courier New" w:cs="Courier New"/>
        </w:rPr>
      </w:pPr>
      <w:r>
        <w:rPr>
          <w:rFonts w:cs="Courier New" w:ascii="Courier New" w:hAnsi="Courier New"/>
        </w:rPr>
        <w:t>Ποια είναι η συγκεκριμένη πολιτική που κάνατε; Είπαμε ότι είναι αγαθό πρώτης ανάγκης το σπίτι. Εδώ, τι κάνετε; Θα υπάρξει πραγματικά μια αύξηση των ενοικίων δυσανάλογη της αύξησης των εισοδημάτων. Γιατί ό,τι απελευθερωθεί, θα πετάξει στον ουρανό. Αν δεν το έχετε αντιληφθεί αυτό, τότε απορώ τι κάνετε στο Υπουργείο Εμπορίου. Ό,τι απελευθερώσατε, πέταξε, κύριε Υπουργέ. Δείτε τις τιμές στα συγκεκριμένα αγαθά, τα καθημερινά, που χρησιμοποιεί ο μέσος πολίτης. Δεν θα τ' αναφέρω, είναι γνωστά σε σας. Καταργήσατε την αγορανομία και πέταξε στον αέρα η αισχροκέρδεια. Δεν το έχετε καταλάβει αυτό;</w:t>
      </w:r>
    </w:p>
    <w:p>
      <w:pPr>
        <w:pStyle w:val="Style15"/>
        <w:rPr>
          <w:rFonts w:ascii="Courier New" w:hAnsi="Courier New" w:cs="Courier New"/>
        </w:rPr>
      </w:pPr>
      <w:r>
        <w:rPr>
          <w:rFonts w:cs="Courier New" w:ascii="Courier New" w:hAnsi="Courier New"/>
        </w:rPr>
        <w:t>Μας μιλάτε συνέχεια για την απελευθέρωση, για την ιδιωτικοποίηση και για την ανταγωνιστικότητα. Προχθές ψηφίσαμε εδώ άρθρο συγκεκριμένο για να προστατεύσουμε ιδιωτική επιχείρηση του μεγάλου κεφαλαίου. Ποια είναι η συνέπεια; Επειδή ακούστηκαν κάποιες φωνές, ότι η Νέα Δημοκρατία το είχε πει στο πρόγραμμά της και πρέπει να εφαρμόζει το πρόγραμμά της, γιατί γι' αυτό ψηφίστηκε από τον ελληνικό Λαό, γιατί εκεί δεν εφαρμόζει το πρόγραμμά της γιατί μ' αυτό ψηφίστηκε από τον ελληνικό Λαό, αλλά ερχόμαστε και προστατεύουμε συγκεκριμένη βιομηχανία με 12% απαλλαγή; Και ενώ εδώ που αφορά το μικρό, το μεσαίο, το χαμηλό εισόδημα, ερχόμαστε και φτιάχνουμε το νόμο τον οποίο φτιάχνουμε;</w:t>
      </w:r>
    </w:p>
    <w:p>
      <w:pPr>
        <w:pStyle w:val="Style15"/>
        <w:rPr>
          <w:rFonts w:ascii="Courier New" w:hAnsi="Courier New" w:cs="Courier New"/>
        </w:rPr>
      </w:pPr>
      <w:r>
        <w:rPr>
          <w:rFonts w:cs="Courier New" w:ascii="Courier New" w:hAnsi="Courier New"/>
        </w:rPr>
        <w:t>Είπατε προηγουμένως ότι το 70% προστατεύεται γιατί είναι η στέγη του χαμηλοεισοδηματία. Μένει και το 30% όπου γίνονται κάποιες απελευθερώσεις. Εγώ, αν θέλετε, συμφωνώ με τις απελευθερώσεις που κάνετε, αυτές που είναι πάνω από 130 μ2, 140 μ2. Μάλιστα, μπορεί να υπάρχουν και πολυπληθείς οικογένειες που να έχουν ανάγκη ενός τέτοιου σπιτιού, δυστυχώς όμως, οι πολυπληθείς οικογένειες, δεν έχουν σε καμιά περίπτωση την πολυτέλεια να ζήσουν σ' ένα τέτοιο σπίτι. Όποιοι ζουν σε τέτοια σπίτια, έχουν και την πολυτέλεια, έστω και αν είναι πολυπληθείς οικογένειες.</w:t>
      </w:r>
    </w:p>
    <w:p>
      <w:pPr>
        <w:pStyle w:val="Style15"/>
        <w:rPr>
          <w:rFonts w:ascii="Courier New" w:hAnsi="Courier New" w:cs="Courier New"/>
        </w:rPr>
      </w:pPr>
      <w:r>
        <w:rPr>
          <w:rFonts w:cs="Courier New" w:ascii="Courier New" w:hAnsi="Courier New"/>
        </w:rPr>
        <w:t>Η περίφημη διάταξη στην οποία επικεντρώθηκε όλη η κριτική, δεν είναι μόνο για τους γιατρούς και για τους δικηγόρους. Εγώ διαφωνώ ριζικά ότι αναφέρεται μόνο στους γιατρούς, στους δικηγόρους ή στους μηχανικούς, παρ' ό,τι επικεντρώθηκε εκεί το θέμα. Υπάρχουν χιλιάδες άλλες επαγγελματικές στέγες που καλύπτουν μικροεπαγγελματίες, από νυφικά -για να σας πω ένα σπάνιο επάγγελμα- που μπορεί να στεγάζεται σε διαμέρισμα, μέχρι μικροβιοτεχνίες. Τι θα γίνει μ' αυτούς; Θα αυξήσετε τις κατοικίες του κέντρου των πόλεων; Γιατί δεν είναι μόνο η Αθήνα. Σταθήκαμε όλοι στην Αθήνα. Υπάρχουν στον Πύργο, στην Πάτρα, στην Καλαμάτα.</w:t>
      </w:r>
    </w:p>
    <w:p>
      <w:pPr>
        <w:pStyle w:val="Style15"/>
        <w:rPr>
          <w:rFonts w:ascii="Courier New" w:hAnsi="Courier New" w:cs="Courier New"/>
        </w:rPr>
      </w:pPr>
      <w:r>
        <w:rPr>
          <w:rFonts w:cs="Courier New" w:ascii="Courier New" w:hAnsi="Courier New"/>
        </w:rPr>
        <w:t>Ξέρετε σε πόσα διαμερίσματα μέσα υπάρχουν επαγγελματικές στέγες, οι οποίες δεν αναφέρονται μόνο σε γραφεία γιατρών και δικηγόρων; Τι θα τους κάνουμε αυτούς τους επαγγελματίες; Θα τους πετάξουμε στο δρόμο; Γιατί ή θα υποκύψει στον εκβιασμό που θα του κάνει ο ιδιοκτήτης ή θα αναγκασθεί να αλλάξει επαγγελματική θέση. Όταν όμως ένας έχει δημιουργήσει μία συγκεκριμένη πελατεία στο μαγαζί του, γιατί περί μαγαζιού πρόκειται έχει δώσει και μία συγκεκριμένη αξία στο ακίνητο. Είναι ο λεγόμενος αέρας που έχουν τα ακίνητα ακριβώς από το επάγγελμα, το οποίο ασκείται στη συγκεκριμένη θέση. Τι γίνεται με αυτό το πράγμα; Το πετάμε στο δρόμο χωρίς να παίρνει αποζημίωση γι' αυτόν τον αέρα που έχει δημιουργήσει. Μπορεί αύριο όπως γίνεται πολλές φορές αφού το κρατήσει ένα χρόνο κλειστό μπορεί να το δώσει ή να το κάνει επαγγελματική στέγη, έχοντας μάλιστα πελατεία, την πελατεία του προηγούμενου μισθωτή. Έτσι λοιπόν δημιουργείται μία αδικία εις βάρος αυτών των επαγγελματιών. Και όταν ο ιδιοκτήτης το εκμίσθωνε το μίσθιο ήξερε ή δεν ήξερε ότι ήταν για επαγγελματική στέγη; Το ήξερε και η διαπραγμάτευση η οποία έγινε στο μίσθωμα ήταν ανάλογη. Ότι δεν είναι για να βάλεις τα παιδάκια σου μέσα. Είναι γιατί θα έχεις κέρδος από αυτήν τη στέγη την οποία σου παρέχω και το μίσθωμα ήταν ανάλογο. Δεν πιστεύω ότι κανένα διαμέρισμα που χρησιμοποιείται ως επαγγελματική στέγη να έχει το ίδιο όσο η στέγη για κατοικία, είναι οπωσδήποτε παραπάνω.</w:t>
      </w:r>
    </w:p>
    <w:p>
      <w:pPr>
        <w:pStyle w:val="Style15"/>
        <w:rPr>
          <w:rFonts w:ascii="Courier New" w:hAnsi="Courier New" w:cs="Courier New"/>
        </w:rPr>
      </w:pPr>
      <w:r>
        <w:rPr>
          <w:rFonts w:cs="Courier New" w:ascii="Courier New" w:hAnsi="Courier New"/>
        </w:rPr>
        <w:t xml:space="preserve">Τώρα, όπως χαρακτηριστικά είπε ο κ. Σφυρίου, χωρίς να σας το ζητήσει κανείς, έρχεσθε και ανατρέπετε μία ισορροπία η οποία υπήρχε. Δεν ισορροπεί η αγορά με αυτό που κάνετε. Μ' αυτό που κάνετε δημιουργείτε ανισορροπία στην αγορά, γιατί όποια γραφεία πλέον είναι θα πετάξουν και εκείνα στα ύψη. Όποια γραφεία είναι άδεια ή όποια θα τα χρησιμοποιήσουν για ιδιοκατοίκηση εφ' όσον θα βγούνε μέσα από τα διαμερίσματα επαγγελματικές στέγες χιλιάδες επαγγελματίες θα προσπαθήσουν να πάνε σε ένα γραφείο ή σε μία επαγγελματική στέγη, η οποία είναι από την αρχή επαγγελματική στέγη. Εφ' όσον λοιπόν η προσφορά είναι πολύ μικρότερη από τη ζήτηση, η οποία θα δημιουργηθεί θα πετάξουν τα μισθώματα. Και μετά θα τρέχετε να δείτε τι φταίει για τον πληθωρισμό. Αυτό θα πάθετε. Εάν υπήρχε μία προστασία αυτών των επαγγελματιών, που έχουν με αναπροσαρμογή του μισθώματος, εγώ δεν είπα να αδικηθούν οι ιδιοκτήτες, διότι και αυτοί έχουν επενδύσει κάποια κεφάλαια εκεί, έστω αν από την αναπροσαρμογή της αξίας τα κεφάλαιά τους, δεν μειώνονται όπως υποστηρίζουν σε διάφορες θέσεις, αλλά έχουν κάποια απολαβή και είναι το μίσθωμα το οποίο παίρνουν, μπήκε η φορολογία τώρ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ραξίας των ακινήτων, να τους την καλύψουμε και αυτή για να μην αδικηθούν. Αλλά, όχι με τον τρόπο με τον οποίο γίνεται εδώ στο συγκεκριμένο άρθρο, γιατί έτσι ουσιαστικά, επαναλαμβάνω δημιουργείται μία τεράστια ανισορροπία στην αγορά. Τώρα γιατί επιμένετε δεν μπορώ να το καταλάβω.</w:t>
      </w:r>
    </w:p>
    <w:p>
      <w:pPr>
        <w:pStyle w:val="Style15"/>
        <w:rPr>
          <w:rFonts w:ascii="Courier New" w:hAnsi="Courier New" w:cs="Courier New"/>
        </w:rPr>
      </w:pPr>
      <w:r>
        <w:rPr>
          <w:rFonts w:cs="Courier New" w:ascii="Courier New" w:hAnsi="Courier New"/>
        </w:rPr>
        <w:t>Προσπάθησα παρακολουθώντας και από τον Τύπο και από τα επαγγελματικά σωματεία και από τις θέσεις της Κυβέρνησης να καταλάβω γιατί επιμένει σ' αυτήν τη διάταξη. Βρήκε το μοναδικό σημείο εφαρμογής της πολιτικής της η Κυβέρνηση το σημείο αυτό; Ξέρετε σε πόσα σημεία η Κυβέρνηση δεν συμφωνεί με την πολιτική της; Αν θέλετε έχω εδώ το πρόγραμμα της Νέας Δημοκρατίας να σας το διαβάσω σημείο προς σημείο και αν βρείτε ένα που να είσαστε συνεπείς μέχρι σήμερα να μου το πείτε, από την ΑΤΑ, από τις συντάξεις από τις προβληματικές και από μία σειρά άλλων πολιτικών, που έχετε ασκήσει. Το μοναδικό σημείο είναι αυτό που θα πετύχουμε την πλήρη απελευθέρωση της αγοράς;</w:t>
      </w:r>
    </w:p>
    <w:p>
      <w:pPr>
        <w:pStyle w:val="Style15"/>
        <w:rPr>
          <w:rFonts w:ascii="Courier New" w:hAnsi="Courier New" w:cs="Courier New"/>
        </w:rPr>
      </w:pPr>
      <w:r>
        <w:rPr>
          <w:rFonts w:cs="Courier New" w:ascii="Courier New" w:hAnsi="Courier New"/>
        </w:rPr>
        <w:t>Εξάλλου η κοινωνία ή η κάθε κυβέρνηση λειτουργεί χάρη της κοινωνίας. Όταν η κοινωνία δεν αποδέχεται αυτό το μέτρο πάτε κόντρα. Πάτε κόντρα σε μία δημοκρατική άποψη, γιατί εμένα δεν με πείσατε με τα όσα είπατε. Πιστεύετε ότι στην οδό Ακαδημίας, π.χ. στη Σόλωνος ή στην Πραξιτέλους θα υπάρξουν κατοικίες; Θα πάνε πάλι να κατοικήσουν εκεί πολίτες με τις οικογένειές τους; Ουδείς. Απλώς θα μείνουν όσες μείνουν κενές και σε ένα χρόνο -το επιτρέπει ο νόμος απ' ότι είδα σε μία διάταξη- θα ξανανοικιασθούν για επαγγελματικές στέγες για να μην υποστούν τις όποιες κυρώσεις βάζετε με τις διατάξεις αυτού του σχεδίου νόμου.</w:t>
      </w:r>
    </w:p>
    <w:p>
      <w:pPr>
        <w:pStyle w:val="Style15"/>
        <w:rPr>
          <w:rFonts w:ascii="Courier New" w:hAnsi="Courier New" w:cs="Courier New"/>
        </w:rPr>
      </w:pPr>
      <w:r>
        <w:rPr>
          <w:rFonts w:cs="Courier New" w:ascii="Courier New" w:hAnsi="Courier New"/>
        </w:rPr>
        <w:t>Γι' αυτό θα έπρεπε να την αλλάξετε. Θέλετε κάπου να τους προστατεύσετε; Μπορείτε ν' αναπροσαρμόσετε το μίσθωμα να είναι πιο υψηλό απ' ό,τι είναι για τις κατοικίες. Βεβαίως, να γίνει. Όμως, προστατεύστε την επαγγελματική στέγη, να μην τους πετάξουν τους ανθρώπους στο δρόμο και από την άλλη μεριά δώστε το δικαίωμα μιας αναπροσαρμογής, καλύτερης απ' αυτή που είναι, για να δικαιωθούν και οι ιδιοκτήτες. Για να μη γίνει αυτό το οποίο πρόκειται να γίνει και μη γεμίσουν και τα δικαστήρια από χαρτιά και υποθέσεις, οι οποίες ποτέ δεν θα τελειώσουν.</w:t>
      </w:r>
    </w:p>
    <w:p>
      <w:pPr>
        <w:pStyle w:val="Style15"/>
        <w:rPr>
          <w:rFonts w:ascii="Courier New" w:hAnsi="Courier New" w:cs="Courier New"/>
        </w:rPr>
      </w:pPr>
      <w:r>
        <w:rPr>
          <w:rFonts w:cs="Courier New" w:ascii="Courier New" w:hAnsi="Courier New"/>
        </w:rPr>
        <w:t>Σας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προκαταβολικά πρέπει να επισημάνω στον κύριο Υπουργό ότι επαναλαμβάνει η Κυβέρνηση, δια του κυρίου Υπουργού, τη γνωστή αυταρχική της πολιτική, την πολιτική που στηρίζεται στο δόγμα. Ψήφισε τη Νέα Δημοκρατία ο Λαός, άρα η Νέα Δημοκρατία κυρίαρχα, χωρίς να λαμβάνει υπόψη τις προτάσεις των κοινωνικών ομάδων, νομοθετεί, παρά την αντίθετη άποψη και τις αντιδράσεις της κοινωνίας.</w:t>
      </w:r>
    </w:p>
    <w:p>
      <w:pPr>
        <w:pStyle w:val="Style15"/>
        <w:rPr>
          <w:rFonts w:ascii="Courier New" w:hAnsi="Courier New" w:cs="Courier New"/>
        </w:rPr>
      </w:pPr>
      <w:r>
        <w:rPr>
          <w:rFonts w:cs="Courier New" w:ascii="Courier New" w:hAnsi="Courier New"/>
        </w:rPr>
        <w:t>Προκαταβολικά, επαναλαμβάνω, κάνω μία πρόβλεψη, όπως κάναμε και άλλες φορές και δικαιωθήκαμε, όταν αντιμετωπίσαμε αυτήν τη λογική, που και σήμερα ανέπτυξε ο κύριος Υπουργός. Ότι, δηλαδή, αν επιμείνετε να ψηφίσετε με την οριακή σας πλειοψηφία αυτό το νομοσχέδιο, σίγουρα, μέσα σε πολύ μικρό χρονικό διάστημα μηνών, 2-3 μηνών, λόγω της μεγάλης αναταραχής, που θα επέλθει στην αγορά, θα έρθετε και θα τροποποιήσετε και πάλι το νόμο, όπως έκανε προχθές το βράδυ ο Υπουργός Οικονομικών, που τροποποίησε, μέσα σ' ένα νομοσχέδιο, διατάξεις που επέμενε, παρά τις δικές μας απόψεις να τις ψηφίσει. Το ίδιο γίνεται και με το ασφαλιστικό νομοσχέδιο, που και πάλι είχαμε επισημάνει ότι ανεφάρμοστο και ότι θα το τροποποιήσει και πράγματι, δικαιωθήκαμε.</w:t>
      </w:r>
    </w:p>
    <w:p>
      <w:pPr>
        <w:pStyle w:val="Style15"/>
        <w:rPr>
          <w:rFonts w:ascii="Courier New" w:hAnsi="Courier New" w:cs="Courier New"/>
        </w:rPr>
      </w:pPr>
      <w:r>
        <w:rPr>
          <w:rFonts w:cs="Courier New" w:ascii="Courier New" w:hAnsi="Courier New"/>
        </w:rPr>
        <w:t>Επιμένετε. Απλά, θέλετε να μείνει η κοινωνική αναταραχή, να μείνει το κόστος για την οικονομία, για την κοινωνία και να έρθετε μετά, για ν' αποδείξετε και πάλι την πλήρη αναξιοπιστία σας και την προχειρότητα στις ρυθμίσεις και στις αποφάσεις, τις οποίες προωθείτε.</w:t>
      </w:r>
    </w:p>
    <w:p>
      <w:pPr>
        <w:pStyle w:val="Style15"/>
        <w:rPr>
          <w:rFonts w:ascii="Courier New" w:hAnsi="Courier New" w:cs="Courier New"/>
        </w:rPr>
      </w:pPr>
      <w:r>
        <w:rPr>
          <w:rFonts w:cs="Courier New" w:ascii="Courier New" w:hAnsi="Courier New"/>
        </w:rPr>
        <w:t>Προσπάθησε, ανεπιτυχώς και σήμερα ο κύριος Υπουργός, κάνοντας λαϊκισμό -θα μου επιτρέψετε να πω- ν' απομονώσει γιατρούς και δικηγόρους στο άρθρο 4, λες και το άρθρο 4 αφορά μόνο γιατρούς και δικηγόρους. Και ούτε λίγο ούτε πολύ, αναιρώντας τον εαυτό της η Νέα Δημοκρατία, ενώ σε άλλες εποχές, που ήταν αντιπολίτευση και ήταν κυβέρνηση το ΠΑ.ΣΟ.Κ. στήριζε μετά μανίας θέματα που δεν στηρίζονταν στη λογική, τώρα έρχεται και απεμπολή επαγγελματίες που λέγονται είτε δικηγόροι είτε γιατροί είτε φοροτεχνικά γραφεία είτε ο,τιδήποτε άλλο. Ευχαριστούμε για το δώρο! Όμως, με αυτό αποδεικνύετε, τι; Αποδεικνύετε, πραγματικά, ότι δεν είσθε η κυβέρνηση των μικρομεσαίων επαγγελματιών και επιχειρηματιών, δεν είσθε η κυβέρνηση των εργαζομένων, δεν είσθε η κυβέρνηση των αγροτών. Είσθε η κυβέρνηση μόνο των τζογαδόρων και η κυβέρνηση των μεγάλων, μεγάλων ντόπιων και ξένων οικονομικών μονάδων. Αυτό βγαίνει σαν πολιτικό μήνυμα από την τοποθέτησή σας, κύριε Υπουργέ.</w:t>
      </w:r>
    </w:p>
    <w:p>
      <w:pPr>
        <w:pStyle w:val="Style15"/>
        <w:rPr>
          <w:rFonts w:ascii="Courier New" w:hAnsi="Courier New" w:cs="Courier New"/>
        </w:rPr>
      </w:pPr>
      <w:r>
        <w:rPr>
          <w:rFonts w:cs="Courier New" w:ascii="Courier New" w:hAnsi="Courier New"/>
        </w:rPr>
        <w:t>Γιατί εμείς δεν έχουμε κανένα φόβο να πούμε ότι, ναι, στηρίζουμε τους επαγγελματίες είτε λέγονται δικηγόροι είτε γιατροί είτε ο,τιδήποτε άλλο, όταν τα ζητήματα, που θέτουν, είναι μέσα σε μία λογική, όταν είναι δίκαια, ενώ σεις, σαν Νέα Δημοκρατία, στηρίξατε -και εδώ επικαλούμαι τη μαρτυρία του συναδέλφου κ. Κακλαμάνη, που ήταν στον Ιατρικό Σύλλογο- την προσπάθεια, τα βήματα που πήγαμε να κάνουμε εμείς σαν κυβέρνηση για την πάταξη της φοροδιαφυγής. Μη μας βγαίνετε, λοιπόν, με αυτό το ύφος, να μας λέτε ότι δήθεν εσείς ότι κάνετε... Και βέβαια, τα καταργήσατε μετά αυτά, όταν ήλθε ο κ. Σαμαράς επί Οικουμενικής Κυβέρνησης. Άρα, αυτό είναι λαϊκισμός, είναι ανεύθυνη πολιτική και επιβεβαιώνει ότι εσείς είσθε αντιπολίτευση στη συντριπτική πλειοψηφία του Λαού, άρα και στους επαγγελματίες και συμπολίτευση έχετε μόνο στην τάξη που ανέφερα πριν, του ντόπιου και ξένου μεγάλου κεφαλαίου και τους τζογαδόρους.</w:t>
      </w:r>
    </w:p>
    <w:p>
      <w:pPr>
        <w:pStyle w:val="Style15"/>
        <w:rPr>
          <w:rFonts w:ascii="Courier New" w:hAnsi="Courier New" w:cs="Courier New"/>
        </w:rPr>
      </w:pPr>
      <w:r>
        <w:rPr>
          <w:rFonts w:cs="Courier New" w:ascii="Courier New" w:hAnsi="Courier New"/>
        </w:rPr>
        <w:t>Ασφαλώς εμείς είχαμε το θάρρος και έχουμε το θάρρος και σήμερα που είμαστε Αντιπολίτευση, θέματα που αφορούν οποιαδήποτε κοινωνική ομάδα, όταν βλέπουμε ότι είναι σωστό να αντιμετωπισθούν σύμφωνα με τις απόψεις που εκφράζουν, να υποστηρίζουμε τις απόψεις αυτές. Όπως έχουμε το θάρρος σε θέματα για τα οποία υπάρχει ευαισθησία και κοινωνική, αλλά και ευαισθησία που στηρίζεται πάνω σε υγιείς οικονομικές και κοινωνικές αρχές, να ερχόμαστε αντιμέτωποι με ομάδες κοινωνικές είτε λέγονται γιατροί είτε λέγονται δικηγόροι είτε ο,τιδήποτε άλλο.</w:t>
      </w:r>
    </w:p>
    <w:p>
      <w:pPr>
        <w:pStyle w:val="Style15"/>
        <w:rPr>
          <w:rFonts w:ascii="Courier New" w:hAnsi="Courier New" w:cs="Courier New"/>
        </w:rPr>
      </w:pPr>
      <w:r>
        <w:rPr>
          <w:rFonts w:cs="Courier New" w:ascii="Courier New" w:hAnsi="Courier New"/>
        </w:rPr>
        <w:t>Εσείς δεν έχετε θέση, αλλά απλώς ευκαιριακή πολιτική και ανάλογα με τις περιστάσεις παίρνετε θέση υπέρ ή κατά της άλφα ή της βήτα κοινωνικής ομάδας.</w:t>
      </w:r>
    </w:p>
    <w:p>
      <w:pPr>
        <w:pStyle w:val="Style15"/>
        <w:rPr>
          <w:rFonts w:ascii="Courier New" w:hAnsi="Courier New" w:cs="Courier New"/>
        </w:rPr>
      </w:pPr>
      <w:r>
        <w:rPr>
          <w:rFonts w:cs="Courier New" w:ascii="Courier New" w:hAnsi="Courier New"/>
        </w:rPr>
        <w:t>Σήμερα μας είπατε ότι δεν θέλετε μαζί σας τους επαγγελματίες. Επιβεβαιώνετε τον ταξικό χαρακτήρα της πολιτικής σας. Μα, εμείς γι` αυτό σας κατηγορούμε ότι έχετε σκληρό ταξικό χαρακτήρα στην πολιτική σας η οποία υπηρετεί συγκεκριμένα και μόνο συμφέροντα.</w:t>
      </w:r>
    </w:p>
    <w:p>
      <w:pPr>
        <w:pStyle w:val="Style15"/>
        <w:rPr>
          <w:rFonts w:ascii="Courier New" w:hAnsi="Courier New" w:cs="Courier New"/>
        </w:rPr>
      </w:pPr>
      <w:r>
        <w:rPr>
          <w:rFonts w:cs="Courier New" w:ascii="Courier New" w:hAnsi="Courier New"/>
        </w:rPr>
        <w:t>Εμείς στηρίζουμε τις απόψεις των επαγγελματιών, διότι όπως το αναλύσαμε και χθες, το να κάνεις απελευθέρωση της αγοράς στέγης χωρίς να έχεις δημιουργήσει ομαλότητα στην αγορά, αυτή δεν είναι σωστή πολιτική .Εσείς πάτε σαν τον κάβουρα ανάποδα.</w:t>
      </w:r>
    </w:p>
    <w:p>
      <w:pPr>
        <w:pStyle w:val="Style15"/>
        <w:rPr>
          <w:rFonts w:ascii="Courier New" w:hAnsi="Courier New" w:cs="Courier New"/>
        </w:rPr>
      </w:pPr>
      <w:r>
        <w:rPr>
          <w:rFonts w:cs="Courier New" w:ascii="Courier New" w:hAnsi="Courier New"/>
        </w:rPr>
        <w:t>Και πάτε να μας πείτε "αφού έχετε τόσες ωραίες ιδέες, γιατί δεν τις εφαρμόσατε"; Αυτό είναι ψευτοδίλημμα, κύριε Υπουργέ. Θα σας απαριθμήσω -το έχω καταγράψει εδώ- ότι το ΠΑΣΟΚ το 1987 πήρε ένα συγκεκριμένο πλέγμα μέτρων που θα οδηγούσε σταδιακά σε μία προοπτική 10ετίας στη λύση του προβλήματος στη ρίζα του, ενώ παράλληλα για το μεταβατικό αυτό στάδιο μέχρι να λυθεί το θέμα της στέγης με την απόκτηση κατοικίας από εκείνους που στερούνται πρώτης κατοικίας πήραμε για πρώτη φορά εμείς σαν κυβέρνηση του ΠΑΣΟΚ βραχυχρόνια μέτρα ανακουφιστικά των ενοικιαστών, είτε είναι μισθωτοί, είτε είναι συνταξιούχοι, είτε είναι ημερομίσθιοι.</w:t>
      </w:r>
    </w:p>
    <w:p>
      <w:pPr>
        <w:pStyle w:val="Style15"/>
        <w:rPr>
          <w:rFonts w:ascii="Courier New" w:hAnsi="Courier New" w:cs="Courier New"/>
        </w:rPr>
      </w:pPr>
      <w:r>
        <w:rPr>
          <w:rFonts w:cs="Courier New" w:ascii="Courier New" w:hAnsi="Courier New"/>
        </w:rPr>
        <w:t>Και το μεν πλέγμα των μέτρων που έδιναν προοπτική για λύση στο πρόβλημα της στέγης, που αυτό είναι προϋπόθεση για να πας στην απελευθέρωση της αγοράς ποια ήταν; Έχω καταγράψει ορισμένα εδώ μέσα.</w:t>
      </w:r>
    </w:p>
    <w:p>
      <w:pPr>
        <w:pStyle w:val="Style15"/>
        <w:rPr>
          <w:rFonts w:ascii="Courier New" w:hAnsi="Courier New" w:cs="Courier New"/>
        </w:rPr>
      </w:pPr>
      <w:r>
        <w:rPr>
          <w:rFonts w:cs="Courier New" w:ascii="Courier New" w:hAnsi="Courier New"/>
        </w:rPr>
        <w:t>Πρώτον, καθιερώσαμε εμείς για πρώτη φορά την επιδότηση του επιτοκίου με 7 μονάδες όλων των ελευθέρων στεγαστικών δανείων, είτε δηλαδή ο δικαιούχος που στερούνταν πρώτης κατοικίας ήταν ,μισθωτός συνταξιούχος, ή ελεύθερος επαγγελματίας και αυτό κόστιζε 5 δισ. δραχμές το χρόνο.</w:t>
      </w:r>
    </w:p>
    <w:p>
      <w:pPr>
        <w:pStyle w:val="Style15"/>
        <w:rPr>
          <w:rFonts w:ascii="Courier New" w:hAnsi="Courier New" w:cs="Courier New"/>
        </w:rPr>
      </w:pPr>
      <w:r>
        <w:rPr>
          <w:rFonts w:cs="Courier New" w:ascii="Courier New" w:hAnsi="Courier New"/>
        </w:rPr>
        <w:t>Δεύτερον, κάναμε φορολογικές ρυθμίσεις, ώστε να δημιουργηθεί κίνητρο για επένδυση στην κατοικία για να δημιουργήσουμε κίνητρο σε τελική ανάλυση για επένδυση στην κατοικία, για να αυξηθεί η προσφορά κατοικίας, που εκεί είναι το πρόβλημα, όπως ανέφερα χθες.</w:t>
      </w:r>
    </w:p>
    <w:p>
      <w:pPr>
        <w:pStyle w:val="Style15"/>
        <w:rPr>
          <w:rFonts w:ascii="Courier New" w:hAnsi="Courier New" w:cs="Courier New"/>
        </w:rPr>
      </w:pPr>
      <w:r>
        <w:rPr>
          <w:rFonts w:cs="Courier New" w:ascii="Courier New" w:hAnsi="Courier New"/>
        </w:rPr>
        <w:t>Δηλαδή, τι φορολογικές ρυθμίσεις κάναμε; Πρώτον, καθιερώσαμε για πρώτη φορά μετά το 1955, που ίσχυε το παλιό φορολογικό σύστημα, αφορολόγητο ποσόν το ίδιο για όλες τις πηγές εισοδήματος, όχι μόνο για μισθωτές υπηρεσίες, αλλά και για εισόδημα εξ οικοδομών -Α` πηγή- για εισόδημα Δ` πηγής εμπορικών επιχειρήσεων και για όλες τις πηγές εισοδήματος. Και έτσι τριπλασιάστηκε το αφορολόγητο εισόδημα από κατοικίες.</w:t>
      </w:r>
    </w:p>
    <w:p>
      <w:pPr>
        <w:pStyle w:val="Style15"/>
        <w:rPr>
          <w:rFonts w:ascii="Courier New" w:hAnsi="Courier New" w:cs="Courier New"/>
        </w:rPr>
      </w:pPr>
      <w:r>
        <w:rPr>
          <w:rFonts w:cs="Courier New" w:ascii="Courier New" w:hAnsi="Courier New"/>
        </w:rPr>
        <w:t>Τρίτον καθιερώσαμε αυξημένα ποσοστά δαπάνης για επισκευή κατοικίας, τα οποία εκπίπτουν από το φορολογητέο εισόδημα.</w:t>
      </w:r>
    </w:p>
    <w:p>
      <w:pPr>
        <w:pStyle w:val="Style15"/>
        <w:rPr>
          <w:rFonts w:ascii="Courier New" w:hAnsi="Courier New" w:cs="Courier New"/>
        </w:rPr>
      </w:pPr>
      <w:r>
        <w:rPr>
          <w:rFonts w:cs="Courier New" w:ascii="Courier New" w:hAnsi="Courier New"/>
        </w:rPr>
        <w:t xml:space="preserve">Τέταρτο ουσιαστικό μέτρο. Για να διευκολύνουμε την απόκτηση πρώτης κατοικίας, για να διευκολύνουμε τη συναλλαγή στα ακίνητα, καθιερώσαμε τον επαναστατικό θεσμό του αντικειμενικού προσδιορισμού στις αξίες των ακινήτων και ταυτόχρονα προσδιορί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ές αντικειμενικού προσδιορισμού 30% έως 50% κάτω από την αγοραία αξία. Και έτσι ξεμπλοκάραμε την αγορά.</w:t>
      </w:r>
    </w:p>
    <w:p>
      <w:pPr>
        <w:pStyle w:val="Style15"/>
        <w:rPr>
          <w:rFonts w:ascii="Courier New" w:hAnsi="Courier New" w:cs="Courier New"/>
        </w:rPr>
      </w:pPr>
      <w:r>
        <w:rPr>
          <w:rFonts w:cs="Courier New" w:ascii="Courier New" w:hAnsi="Courier New"/>
        </w:rPr>
        <w:t>Παράλληλα άλλο ουσιαστικό μέτρο ήταν όταν πολλαπλασιάσαμε τις πιστώσεις του τραπεζικού συστήματος και όλων των στεγαστικών φορέων για χορήγηση στεγαστικών δανείων, αλλά και του Οργανισμού Εργατικής Κατοικίας για ανέγερση καινούριων κατοικιών. Τριπλάσιος αριθμός κατοικιών παραδόθηκε στα 8 χρόνια διακυβέρνησης του ΠΑΣΟΚ σε σχέση με τα 27 προηγούμενα χρόνια, όπως επίσης πολλαπλάσιος αριθμός στεγαστικών δανείων δόθηκε από τον Οργανισμό Εργατικής Κατοικίας, από το Ταχυδρομικό Ταμιευτήριο, από το Ταμείο Παρακαταθηκών και Δανείων και από τους άλλους στεγαστικούς φορείς.</w:t>
      </w:r>
    </w:p>
    <w:p>
      <w:pPr>
        <w:pStyle w:val="Style15"/>
        <w:rPr>
          <w:rFonts w:ascii="Courier New" w:hAnsi="Courier New" w:cs="Courier New"/>
        </w:rPr>
      </w:pPr>
      <w:r>
        <w:rPr>
          <w:rFonts w:cs="Courier New" w:ascii="Courier New" w:hAnsi="Courier New"/>
        </w:rPr>
        <w:t>Επίσης, μέσω του Ταμείου Παρακαταθηκών και Δανείων με Υπουργική Απόφαση χορηγήσαμε χαμηλότοκα δάνεια στους επαγγελματίες που ήθελαν να εγκατασταθούν στην επαρχία.</w:t>
      </w:r>
    </w:p>
    <w:p>
      <w:pPr>
        <w:pStyle w:val="Style15"/>
        <w:rPr>
          <w:rFonts w:ascii="Courier New" w:hAnsi="Courier New" w:cs="Courier New"/>
        </w:rPr>
      </w:pPr>
      <w:r>
        <w:rPr>
          <w:rFonts w:cs="Courier New" w:ascii="Courier New" w:hAnsi="Courier New"/>
        </w:rPr>
        <w:t>Παράλληλα κάναμε τον θεσμό των στεγαστικών ομολόγων. Και πράγματι απελευθερώθηκε η αγορά , για απόκτηση κατοικίας όμως. Δώσαμε προοπτική και πήρε χιλιάδες κόσμος δάνειο και απέκτησαν κατοικίες . Με προοπτική 10ετίας θα λυνόταν το πρόβλημα σε μεγάλο βαθμό.</w:t>
      </w:r>
    </w:p>
    <w:p>
      <w:pPr>
        <w:pStyle w:val="Style15"/>
        <w:rPr>
          <w:rFonts w:ascii="Courier New" w:hAnsi="Courier New" w:cs="Courier New"/>
        </w:rPr>
      </w:pPr>
      <w:r>
        <w:rPr>
          <w:rFonts w:cs="Courier New" w:ascii="Courier New" w:hAnsi="Courier New"/>
        </w:rPr>
        <w:t>Εσείς ακινητοποιήσατε όλα αυτά τα σωστά μέτρα, που οδηγούσαν την λύση στη ρίζα του προβλήματος, για απόκτηση στέγης και για προσφορά στέγης και για να ομαλοποιηθεί η αγορά. Κάνατε το αντίθετο, απελευθερώνοντας τις μισθώσεις και των κατοικιών και των οικιών που χρησιμοποιούνται για επαγγελματική στέγη. Βέβαια, εδώ θα γίνει αλαλούμ.</w:t>
      </w:r>
    </w:p>
    <w:p>
      <w:pPr>
        <w:pStyle w:val="Style15"/>
        <w:rPr>
          <w:rFonts w:ascii="Courier New" w:hAnsi="Courier New" w:cs="Courier New"/>
        </w:rPr>
      </w:pPr>
      <w:r>
        <w:rPr>
          <w:rFonts w:cs="Courier New" w:ascii="Courier New" w:hAnsi="Courier New"/>
        </w:rPr>
        <w:t>Είπατε ότι παίρνετε μέτρα. Σοβαρά μιλάτε ότι είναι μέτρο αυτό το νομοσχέδιο για την απελευθέρωση της αγοράς, χωρίς να δημιουργηθούν συνθήκες ομαλότητας στην αγορά; Θα δημιουργηθούν ακόμη μεγαλύτερα προβλήματα στο θέμα της στέγης.</w:t>
      </w:r>
    </w:p>
    <w:p>
      <w:pPr>
        <w:pStyle w:val="Style15"/>
        <w:rPr>
          <w:rFonts w:ascii="Courier New" w:hAnsi="Courier New" w:cs="Courier New"/>
        </w:rPr>
      </w:pPr>
      <w:r>
        <w:rPr>
          <w:rFonts w:cs="Courier New" w:ascii="Courier New" w:hAnsi="Courier New"/>
        </w:rPr>
        <w:t>Τέλος κύριε Πρόεδρε, θα ήθελα να πω ότι το ΠΑΣΟΚ καθιέρωσε για βραχυπρόθεσμη ανακούφιση την επιδότηση του ενοικίου στους ενοικιαστές. Πείτε μας εσείς, τι μέτρα πήρατε με τα οποία να ανακουφίζεται ο μισθωτός, ή αντιμετωπίζεται το βασικό πρόβλημα στη πηγή. Το μόνο μέτρο που πήρατε ήταν να αναιρέσετε τα σωστά αυτά μέτρα και να αντιστρέψετε, σε βάρος του προβλήματος, τα βήματα που έγιναν επί κυβερνήσεων ΠΑΣΟΚ.</w:t>
      </w:r>
    </w:p>
    <w:p>
      <w:pPr>
        <w:pStyle w:val="Style15"/>
        <w:rPr>
          <w:rFonts w:ascii="Courier New" w:hAnsi="Courier New" w:cs="Courier New"/>
        </w:rPr>
      </w:pPr>
      <w:r>
        <w:rPr>
          <w:rFonts w:cs="Courier New" w:ascii="Courier New" w:hAnsi="Courier New"/>
        </w:rPr>
        <w:t>Από κει και πέρα καλείτε αυτούς που δεν έχουν κατοικία να πάρουν όλο το κόστος αυτής της αλλοπρόσαλλης πολιτικής. Τελικά θα αναγκασθείτε να την ανακαλέσετε. Γι` αυτό μην επιμένετε στην ψήφιση αυτού του νομοσχεδίου. Το νομοσχέδιο αυτό θα επιτείνει την κοινωνική αναταραχή και θα δημιουργήσει ακόμη μεγαλύτερο πρόβλημα στην στέγη.</w:t>
      </w:r>
    </w:p>
    <w:p>
      <w:pPr>
        <w:pStyle w:val="Style15"/>
        <w:rPr>
          <w:rFonts w:ascii="Courier New" w:hAnsi="Courier New" w:cs="Courier New"/>
        </w:rPr>
      </w:pPr>
      <w:r>
        <w:rPr>
          <w:rFonts w:cs="Courier New" w:ascii="Courier New" w:hAnsi="Courier New"/>
        </w:rPr>
        <w:t>Και πρέπει να πω ότι οι εξαιρέσεις γίνονται κανόνας και στις κατοικίες, ενώ η παράταση είναι η εξαίρεση. Κύριε Υπουργέ, μην μας λέτε ότι τάχα λύνετε το πρόβλημα γι` αυτόν ο οποίος έχει νοικιασμένη κατοικία. Διότι ,ξέρουμε πως λειτουργεί η αγορά όταν δεν υπάρχει αντιστοιχία προσφοράς και ζήτησης. Η ψυχολογία θα είναι τέτοια που και στην εξαίρεση ακόμα, που είναι η παράταση, θα έχουμε έκρηξη των ενοικίων και εκμετάλλευση.</w:t>
      </w:r>
    </w:p>
    <w:p>
      <w:pPr>
        <w:pStyle w:val="Style15"/>
        <w:rPr>
          <w:rFonts w:ascii="Courier New" w:hAnsi="Courier New" w:cs="Courier New"/>
        </w:rPr>
      </w:pPr>
      <w:r>
        <w:rPr>
          <w:rFonts w:cs="Courier New" w:ascii="Courier New" w:hAnsi="Courier New"/>
        </w:rPr>
        <w:t>Ειλικρινά σας λέω, κύριε Υπουργέ, σκεφθείτε το θέμα. Πάντως σας πρόλαβε ο κύριος Πρωθυπουργός και όχι μόνο χθες. Τη δήλωση που έκανε χθες ο Πρωθυπουργός την άκουσε όλος ο Λαός και την είχε κάνει και πριν ένα μήνα την παραμονή της ημέρας των φοιτητικών εκλογών, όταν είχε πάει να μιλήσει στη σπουδαστική σας παράταξη και είχε πει ότι δεν πρόκειται να κάνει πίσω στο θέμα των ρυθμίσεων για την επαγγελματική στέγη. Άρα ο διάλογος ήταν τυπικός, σε ώτα μη ακουόντων. Ο Πρωθυπουργός πριν από ένα μήνα, πριν αρχίσει ο διάλογος, είχε ήδη πει ότι δεν πρόκειται να γίνει καμία αλλαγή. Εσείς όμως θα κάνετε την αλλαγή, θέλετε δεν θέλετε. Ακόμα και εάν ψηφίσετε το νομοσχέδιο αύριο, θα κάνετε την αλλαγή μετά, γιατί θα δημιουργηθεί τέτοια κοινωνική αναταραχή που θα σας αναγκάσει να ανακαλέσετε αυτές τις διατάξεις.</w:t>
      </w:r>
    </w:p>
    <w:p>
      <w:pPr>
        <w:pStyle w:val="Style15"/>
        <w:rPr>
          <w:rFonts w:ascii="Courier New" w:hAnsi="Courier New" w:cs="Courier New"/>
        </w:rPr>
      </w:pPr>
      <w:r>
        <w:rPr>
          <w:rFonts w:cs="Courier New" w:ascii="Courier New" w:hAnsi="Courier New"/>
        </w:rPr>
        <w:t>ΠΡΟΕΔΡΕΥΩΝ (Θεόδωρος Αναγνωστόπουλος): Ο κ. Βουγιουκλάκης, έχει το λόγο.</w:t>
      </w:r>
    </w:p>
    <w:p>
      <w:pPr>
        <w:pStyle w:val="Style15"/>
        <w:rPr>
          <w:rFonts w:ascii="Courier New" w:hAnsi="Courier New" w:cs="Courier New"/>
        </w:rPr>
      </w:pPr>
      <w:r>
        <w:rPr>
          <w:rFonts w:cs="Courier New" w:ascii="Courier New" w:hAnsi="Courier New"/>
        </w:rPr>
        <w:t>ΗΛΙΑΣ ΒΟΥΓΙΟΥΚΛΑΚΗΣ: Κύριε Πρόεδρε, πιστεύω στην θεμελιώδη αρχή ότι όποιος κάνει πρόταση, είτε άτομο είναι, είτε φορέας, είτε κόμμα, θα πρέπει στον καθρέπτη να μην βλέπει τον εαυτό του. Πολύ περισσότερο ισχύει αυτή η αρχή για το συγκεκριμένο αυτό νομοσχέδιο, το οποίο συζητούμε και το οποίο είναι πάρα πολύ σοβαρό, γιατί σοβαρό και σημαντικό είναι το αντικείμενο που ρυθμίζει, δηλαδή τις μισθώσεις κατοικιών και επαγγελματικής στέγης .</w:t>
      </w:r>
    </w:p>
    <w:p>
      <w:pPr>
        <w:pStyle w:val="Style15"/>
        <w:rPr>
          <w:rFonts w:ascii="Courier New" w:hAnsi="Courier New" w:cs="Courier New"/>
        </w:rPr>
      </w:pPr>
      <w:r>
        <w:rPr>
          <w:rFonts w:cs="Courier New" w:ascii="Courier New" w:hAnsi="Courier New"/>
        </w:rPr>
        <w:t>Εξετέθησαν με άνεση και ευρύτατα οι απόψεις πολλών συναδέλφων. Πιστεύω ότι έχουν ήδη εξαντληθεί εκατέρωθεν τα επιχειρήματα, που μπορούσαν να προβληθούν, για το συγκεκριμένο νομοσχέδιο.</w:t>
      </w:r>
    </w:p>
    <w:p>
      <w:pPr>
        <w:pStyle w:val="Style15"/>
        <w:rPr>
          <w:rFonts w:ascii="Courier New" w:hAnsi="Courier New" w:cs="Courier New"/>
        </w:rPr>
      </w:pPr>
      <w:r>
        <w:rPr>
          <w:rFonts w:cs="Courier New" w:ascii="Courier New" w:hAnsi="Courier New"/>
        </w:rPr>
        <w:t>Όμως, επειδή δεν πρόλαβα να πρωτολογήσω λόγω της συμμετοχής μου στη σύσκεψη για τη ναυπηγοεπισκευαστική βάση ΝΑΥΣΙ, θα ήθελα να κάνω τις εξής παρατηρήσεις:</w:t>
      </w:r>
    </w:p>
    <w:p>
      <w:pPr>
        <w:pStyle w:val="Style15"/>
        <w:rPr>
          <w:rFonts w:ascii="Courier New" w:hAnsi="Courier New" w:cs="Courier New"/>
        </w:rPr>
      </w:pPr>
      <w:r>
        <w:rPr>
          <w:rFonts w:cs="Courier New" w:ascii="Courier New" w:hAnsi="Courier New"/>
        </w:rPr>
        <w:t>Παρατήρηση πρώτη: Το ΠΑΣΟΚ αδικεί τον εαυτό του με τα επιχειρήματα, που προβάλλει σήμερα, πρώτον, γιατί με τους εκπροσώπους του είχε πάρει επανειλημμένα θέσεις υπέρ της πλήρους απελευθέρωσης των μισθώσεων και δεύτερον γιατί ουδέποτε αντιμετώπισε σοβαρά, αποτελεσματικά και ριζικά το μεγάλο αυτό θέμα των μισθώσεων κατοικιών και επαγγελματικής στέγης.</w:t>
      </w:r>
    </w:p>
    <w:p>
      <w:pPr>
        <w:pStyle w:val="Style15"/>
        <w:rPr>
          <w:rFonts w:ascii="Courier New" w:hAnsi="Courier New" w:cs="Courier New"/>
        </w:rPr>
      </w:pPr>
      <w:r>
        <w:rPr>
          <w:rFonts w:cs="Courier New" w:ascii="Courier New" w:hAnsi="Courier New"/>
        </w:rPr>
        <w:t>Από το 1987 μέχρι το 1990 ψηφίστηκαν 5 νόμοι, για την προσωρινή και αποσπασματική, δυστυχώς, ρύθμιση του μεγάλου αυτού θέματος των μισθώσεων κατοικιών και επαγγελματικής στέγης.</w:t>
      </w:r>
    </w:p>
    <w:p>
      <w:pPr>
        <w:pStyle w:val="Style15"/>
        <w:rPr>
          <w:rFonts w:ascii="Courier New" w:hAnsi="Courier New" w:cs="Courier New"/>
        </w:rPr>
      </w:pPr>
      <w:r>
        <w:rPr>
          <w:rFonts w:cs="Courier New" w:ascii="Courier New" w:hAnsi="Courier New"/>
        </w:rPr>
        <w:t>Σήμερα, με το νομοσχέδιο αυτό, ασφαλώς γίνεται ένα βήμα προς τα εμπρός. Δυστυχώς, όμως, και πάλι, δεν αντιμετωπίζεται ριζικά, αποτελεσματικά και ριζοσπαστικά το μεγάλο αυτό πρόβλημα, που απασχολεί χιλιάδες Έλληνες, είτε αυτοί είναι εκμισθωτές, είτε αυτοί είναι μισθωτές.</w:t>
      </w:r>
    </w:p>
    <w:p>
      <w:pPr>
        <w:pStyle w:val="Style15"/>
        <w:rPr>
          <w:rFonts w:ascii="Courier New" w:hAnsi="Courier New" w:cs="Courier New"/>
        </w:rPr>
      </w:pPr>
      <w:r>
        <w:rPr>
          <w:rFonts w:cs="Courier New" w:ascii="Courier New" w:hAnsi="Courier New"/>
        </w:rPr>
        <w:t>Αυτό το τόνισε, με ειλικρίνεια και με θάρρος, ο ίδιος ο Υπουργός Εμπορίου και γι' αυτό νομίζω ότι δεν κομίζω γλαύκας εις τας Αθήνας.</w:t>
      </w:r>
    </w:p>
    <w:p>
      <w:pPr>
        <w:pStyle w:val="Style15"/>
        <w:rPr>
          <w:rFonts w:ascii="Courier New" w:hAnsi="Courier New" w:cs="Courier New"/>
        </w:rPr>
      </w:pPr>
      <w:r>
        <w:rPr>
          <w:rFonts w:cs="Courier New" w:ascii="Courier New" w:hAnsi="Courier New"/>
        </w:rPr>
        <w:t>Τι θα ήθελα εγώ και τι θα ήθελαν πολλοί συνάδελφοι, εξ ημών, αλλά και ολόκληρος ο ελληνικός Λαός για το μεγάλο αυτό θέμα μισθώσεων κατοικιών και επαγγελματικής στέγης; Όλοι θέλομε ριζική λύση του θέματος, μη εξαιρουμένου και του αρμοδίου Υπουργού Εμπορίου.</w:t>
      </w:r>
    </w:p>
    <w:p>
      <w:pPr>
        <w:pStyle w:val="Style15"/>
        <w:rPr>
          <w:rFonts w:ascii="Courier New" w:hAnsi="Courier New" w:cs="Courier New"/>
        </w:rPr>
      </w:pPr>
      <w:r>
        <w:rPr>
          <w:rFonts w:cs="Courier New" w:ascii="Courier New" w:hAnsi="Courier New"/>
        </w:rPr>
        <w:t>Κύριε Υπουργέ, είναι δυνατόν να λήξει, κάποτε, αυτή η μεγάλη εκκρεμότητα. Είναι δυνατόν να αντιμετωπιστεί κάποτε υπεύθυνα, ριζικά, ριζοσπαστικά και αποτελεσματικά το μεγάλο αυτό θέμα.</w:t>
      </w:r>
    </w:p>
    <w:p>
      <w:pPr>
        <w:pStyle w:val="Style15"/>
        <w:rPr>
          <w:rFonts w:ascii="Courier New" w:hAnsi="Courier New" w:cs="Courier New"/>
        </w:rPr>
      </w:pPr>
      <w:r>
        <w:rPr>
          <w:rFonts w:cs="Courier New" w:ascii="Courier New" w:hAnsi="Courier New"/>
        </w:rPr>
        <w:t>Θα ήταν δυνατόν να μπει μία διάταξη στο νομοσχέδιο αυτό που να λέει ότι σε 5 χρόνια θα γίνει πλήρης απελευθέρωση όλων των μισθώσεων.</w:t>
      </w:r>
    </w:p>
    <w:p>
      <w:pPr>
        <w:pStyle w:val="Style15"/>
        <w:rPr>
          <w:rFonts w:ascii="Courier New" w:hAnsi="Courier New" w:cs="Courier New"/>
        </w:rPr>
      </w:pPr>
      <w:r>
        <w:rPr>
          <w:rFonts w:cs="Courier New" w:ascii="Courier New" w:hAnsi="Courier New"/>
        </w:rPr>
        <w:t>Όμως, απαραίτητη προϋπόθεση για να γίνει αυτή η ριζική αντιμετώπιση του θέματος, θα έπρεπε να είναι η έμπρακτη απόδειξη της στοργής της πολιτείας, για τους φτωχούς μισθωτές.</w:t>
      </w:r>
    </w:p>
    <w:p>
      <w:pPr>
        <w:pStyle w:val="Style15"/>
        <w:rPr>
          <w:rFonts w:ascii="Courier New" w:hAnsi="Courier New" w:cs="Courier New"/>
        </w:rPr>
      </w:pPr>
      <w:r>
        <w:rPr>
          <w:rFonts w:cs="Courier New" w:ascii="Courier New" w:hAnsi="Courier New"/>
        </w:rPr>
        <w:t>Κατά ποίο τρόπο θα μπορούσε η πολιτεία έμπρακτα να αποδείξει τη στοργή της, να δώσει κοινωνική δικαιοσύνη να κάνει κοινωνική πολιτική; Πιστεύω ότι υπάρχουν δύο τρόποι ίσως υπάρχουν και περισσότεροι, αλλά αυτούς σκέφτηκα εγώ.</w:t>
      </w:r>
    </w:p>
    <w:p>
      <w:pPr>
        <w:pStyle w:val="Style15"/>
        <w:rPr>
          <w:rFonts w:ascii="Courier New" w:hAnsi="Courier New" w:cs="Courier New"/>
        </w:rPr>
      </w:pPr>
      <w:r>
        <w:rPr>
          <w:rFonts w:cs="Courier New" w:ascii="Courier New" w:hAnsi="Courier New"/>
        </w:rPr>
        <w:t>Τρόπος πρώτος: Να υποχρεωθούν οι τράπεζες να δώσουν χαμηλότοκα δάνεια σε όλους τους μισθωτούς, για την απόκτηση στέγης, εφ' όσον το ζητήσουν.</w:t>
      </w:r>
    </w:p>
    <w:p>
      <w:pPr>
        <w:pStyle w:val="Style15"/>
        <w:rPr>
          <w:rFonts w:ascii="Courier New" w:hAnsi="Courier New" w:cs="Courier New"/>
        </w:rPr>
      </w:pPr>
      <w:r>
        <w:rPr>
          <w:rFonts w:cs="Courier New" w:ascii="Courier New" w:hAnsi="Courier New"/>
        </w:rPr>
        <w:t>Τρόπος δεύτερος: Το κράτος να θυσιάσει και 80 και 100 δισεκατομμύρια, όσα χρειάζονται, για να εξαγοράσει τα διαμερίσματα που έχουν ενοικιασθεί με τη θέληση βέβαια των ιδιοκτητών, όχι αναγκαστικά και οι μισθωτές να πληρώνουν το ενοίκιο στο κράτος, συν 40% επιπλέον, για την εξόφληση. Έτσι σε δέκα χρόνια θα ήξερε ο μισθωτός ότι το διαμέρισμα που κατοικεί θα είναι δικό του. Θα είχε εξοφλήσει και θα είχε αποκτήσει την πολυπόθητη δική του στέγη.</w:t>
      </w:r>
    </w:p>
    <w:p>
      <w:pPr>
        <w:pStyle w:val="Style15"/>
        <w:rPr>
          <w:rFonts w:ascii="Courier New" w:hAnsi="Courier New" w:cs="Courier New"/>
        </w:rPr>
      </w:pPr>
      <w:r>
        <w:rPr>
          <w:rFonts w:cs="Courier New" w:ascii="Courier New" w:hAnsi="Courier New"/>
        </w:rPr>
        <w:t>Παρατήρηση δεύτερη, ως προς την επαγγελματική στέγη. Κύριε Υπουργέ, νομίζω ότι με το άρθρο 4 δημιουργείται μια κατάσταση ανεπιθύμητη, χωρίς κανένα λόγο. Ετονίσθη και ορθώς ότι το άρθρο 4 δεν αφορά μόνο τους δικηγόρους και τους γιατρούς. Αφορά όλους τους επαγγελματίες. Αφορά ακόμα και εκείνους που ασχολούνται με τους οίκους ευγηρίας. Αφορά τις ναυτιλιακές εταιρείες και κάθε άλλη επιχείρηση που έχει μισθώσει ακίνητο το οποίο μπορεί εύκολα να χαρακτηρισθεί ότι φτιάχτηκε για να χρησιμοποιηθεί ως κατοικία. Αφορά χιλιάδες κόσμο. Αν ξεσηκώθηκαν μόνο δικηγόροι και οι γιατροί και διαμαρτύρονται είναι γιατί είναι πιο οργανωμένες και πιο ισχυρές επαγγελματικές τάξεις. Εδόθη μια λύση. Ήταν αυτή την οποία επρότειναν οι εκπρόσωποι του Δικηγορικού και του Ιατρικού Συλλόγου. Είναι η πρόταση η οποία εξετέθη από τους συναδέλφους Ζαφειρόπουλο και Κακλαμάνη. Δίνει μια λύση. Είναι η πρόταση ότι "όταν γίνεται η δήλωση από τον εκμισθωτή, ο μισθωτής να μπορεί να προσφέρει το 6% και να μην υπόκειται σε έξωση".</w:t>
      </w:r>
    </w:p>
    <w:p>
      <w:pPr>
        <w:pStyle w:val="Style15"/>
        <w:rPr>
          <w:rFonts w:ascii="Courier New" w:hAnsi="Courier New" w:cs="Courier New"/>
        </w:rPr>
      </w:pPr>
      <w:r>
        <w:rPr>
          <w:rFonts w:cs="Courier New" w:ascii="Courier New" w:hAnsi="Courier New"/>
        </w:rPr>
        <w:t xml:space="preserve">Μπορεί να γίνει κάτι άλλο πλέον ανώδυνο. Αφού το νομοσχέδιο έχει τον τίτλο: "περί μισθώσεων κατοικιών" ας πούμε ότι σήμερα δεν ασχολούμεθα με την επαγγελματική στέγη. Να ασχοληθούμε αργότερα, να το μελετήσουμε το θέμα καλύτερα. Είναι σοβαρό, είναι θέμα πολύ σημαντικό. Σκεφθείτε τι θα γίνει, εάν κηρυχθούν απεργίες διαρκείας εάν τα διοικητικά συμβούλια του Δικηγορικού Συλλόγου, του Ιατρικού Συλλόγου και άλλων επαγγελμα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λόγων, παραιτηθούν. Ποια αναστάτωση θα δημιουργηθεί; Γιατί να δημιουργηθεί; Δεν υπάρχει λόγος να δημιουργηθεί. Μπορούμε να το συζητήσουμε αργότερα, όταν θα συζητήσουμε το ν/διο για την επαγγελματική στέγη.</w:t>
      </w:r>
    </w:p>
    <w:p>
      <w:pPr>
        <w:pStyle w:val="Style15"/>
        <w:rPr>
          <w:rFonts w:ascii="Courier New" w:hAnsi="Courier New" w:cs="Courier New"/>
        </w:rPr>
      </w:pPr>
      <w:r>
        <w:rPr>
          <w:rFonts w:cs="Courier New" w:ascii="Courier New" w:hAnsi="Courier New"/>
        </w:rPr>
        <w:t>Δεν υπάρχει καμία αδήριτη ανάγκη, για να πρέπει, οπωσδήποτε, σήμερα να το συζητήσουμε και να το αποφασίσουμε, με όλες αυτές τις φοβερές συνέπειες. Άλλωστε, πρέπει να το πούμε, είναι και άδικη η ρύθμιση, γιατί εκείνος ο οποίος έφτιαξε ένα διαμέρισμα για κατοικία και το εξεμίσθωσε για επαγγελματική στέγη, το έκανε για να κερδίσει περισσότερα. Σήμερα μπορεί να έχει τη θέληση να το επαναφέρει ως κατοικία; Σε καμιά περίπτωση. Απλούστατα θα χρησιμοποιήσει αυτό το άρθρο, το άρθρο 4, σαν μοχλό εκβιασμού και πίεσης. Και δεν θα πρέπει να γίνει αυτό σήμερα που και οι δικηγόροι, ιδίως, αλλά και άλλες επαγγελματικές τάξεις υφίστανται την πίεση της ΕΟΚ. Θα έλθουν οργανωμένες εταιρείες νομικών. Πως θα αντιμετωπίσουν οι έλληνες νομικοί την κατάσταση; Με ένα γραφείο στο οποίο θα μπορεί να εγκατασταθεί μόνο ένα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ΠΡΟΕΔΡΕΥΩΝ(Θεόδωρος Αναγνωστόπουλος): Συντομεύετε, κύριε Βουγιουκλάκη.</w:t>
      </w:r>
    </w:p>
    <w:p>
      <w:pPr>
        <w:pStyle w:val="Style15"/>
        <w:rPr>
          <w:rFonts w:ascii="Courier New" w:hAnsi="Courier New" w:cs="Courier New"/>
        </w:rPr>
      </w:pPr>
      <w:r>
        <w:rPr>
          <w:rFonts w:cs="Courier New" w:ascii="Courier New" w:hAnsi="Courier New"/>
        </w:rPr>
        <w:t>ΗΛΙΑΣ ΒΟΥΓΙΟΥΚΛΑΚΗΣ: Τελειώνω, κύριε Πρόεδρε.</w:t>
      </w:r>
    </w:p>
    <w:p>
      <w:pPr>
        <w:pStyle w:val="Style15"/>
        <w:rPr>
          <w:rFonts w:ascii="Courier New" w:hAnsi="Courier New" w:cs="Courier New"/>
        </w:rPr>
      </w:pPr>
      <w:r>
        <w:rPr>
          <w:rFonts w:cs="Courier New" w:ascii="Courier New" w:hAnsi="Courier New"/>
        </w:rPr>
        <w:t>Όχι θα χρειασθεί διαμέρισμα, στο οποίο θα μπορούσαν να εγκατασταθούν περισσότεροι.</w:t>
      </w:r>
    </w:p>
    <w:p>
      <w:pPr>
        <w:pStyle w:val="Style15"/>
        <w:rPr>
          <w:rFonts w:ascii="Courier New" w:hAnsi="Courier New" w:cs="Courier New"/>
        </w:rPr>
      </w:pPr>
      <w:r>
        <w:rPr>
          <w:rFonts w:cs="Courier New" w:ascii="Courier New" w:hAnsi="Courier New"/>
        </w:rPr>
        <w:t>Κύριε Υπουργέ, θα ήθελα πραγματικά να κάνω έκκληση, αυτή τη στιγμή, να λήξει αυτό το θέμα, που φοβούμαι ότι θα μεταβληθεί σε γάγγραινα.</w:t>
      </w:r>
    </w:p>
    <w:p>
      <w:pPr>
        <w:pStyle w:val="Style15"/>
        <w:rPr>
          <w:rFonts w:ascii="Courier New" w:hAnsi="Courier New" w:cs="Courier New"/>
        </w:rPr>
      </w:pPr>
      <w:r>
        <w:rPr>
          <w:rFonts w:cs="Courier New" w:ascii="Courier New" w:hAnsi="Courier New"/>
        </w:rPr>
        <w:t>Ξέρω, κύριε Υπουργέ, ότι έχετε και το θάρρος και την ευθυκρισία για να αντιληφθείτε τη σοβαρότητα του προβλήματος και να δώσετε σωστή λύση. Ευχαριστώ πολύ, κύριε Πρόεδρε.</w:t>
      </w:r>
    </w:p>
    <w:p>
      <w:pPr>
        <w:pStyle w:val="Style15"/>
        <w:rPr>
          <w:rFonts w:ascii="Courier New" w:hAnsi="Courier New" w:cs="Courier New"/>
        </w:rPr>
      </w:pPr>
      <w:r>
        <w:rPr>
          <w:rFonts w:cs="Courier New" w:ascii="Courier New" w:hAnsi="Courier New"/>
        </w:rPr>
        <w:t>ΠΡΟΕΔΡΕΥΩΝ(Θεόδωρος Αναγνωστόπουλος): 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μιλώ σε προχωρημένη ώρα και θα είμαι λιγόλογος.</w:t>
      </w:r>
    </w:p>
    <w:p>
      <w:pPr>
        <w:pStyle w:val="Style15"/>
        <w:rPr>
          <w:rFonts w:ascii="Courier New" w:hAnsi="Courier New" w:cs="Courier New"/>
        </w:rPr>
      </w:pPr>
      <w:r>
        <w:rPr>
          <w:rFonts w:cs="Courier New" w:ascii="Courier New" w:hAnsi="Courier New"/>
        </w:rPr>
        <w:t>Θέλω και εγώ να ξεκινήσω και να περιοριστώ περίπου σ' αυτό το θέμα των επαγγελματικών μισθώσεων. Κανείς δεν μπορεί να αμφιβάλει ότι είναι ένα πολύ σημαντικό θέμα. Έχουμε ζήσει όλοι τις κοινωνικές αντιδράσεις -υψηλές- αλλά και η ίδια η αναφορά του κυρίου Πρωθυπουργού χθες στη συνέντευξή του πάνω στο θέμα αυτό και ο τρόπος με τον οποίο έχει τοποθετηθεί απέναντι σ' αυτό, "παραιτείται η Κυβέρνηση, αλλά δεν υποχωρεί", επιβεβαιώνει τη σημασία που αποδίδει η Κυβέρνηση πια στο σύνολό της, εκφρασμένη από τον ίδιο τον Πρωθυπουργό, πάνω στο θέμα αυτό.</w:t>
      </w:r>
    </w:p>
    <w:p>
      <w:pPr>
        <w:pStyle w:val="Style15"/>
        <w:rPr>
          <w:rFonts w:ascii="Courier New" w:hAnsi="Courier New" w:cs="Courier New"/>
        </w:rPr>
      </w:pPr>
      <w:r>
        <w:rPr>
          <w:rFonts w:cs="Courier New" w:ascii="Courier New" w:hAnsi="Courier New"/>
        </w:rPr>
        <w:t xml:space="preserve">Και επ' αυτού θέλω να κάνω δυο παρατηρήσεις. Η μια είναι ουσιαστική και η άλλη είναι καθαρά πολιτική. </w:t>
      </w:r>
    </w:p>
    <w:p>
      <w:pPr>
        <w:pStyle w:val="Style15"/>
        <w:rPr>
          <w:rFonts w:ascii="Courier New" w:hAnsi="Courier New" w:cs="Courier New"/>
        </w:rPr>
      </w:pPr>
      <w:r>
        <w:rPr>
          <w:rFonts w:cs="Courier New" w:ascii="Courier New" w:hAnsi="Courier New"/>
        </w:rPr>
        <w:t>Στην ουσιαστική παρατήρηση. Νομίζω πρώτον ότι έχει υπογραμμισθεί στην Αίθουσα αυτή επαρκέστατα η σημασία που έχει η ρύθμιση για τους επαγγελματίες, το καθεστώς της ανισονομίας -αν στέκεται ο όρος της μη ισονομίας- σε έναν επαγγελματικό χώρο. Και είπε ο κύριος Υπουργός ότι βεβαίως η διάταξη αυτή δεν αναφέρεται στο σύνολο της κάθε επαγγελματικής κατηγορίας, των γιατρών, ή των δικηγόρων. Μα, ασφαλώς και αυτό είναι το θέμα της μη ισονομίας. Και αυτοί που πιθανώς θα βλαφτούν από την διάταξη αυτή, δεν γνώριζαν τις προθέσεις σας, όταν επέλεγαν το χώρο της επαγγελματικής τους εγκατάστασης</w:t>
      </w:r>
    </w:p>
    <w:p>
      <w:pPr>
        <w:pStyle w:val="Style15"/>
        <w:rPr>
          <w:rFonts w:ascii="Courier New" w:hAnsi="Courier New" w:cs="Courier New"/>
        </w:rPr>
      </w:pPr>
      <w:r>
        <w:rPr>
          <w:rFonts w:cs="Courier New" w:ascii="Courier New" w:hAnsi="Courier New"/>
        </w:rPr>
        <w:t>Αλλά, υπάρχει και ένα δεύτερο σκέλος της παρατήρησης. Με τα όσα είπατε αυτοαναιρείτε τα ίδια τα επιχειρήματά σας. Είπατε και σήμερα, είπατε και χθες, είπαν και άλλοι συνάδελφοι της δικής σας παράταξης, μα αυτό δεν σημαίνει ότι όσοι ενοικιάζουν τέτοια διαμερίσματα θα υποχρεωθούν να τα εγκαταλείψουν από την διάταξη. Η ρύθμιση διατηρεί το καθεστώς της ελεύθερης διαπραγμάτευσης, όπως υπάρχει στον 813. Και μάλιστα προστέθηκε σήμερα ότι σε ελάχιστες περιπτώσεις θα υπάρξουν προβλήματα.</w:t>
      </w:r>
    </w:p>
    <w:p>
      <w:pPr>
        <w:pStyle w:val="Style15"/>
        <w:rPr>
          <w:rFonts w:ascii="Courier New" w:hAnsi="Courier New" w:cs="Courier New"/>
        </w:rPr>
      </w:pPr>
      <w:r>
        <w:rPr>
          <w:rFonts w:cs="Courier New" w:ascii="Courier New" w:hAnsi="Courier New"/>
        </w:rPr>
        <w:t>Μα, αν σε ελάχιστες περιπτώσεις υπάρξουν προβλήματα, τότε προς τι από τη σκοπιά σας όλη αυτή η αναστάτωση, η οποία έχει δημιουργηθεί; Χθες μίλησα για μια οριακή μεταβολή της προσφοράς, τέτοιας που δεν αξίζει τον κόπο να υποβάλουμε σε αναστάτωση ολόκληρες κοινωνικές ομάδες και εξήγησα γιατί αυτό είναι ιδιαίτερης σημασίας γεγονός.</w:t>
      </w:r>
    </w:p>
    <w:p>
      <w:pPr>
        <w:pStyle w:val="Style15"/>
        <w:rPr>
          <w:rFonts w:ascii="Courier New" w:hAnsi="Courier New" w:cs="Courier New"/>
        </w:rPr>
      </w:pPr>
      <w:r>
        <w:rPr>
          <w:rFonts w:cs="Courier New" w:ascii="Courier New" w:hAnsi="Courier New"/>
        </w:rPr>
        <w:t>Πάνω σε αυτό έγινε συζήτηση και επεκτάθηκε από τον κύριο Υπουργό στο ότι οι ρυθμίσεις αυτές πράγματι είναι αποσπασματικές και προσωρινές, οι οποίες μπαίνουν σε ένα χώρο, στο χώρο των εμπορικών μισθώσεων, ο οποίος διαμορφώθηκε από διαφορετικές κοινωνικές ανάγκες, αλλά και αντιλήψεις λειτουργίας βασικών τομέων της ζωής αυτού του Τόπου.</w:t>
      </w:r>
    </w:p>
    <w:p>
      <w:pPr>
        <w:pStyle w:val="Style15"/>
        <w:rPr>
          <w:rFonts w:ascii="Courier New" w:hAnsi="Courier New" w:cs="Courier New"/>
        </w:rPr>
      </w:pPr>
      <w:r>
        <w:rPr>
          <w:rFonts w:cs="Courier New" w:ascii="Courier New" w:hAnsi="Courier New"/>
        </w:rPr>
        <w:t>Είπατε από την αρχή σήμερα ότι "εμείς δεν συζητούμε εδώ τις εμπορικές μισθώσεις". Ασφαλώς δεν συζητάτε σήμερα τις εμπορικές μισθώσεις και αυτό είναι και το αίτημα: Το θέμα αυτό να ενταχθεί σε εκείνο το χώρο στον οποίο ανήκε και από τη συζήτηση αυτή θα προκύψει το γενικό συμπέρασμα. Επομένως, δεν στέκει η παρατήρηση του Κοινοβουλευτικού Εκπροσώπου. Θα γίνουν προτάσεις και το σύνολο της φιλοσοφίας που θα επικρατήσει για τις εμπορικές μισθώσεις είναι ότι δεν μπορούν να υπάρχουν εκεί ανισότητες.</w:t>
      </w:r>
    </w:p>
    <w:p>
      <w:pPr>
        <w:pStyle w:val="Style15"/>
        <w:rPr>
          <w:rFonts w:ascii="Courier New" w:hAnsi="Courier New" w:cs="Courier New"/>
        </w:rPr>
      </w:pPr>
      <w:r>
        <w:rPr>
          <w:rFonts w:cs="Courier New" w:ascii="Courier New" w:hAnsi="Courier New"/>
        </w:rPr>
        <w:t>Νομίζω ότι έχουμε απαντήσει πειστικά και ολοκληρωμένα στη σημασία που έχει η κρατική παρέμβαση στο χώρο των μισθώσεων των κατοικιών. Σε καμία περίπτωση με την παρέμβαση αυτή και με τα διοικητικά μέτρα δεν επιχειρεί κάποιος να λύσει το πρόβλημα των μισθώσεων. Και είναι εξίσου αληθές ότι και με τη μερική απελευθέρωση, όταν υπάρχει το διαρθρωτικό πρόβλημα, δηλαδή η μειωμένη προσφορά κατοικίας, δεν πρόκειται να λυθεί το πρόβλημα.</w:t>
      </w:r>
    </w:p>
    <w:p>
      <w:pPr>
        <w:pStyle w:val="Style15"/>
        <w:rPr>
          <w:rFonts w:ascii="Courier New" w:hAnsi="Courier New" w:cs="Courier New"/>
        </w:rPr>
      </w:pPr>
      <w:r>
        <w:rPr>
          <w:rFonts w:cs="Courier New" w:ascii="Courier New" w:hAnsi="Courier New"/>
        </w:rPr>
        <w:t>Χθες υπογράμμισα, νομίζω με επάρκεια, ότι το μόνο που θα συμβεί είναι εξισορρόπηση γενικά των μισθωμάτων σε πολύ υψηλότερα από τα σημερινά επίπεδα, καθώς και αυτό που και σήμερα και χθες βεβαίως υπογραμμίστηκε είναι, ότι με αυτήν την πολιτική πυροδοτείτε, θα έλεγα, την ανωμαλία στην αγορά. Πυροδοτείτε ένα κλίμα εκβιασμών από όπου μπορούν αυτά να ασκηθούν και φυσικά αυτή η πλευρά είναι η πλευρά των ιδιοκτητών. Αντίθετα σε συνθήκες ανισορροπίας της αγοράς η παρέμβαση έχει σαν στόχο την εξομάλυνση. Και τα μέτρα τότε που πρέπει να πάρει κανείς είναι εκείνα, όπως είπα και χθες, που θα προωθούν τις δικαιότερες λύσεις, θα προωθούν τη μεγαλύτερη δυνατή ηρεμία σε αυτό το χώρο. Και αυτό μόνο με γενικά μέτρα μπορεί να συμβεί και όχι με μέτρα αποσπασματικά που θα ενισχύουν τη διατάραξη των σχέσεων των δύο πλευρών.</w:t>
      </w:r>
    </w:p>
    <w:p>
      <w:pPr>
        <w:pStyle w:val="Style15"/>
        <w:rPr>
          <w:rFonts w:ascii="Courier New" w:hAnsi="Courier New" w:cs="Courier New"/>
        </w:rPr>
      </w:pPr>
      <w:r>
        <w:rPr>
          <w:rFonts w:cs="Courier New" w:ascii="Courier New" w:hAnsi="Courier New"/>
        </w:rPr>
        <w:t xml:space="preserve">Αυτή είναι η ουσιαστική παρατήρηση και θα περάσω τώρα στην πολιτική παρατήρηση. </w:t>
      </w:r>
    </w:p>
    <w:p>
      <w:pPr>
        <w:pStyle w:val="Style15"/>
        <w:rPr>
          <w:rFonts w:ascii="Courier New" w:hAnsi="Courier New" w:cs="Courier New"/>
        </w:rPr>
      </w:pPr>
      <w:r>
        <w:rPr>
          <w:rFonts w:cs="Courier New" w:ascii="Courier New" w:hAnsi="Courier New"/>
        </w:rPr>
        <w:t>Ο Κοινοβουλευτικός μας Εκπρόσωπος και νομίζω και άλλος συνάδελφος -ο κ. Τσοβόλας νομίζω- πολύ εύστοχα και αποκαλυπτικά αναφέρθηκαν στη χθεσινή δήλωση του κυρίου Πρωθυπουργού και τις πολιτικές σημασίες που μπορούσε να έχει αυτή η δήλωση. Εγώ θέλω να προσθέσω σ` αυτό ότι η δήλωση του κυρίου Πρωθυπουργού, κατά τη δική μου εκτίμηση, είχε και έναν γενικότερο στόχο, που νομίζω ότι θα επιβεβαιωθεί, αν δεν υπάρξει αύριο υπαναχώρηση. Αν αύριο υπάρξει κάποιου είδους υπαναχώρηση, τότε θα δικαιωθούν όλοι εκείνοι, οι οποίοι μιλούν για υπαναχωρήσεις, παλινωδίες της Κυβέρνησης, γεγονότων που υπογραμμίζουν ότι αυτή η Κυβέρνηση δεν έχει μπούσουλα, δεν ξέρει τί θέλει και κάθε άλλο, παρά υπερασπίζεται προγράμματα, ακόμα και δόγματα όπως είναι το δόγμα της απελευθέρωσης της αγορά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Αν λοιπόν δεν υπάρξει αυτή η υπαναχώρηση, εγώ νομίζω ότι η πολιτική ερμηνεία που πρέπει να δοθεί σ` αυτή τη θέση της Κυβέρνησης, είναι ότι με τη θέση της αυτή η Κυβέρνηση παίζει ένα πολιτικό παιχνίδι. Οξύνει τη σύγκρουση πάνω σε ένα συγκεκριμένο θέμα, με κοινωνικές ομάδες, για να επιχειρήσει να χρησιμοποιήσει ως πολιτικό πρόσχημα τη σύγκρουση αυτή σε άλλες ουσιαστικότερες συγκρούσεις και να ισχυρισθεί τι φωνάζετε ή τι μας κατηγορείτε για κοινωνική σκληρότητα όταν εμείς παραγνωρίζοντας το πολιτικό κόστος, συγκρουστήκαμε με κοινωνικές ομάδες, οι οποίες σε τελευταία ανάλυση, εκπροσωπούνται από άτομα και παρατάξεις που ανήκουν στο δικό μας χώρο. Συγκρουστήκαμε λοιπόν με κοινωνικές ομάδες και με πολιτικές παρατάξεις δικές μας, προκειμένου να περάσουμε μια πολιτική, παραγνωρίζοντας το πολιτικό κόστος. Να χρησιμοποιήσει λοιπόν η Κυβέρνηση αυτό το επιχείρημα για άλλες πιο ουσιαστικές συγκρούσεις, ίσως και για παράθυρα, που ήδη έχει σχεδιάσει να ανοίξει στη δική της πολιτική.</w:t>
      </w:r>
    </w:p>
    <w:p>
      <w:pPr>
        <w:pStyle w:val="Style15"/>
        <w:rPr>
          <w:rFonts w:ascii="Courier New" w:hAnsi="Courier New" w:cs="Courier New"/>
        </w:rPr>
      </w:pPr>
      <w:r>
        <w:rPr>
          <w:rFonts w:cs="Courier New" w:ascii="Courier New" w:hAnsi="Courier New"/>
        </w:rPr>
        <w:t>Αυτό είναι το πιθανότερο. Το πιθανότερο είναι -και κλείνω με αυτό, κύριε Πρόεδρε- ότι ετοιμάζεται η Κυβέρνηση για νέα σκληρότερα μέτρα, που θα προκύψουν από την αποτυχία κυρίως της οικονομικής της πολιτικής, τα οποία φάνηκαν στον ορίζοντα, στον εθνικό και λαϊκό μας ορίζοντα, αλλά με σαφήνεια.</w:t>
      </w:r>
    </w:p>
    <w:p>
      <w:pPr>
        <w:pStyle w:val="Style15"/>
        <w:rPr>
          <w:rFonts w:ascii="Courier New" w:hAnsi="Courier New" w:cs="Courier New"/>
        </w:rPr>
      </w:pPr>
      <w:r>
        <w:rPr>
          <w:rFonts w:cs="Courier New" w:ascii="Courier New" w:hAnsi="Courier New"/>
        </w:rPr>
        <w:t>Αυτές, κύριε Υπουργέ, δεν είναι αποσπασματικές πολιτικές, ούτε προσωρινές πολιτικές, είναι πολιτικές οι οποίες δείχνουν ότι η Κυβέρνηση αυτή δεν έχει ούτε μπούσουλα, ούτε προοπτική.</w:t>
      </w:r>
    </w:p>
    <w:p>
      <w:pPr>
        <w:pStyle w:val="Style15"/>
        <w:rPr>
          <w:rFonts w:ascii="Courier New" w:hAnsi="Courier New" w:cs="Courier New"/>
        </w:rPr>
      </w:pPr>
      <w:r>
        <w:rPr>
          <w:rFonts w:cs="Courier New" w:ascii="Courier New" w:hAnsi="Courier New"/>
        </w:rPr>
        <w:t>ΠΡΟΕΔΡΕΥΩΝ (Δημήτριος Φράγκος): Κύριοι συνάδελφοι, έχω την τιμή να σας ανακοινώσω ότι με την υπ` αριθμ. 2652/1803/6.6.1991 απόφαση του κυρίου Προέδρου της Βουλής, συγκρο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σύμφωνα με το άρθρο 144 του Κανονισμού της Βουλής, 29μελής Εξεταστική Επιτροπή για "τη διερεύνηση προμηθειών και διαχείρισης των πετρελαιοειδών από το 1974 μέχρι σήμερα".</w:t>
      </w:r>
    </w:p>
    <w:p>
      <w:pPr>
        <w:pStyle w:val="Style15"/>
        <w:rPr>
          <w:rFonts w:ascii="Courier New" w:hAnsi="Courier New" w:cs="Courier New"/>
        </w:rPr>
      </w:pPr>
      <w:r>
        <w:rPr>
          <w:rFonts w:cs="Courier New" w:ascii="Courier New" w:hAnsi="Courier New"/>
        </w:rPr>
        <w:t>Η σχετική απόφαση θα κοινοποιηθεί στους ενδιαφερομένους κυρίους Βουλευτές και θα καταχωρηθεί στα πρακτικά της σημερινής συνεδριάσεως.</w:t>
      </w:r>
    </w:p>
    <w:p>
      <w:pPr>
        <w:pStyle w:val="Style15"/>
        <w:rPr>
          <w:rFonts w:ascii="Courier New" w:hAnsi="Courier New" w:cs="Courier New"/>
        </w:rPr>
      </w:pPr>
      <w:r>
        <w:rPr>
          <w:rFonts w:cs="Courier New" w:ascii="Courier New" w:hAnsi="Courier New"/>
        </w:rPr>
        <w:t>(Η προαναφερθείσα απόφαση έχει ως εξής:</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ΤΜΗΜΑ ΚΟΙΝΟΒΟΥΛΕΥΤΙΚΩΝ ΕΠΙΤΡΟΠΩΝ Αθήνα, 6 Ιουνίου 1991</w:t>
      </w:r>
    </w:p>
    <w:p>
      <w:pPr>
        <w:pStyle w:val="Style15"/>
        <w:rPr>
          <w:rFonts w:ascii="Courier New" w:hAnsi="Courier New" w:cs="Courier New"/>
        </w:rPr>
      </w:pPr>
      <w:r>
        <w:rPr>
          <w:rFonts w:cs="Courier New" w:ascii="Courier New" w:hAnsi="Courier New"/>
        </w:rPr>
        <w:t>Πρωτ. 2652</w:t>
      </w:r>
    </w:p>
    <w:p>
      <w:pPr>
        <w:pStyle w:val="Style15"/>
        <w:rPr>
          <w:rFonts w:ascii="Courier New" w:hAnsi="Courier New" w:cs="Courier New"/>
        </w:rPr>
      </w:pP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18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ο άρθρο 68 παρ. 2 και 3 του Συντάγματος,</w:t>
      </w:r>
    </w:p>
    <w:p>
      <w:pPr>
        <w:pStyle w:val="Style15"/>
        <w:rPr>
          <w:rFonts w:ascii="Courier New" w:hAnsi="Courier New" w:cs="Courier New"/>
        </w:rPr>
      </w:pPr>
      <w:r>
        <w:rPr>
          <w:rFonts w:cs="Courier New" w:ascii="Courier New" w:hAnsi="Courier New"/>
        </w:rPr>
        <w:t>2. Τα άρθρα 144 έως 148 σε συνδυασμό με τα άρθρα 31 παρ. 3 και 25 παρ. 9 του Κανονισμού της Βουλής,</w:t>
      </w:r>
    </w:p>
    <w:p>
      <w:pPr>
        <w:pStyle w:val="Style15"/>
        <w:rPr>
          <w:rFonts w:ascii="Courier New" w:hAnsi="Courier New" w:cs="Courier New"/>
        </w:rPr>
      </w:pPr>
      <w:r>
        <w:rPr>
          <w:rFonts w:cs="Courier New" w:ascii="Courier New" w:hAnsi="Courier New"/>
        </w:rPr>
        <w:t>3. Την από 13 Μαΐου 1991 ομόφωνη απόφαση της Ολομέλειας της Βουλής των Ελλήνων που αποδέχθηκε τη σχετική πρόταση Βουλευτών του ΠΑΣΟΚ, όπως αυτή συμπληρώθηκε κατά τη διεξαχθείσα συζήτηση από τη Βουλή, για τη Εξεταστικής Επιτροπής με αντικείμενο "τη διερεύνηση προμηθειών και διαχείρισης των πετρελαιοειδών από το 1974 μέχρι σήμερα", η οποία θα αποτελείται από 29 Βουλευτές και θα διαιρεθεί σε τρεις υποεπιτροπές, εκ των οποίων η πρώτη θα εξετάσει τα προς διερεύνηση θέματα της περιόδου 1974-1983, η δεύτερη της περιόδου 1983-1987 και η τρίτη της περιόδου 1987-1991,</w:t>
      </w:r>
    </w:p>
    <w:p>
      <w:pPr>
        <w:pStyle w:val="Style15"/>
        <w:rPr>
          <w:rFonts w:ascii="Courier New" w:hAnsi="Courier New" w:cs="Courier New"/>
        </w:rPr>
      </w:pPr>
      <w:r>
        <w:rPr>
          <w:rFonts w:cs="Courier New" w:ascii="Courier New" w:hAnsi="Courier New"/>
        </w:rPr>
        <w:t>4. Τις εγγραφέ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νιστώμε 29μελή Εξεταστική Επιτροπή με τις εξουσίες και τις υποχρεώσεις των άρθρων 144 έως 148 του Κανονισμού της Βουλής, με αντικείμενο "τη διερεύνηση προμηθειών και διαχείρισης των πετρελαιοειδών από το 1974 μέχρι σήμερα, αποτελούμενη από τους εξής Βουλευτές:</w:t>
      </w:r>
    </w:p>
    <w:p>
      <w:pPr>
        <w:pStyle w:val="Style15"/>
        <w:rPr>
          <w:rFonts w:ascii="Courier New" w:hAnsi="Courier New" w:cs="Courier New"/>
        </w:rPr>
      </w:pP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ίου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υζοβίτη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αλενιανό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ωργολιό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οβαννούδα Βαρσά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φραίμογλου Λάζ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λό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σιγιάννη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γεωργίου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παγεωργόπουλο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παδημόπουλ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παφιλίππου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αλαγκούδ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αραφόπουλο Ευστά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ίδερη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Αδαμόπουλο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Ανθόπουλο Ιωάν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Βρεττό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Γεωργακόπουλ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Δαμιανίδη Αλέξ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εδίκογλου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οκελίδη Θεό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ουλούρη Κίμ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ουρή Γερ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πενετάτο Παν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εντενιώτη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ωτηρλή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Αραβανή Γερ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φίλη Αθανάσιο</w:t>
      </w:r>
    </w:p>
    <w:p>
      <w:pPr>
        <w:pStyle w:val="Style15"/>
        <w:rPr>
          <w:rFonts w:ascii="Courier New" w:hAnsi="Courier New" w:cs="Courier New"/>
        </w:rPr>
      </w:pPr>
      <w:r>
        <w:rPr>
          <w:rFonts w:cs="Courier New" w:ascii="Courier New" w:hAnsi="Courier New"/>
        </w:rPr>
        <w:t>Σύμφωνα με την απόφαση της Ολομέλειας της Βουλής, η Εξεταστική Επιτροπή υποχρεούται να υποβάλει το πόρισμά της σε δύο ημέρες από την έναρξη των εργασιών της νέας Συνόδου της Ολομέλειας της Βουλής.</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 xml:space="preserve">1. Αναφερόμενους κυρίους Βουλευτές </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t>ΠΡΟΕΔΡΕΥΩΝ (Δημήτριος Φράγκος): Ο συνάδελφος κ. Θεόδωρος Κοκελίδης ζητεί άδεια ολιγοήμερης απουσίας στο εξωτερικό.</w:t>
      </w:r>
    </w:p>
    <w:p>
      <w:pPr>
        <w:pStyle w:val="Style15"/>
        <w:rPr>
          <w:rFonts w:ascii="Courier New" w:hAnsi="Courier New" w:cs="Courier New"/>
        </w:rPr>
      </w:pPr>
      <w:r>
        <w:rPr>
          <w:rFonts w:cs="Courier New" w:ascii="Courier New" w:hAnsi="Courier New"/>
        </w:rPr>
        <w:t>Εγκρίνει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Δημήτριος Φράγκος): Συνεπώς, το Τμήμα ενέκρινε. </w:t>
      </w:r>
    </w:p>
    <w:p>
      <w:pPr>
        <w:pStyle w:val="Style15"/>
        <w:rPr>
          <w:rFonts w:ascii="Courier New" w:hAnsi="Courier New" w:cs="Courier New"/>
        </w:rPr>
      </w:pPr>
      <w:r>
        <w:rPr>
          <w:rFonts w:cs="Courier New" w:ascii="Courier New" w:hAnsi="Courier New"/>
        </w:rPr>
        <w:t>Ο κ. Αρσένης έχει το λόγο. Απών, διαγράφεται.</w:t>
      </w:r>
    </w:p>
    <w:p>
      <w:pPr>
        <w:pStyle w:val="Style15"/>
        <w:rPr>
          <w:rFonts w:ascii="Courier New" w:hAnsi="Courier New" w:cs="Courier New"/>
        </w:rPr>
      </w:pPr>
      <w:r>
        <w:rPr>
          <w:rFonts w:cs="Courier New" w:ascii="Courier New" w:hAnsi="Courier New"/>
        </w:rPr>
        <w:t>Ο κ. Ανθόπουλος έχει το λόγο.</w:t>
      </w:r>
    </w:p>
    <w:p>
      <w:pPr>
        <w:pStyle w:val="Style15"/>
        <w:rPr>
          <w:rFonts w:ascii="Courier New" w:hAnsi="Courier New" w:cs="Courier New"/>
        </w:rPr>
      </w:pPr>
      <w:r>
        <w:rPr>
          <w:rFonts w:cs="Courier New" w:ascii="Courier New" w:hAnsi="Courier New"/>
        </w:rPr>
        <w:t>ΙΩΑΝΝΗΣ ΑΝΘΟΠΟΥΛΟΣ: Κύριε Πρόεδρε, είχα την πρόθεση να παραιτηθώ της δευτερολογίας, αλλά η επιμελής προσοχή του κυρίου Υπουργού, με αναγκάζει πραγματικά να δευτερολογήσω. Το ότι μας παρακολουθεί, είναι κάτι που τιμά και εμάς τους Βουλευτές, αλλά θα θέλαμε κυρίως να αξιολογήσει και να αξιοποιήσει τις τοποθετήσεις και τις παρατηρήσεις μας.</w:t>
      </w:r>
    </w:p>
    <w:p>
      <w:pPr>
        <w:pStyle w:val="Style15"/>
        <w:rPr>
          <w:rFonts w:ascii="Courier New" w:hAnsi="Courier New" w:cs="Courier New"/>
        </w:rPr>
      </w:pPr>
      <w:r>
        <w:rPr>
          <w:rFonts w:cs="Courier New" w:ascii="Courier New" w:hAnsi="Courier New"/>
        </w:rPr>
        <w:t>Κύριε Υπουργέ, έχω ψάξει πάρα πολύ, αλλά δεν βρήκα στην Εισηγητική Έκθεση μια κάποια αιτιολογία, όχι πειστική αιτιολογία, αλλά αιτιολογία, όσον αφορά τη ρύθμιση στο θέμα της επαγγελματικής στέγης. Ίσως γιατί δεν υπάρχει λόγος, αλλά μόνο αντίλογος εναντίον αυτής της νομοθετικής ρύθμισης. Κατά την άποψή μου, αποτελεί ένα μνημείο αθέμιτης κρατικής παρέμβασης -και είναι ένα άλλο σημείο της αντιφατικότητάς σας- που ελέγχεται τόσο στο χώρο της ελεύθερης ιδιωτικής βούλησης των συμβαλλομένων, όσο και στο χώρο της Δικαιοσύνης. Παρακολουθείστε τη σκέψη μου.</w:t>
      </w:r>
    </w:p>
    <w:p>
      <w:pPr>
        <w:pStyle w:val="Style15"/>
        <w:rPr>
          <w:rFonts w:ascii="Courier New" w:hAnsi="Courier New" w:cs="Courier New"/>
        </w:rPr>
      </w:pPr>
      <w:r>
        <w:rPr>
          <w:rFonts w:cs="Courier New" w:ascii="Courier New" w:hAnsi="Courier New"/>
        </w:rPr>
        <w:t>Στο χώρο της ελεύθερης βούλησης των συμβαλλομένων. Ξέρουμε πολύ καλά ότι γι` αυτές τις κατοικίες, που είναι εκ κατασκευής προορισμένες για κατοικίες και χρησιμοποιήθηκαν τελικά ως επαγγελματική στέγη, όχι μόνο για γιατρούς και δικηγόρους, αλλά για μια πληθώρα επαγγελματιών, ακόμα και για οίκους ευγηρίας για παράδειγμα, στη Χώρα μας, αυτή η ιδιωτική βούληση πραγματικά καταργείται.</w:t>
      </w:r>
    </w:p>
    <w:p>
      <w:pPr>
        <w:pStyle w:val="Style15"/>
        <w:rPr>
          <w:rFonts w:ascii="Courier New" w:hAnsi="Courier New" w:cs="Courier New"/>
        </w:rPr>
      </w:pPr>
      <w:r>
        <w:rPr>
          <w:rFonts w:cs="Courier New" w:ascii="Courier New" w:hAnsi="Courier New"/>
        </w:rPr>
        <w:t>Γιατί; Η νομική φύση της μίσθωσης ήταν για επαγγελματική στέγη. Και νομικά η επαγγελματική στέγη ρυθμίζεται από τον ν. 813/78, ένα νόμο που έχει μια ιστορική διαδρομή, γιατί πριν από αυτόν υπήρξαν άλλοι νόμοι. Υπήρξε ο νόμος του 1972, υπήρξε ο νόμος του 1976 και φθάσαμε και στο νόμο του 1978 για ρύθμιση αποκλειστικά της επαγγελματικής στέγης και κάποιων άλλων κατηγοριών, όπως λέει, γιατί υπήρξε πραγματικά ανάγκη κρατικής παρέμβασης στον ευαίσθητο αυτό χώρο της επαγγελματικής στέγης.</w:t>
      </w:r>
    </w:p>
    <w:p>
      <w:pPr>
        <w:pStyle w:val="Style15"/>
        <w:rPr>
          <w:rFonts w:ascii="Courier New" w:hAnsi="Courier New" w:cs="Courier New"/>
        </w:rPr>
      </w:pPr>
      <w:r>
        <w:rPr>
          <w:rFonts w:cs="Courier New" w:ascii="Courier New" w:hAnsi="Courier New"/>
        </w:rPr>
        <w:t>Μάλιστα, αν παρακολουθήσει κανείς την ιστορική διαδρομή, θα δει ότι δεν συστέλλεται ο νόμος, αλλά αντίθετα διαστέλλεται και επεκτείνεται, καλύπτοντας και άλλες κατηγορίες παρόμοιων μισθωτικών σχέσεων και, αντιλαμβάνεται, ακόμη περισσότερο, την κοινωνική αναγκα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τώρα, την Κυβέρνηση με το νομοσχέδιο το οποίο καταθέτει να μετατάσσει υποχρεωτικά -εφαρμόζεται δηλαδή ένας αντίστοιχος θεσμός του δημοσίου δικαίου- την κατηγορία των μισθώσεων επαγγελματικής στέγης στην κατηγορία των μισθώσεων κατοικίας. Με τι κριτήριο: κάποια κατασκευάσματα; Με το κριτήριο, λέει, της αρχικής κατασκευής. Και έτσι αγνοείται τελείως η αρχική βούληση των συμβαλλομένων μερών που συμφώνησαν, ιδιοκτήτης - εκμισθωτής και επαγγελματίας - μισθωτής, ότι αυτή η στέγη θα προορίζεται για επαγγελματική χρήση.</w:t>
      </w:r>
    </w:p>
    <w:p>
      <w:pPr>
        <w:pStyle w:val="Style15"/>
        <w:rPr>
          <w:rFonts w:ascii="Courier New" w:hAnsi="Courier New" w:cs="Courier New"/>
        </w:rPr>
      </w:pPr>
      <w:r>
        <w:rPr>
          <w:rFonts w:cs="Courier New" w:ascii="Courier New" w:hAnsi="Courier New"/>
        </w:rPr>
        <w:t xml:space="preserve">Αγνοείται τελείως το γεγονός, ότι ο επαγγελματίας, ανασκεύασε, επισκεύασε ή διαμόρφωσε με ειδικές δαπάνες αυτό το χώρο, προκειμένου να στεγάσει την επαγγελματική του δραστηριότητα; Αυτά, δηλαδή, τα έξοδα του επαγγελματία τα οποία συνέβαλαν στην άσκηση του επαγγέλματός του, στη διαμόρφωση του λεγόμενου αέρα, της πελατείας, πού πάνε τώρα; Θυσιάζονται, δηλαδή, στο βωμό της κερδοσκοπικής πίεσης που θα ασκήσει ο ιδιοκτήτης, προκειμένου, όχι να νοικιάσει ή να ιδιοχρησιμοποι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στέγη αυτή ως κατοικία, αλλά να την νοικιάσει σε κάποιον άλλο ή και στον ίδιο ακόμη μισθωτή με μεγαλύτερο μίσθωμα;</w:t>
      </w:r>
    </w:p>
    <w:p>
      <w:pPr>
        <w:pStyle w:val="Style15"/>
        <w:rPr>
          <w:rFonts w:ascii="Courier New" w:hAnsi="Courier New" w:cs="Courier New"/>
        </w:rPr>
      </w:pPr>
      <w:r>
        <w:rPr>
          <w:rFonts w:cs="Courier New" w:ascii="Courier New" w:hAnsi="Courier New"/>
        </w:rPr>
        <w:t>Πώς γίνεται η παρέμβαση στο χώρο της Δικαιοσύνης. Υπάρχει ο ν.813/78 για την επαγγελματική στέγη που κατά την άποψή μου είναι επαρκής και καλύπτει τις λειτουργικές ανάγκες αυτής της μισθωτικής σχέσης. Με ποια έννοια; Με την έννοια ότι κατοχυρώνει από άποψη χρόνου, διάρκειας, τον μισθωτή επαγγελματία -διότι δεν είναι εύκολο να αλλάζει τρις την ώρα στέγη- και από την άλλη, δίδει το δικαίωμα στον ιδιοκτήτη, όταν δεν υπάρχει κοινή συμφωνία όσον αφορά το προς αναπροσαρμογή μίσθωμα, να καταφεύγει στα δικαστήρια και ο δικαστής κατά την κρίση σοφού ανδρός να δίνει το ελεύθερο κατά την κρίση του μίσθωμα.</w:t>
      </w:r>
    </w:p>
    <w:p>
      <w:pPr>
        <w:pStyle w:val="Style15"/>
        <w:rPr>
          <w:rFonts w:ascii="Courier New" w:hAnsi="Courier New" w:cs="Courier New"/>
        </w:rPr>
      </w:pPr>
      <w:r>
        <w:rPr>
          <w:rFonts w:cs="Courier New" w:ascii="Courier New" w:hAnsi="Courier New"/>
        </w:rPr>
        <w:t>Τώρα, εάν η Κυβέρνηση νομίζει ότι οι δικαστές κατά την απονομή της δικαιοσύνης δεν κάνουν σωστά τη δουλειά τους, γιατί παρεμβαίνει πραγματικά και μετατάσσει αυτή τη κατηγορία των μισθώσεων από επαγγελματικές σε μισθώσεις κατοικίας, όπου ξέρουμε ότι δεν υπάρχει το δικαίωμα αυτό, δηλαδή προσφυγής στα δικαστήρια για την δικαστική διαμόρφωση του μισθώματος;</w:t>
      </w:r>
    </w:p>
    <w:p>
      <w:pPr>
        <w:pStyle w:val="Style15"/>
        <w:rPr>
          <w:rFonts w:ascii="Courier New" w:hAnsi="Courier New" w:cs="Courier New"/>
        </w:rPr>
      </w:pPr>
      <w:r>
        <w:rPr>
          <w:rFonts w:cs="Courier New" w:ascii="Courier New" w:hAnsi="Courier New"/>
        </w:rPr>
        <w:t>Ούτε λίγο, ούτε πολύ, μπορούμε να προβλέψουμε ότι θα υπάρξουν πλείστα όσα νομικά προβλήματα, τα οποία βέβαια φορτώνονται τώρα στην πλάτη του δικαστή, γιατί θα έχει να επιλύσει αν και κατά πόσο η αρχική κατασκευή ήταν για κατασκευή κατοικίας, αν η εν συνεχεία διασκευή, διαμόρφωση, δεν άλλαξε ή όχι την κατά προορισμό χρήση του μισθίου και χίλια άλλα δυο θέματα, περιπλέκοντας έτσι τα πράγματα και δημιουργώντας ένα υπερβολικό συνωστισμό στις Αίθουσες των δικαστηρίων, όπου ήδη υπάρχει. Πρέπει να έχει έρθει στα χέρια σας, κύριε Υπουργέ, μια κοινοποίηση από την Συντονιστική Επιτροπή Δικηγορικών Συλλόγων του Κράτους ενός εγγράφου που αναφέρονται ειδικά οι λόγοι για τους οποίους δεν θέλουν να θεσμοθετηθεί αυτή η διάταξη. Πραγματικά αναφέρονται λόγοι ουσίας, δεν είναι λόγοι δηλαδή επιφανειακοί ή τυπικοί.</w:t>
      </w:r>
    </w:p>
    <w:p>
      <w:pPr>
        <w:pStyle w:val="Style15"/>
        <w:rPr>
          <w:rFonts w:ascii="Courier New" w:hAnsi="Courier New" w:cs="Courier New"/>
        </w:rPr>
      </w:pPr>
      <w:r>
        <w:rPr>
          <w:rFonts w:cs="Courier New" w:ascii="Courier New" w:hAnsi="Courier New"/>
        </w:rPr>
        <w:t>Ο κίνδυνος εξώσεως, αναφέρεται σε μια παράγραφο, σε συνδυασμό με τη στενότητα προσφοράς στέγης θα αναγκάσει τους ενδιαφερομένους να υποκύψουν σε υπερβολικές απαιτήσεις καταβολής μισθωμάτων. Γιατί; Γιατί ξέρουμε πολύ καλά ότι αν θα γίνει η έξωση θα προκαλέσει μία μετατόπιση εντός, εκτός και επί τα αυτά των επαγγελματιών οι οποίοι είναι υποχρεωμένοι να κινηθούν σε ένα επαγγελματικό χώρο. Δεν μπορούν να ξεφύγουν δηλαδή από τις "αγορές" της επαγγελματικής τους δραστηριότητας που υπάρχουν και που καμία κυβέρνηση μέχρι τώρα δεν έχει προβλέψει, στα πλαίσια ενός γενικότερου πολεοδομικού σχεδιασμού, τη διαμόρφωση χώρων αγοράς επαγγελματικής στέγης, εμπορικών οίκων και κατοικιών.</w:t>
      </w:r>
    </w:p>
    <w:p>
      <w:pPr>
        <w:pStyle w:val="Style15"/>
        <w:rPr>
          <w:rFonts w:ascii="Courier New" w:hAnsi="Courier New" w:cs="Courier New"/>
        </w:rPr>
      </w:pPr>
      <w:r>
        <w:rPr>
          <w:rFonts w:cs="Courier New" w:ascii="Courier New" w:hAnsi="Courier New"/>
        </w:rPr>
        <w:t>Άρα ο ισχυρισμός μας ότι θα πρέπει να περιοριστείτε μόνο στην παράταση των μισθώσεων καταργώντας τις όποιες ειδικές εξαιρέσεις δεν είναι τυχαίος. Η διατήρηση του προσωρινού status quo είναι αναγκαία προϋπόθεση για να αποφύγετε την κοινωνική αναταραχή.</w:t>
      </w:r>
    </w:p>
    <w:p>
      <w:pPr>
        <w:pStyle w:val="Style15"/>
        <w:rPr>
          <w:rFonts w:ascii="Courier New" w:hAnsi="Courier New" w:cs="Courier New"/>
        </w:rPr>
      </w:pPr>
      <w:r>
        <w:rPr>
          <w:rFonts w:cs="Courier New" w:ascii="Courier New" w:hAnsi="Courier New"/>
        </w:rPr>
        <w:t>Είμαι υποχρεωμένος, κύριε Υπουργέ, να αναφερθώ, αν και δεν το συνηθίζω να φεύγω εκτός θέματος, σε κάποιες παρατηρήσεις και αυτές αναγκαία προκύπτουν από τη δευτερολογία του Εισηγητή της Πλειοψηφίας, ο οποίος ούτε λίγο, ούτε πολύ, ξεκάθαρα πια είπε ότι οφείλει η Κυβέρνηση ωμά να προστατεύσει τα συμφέροντα των ιδιοκτητών, οι οποίοι είναι αυτοί που προσφέρουν πάρα πολύ στη φορολογία κ.λπ. Αγνόησε βέβαια ότι οι μικροϊδιοκτήτες και οι ιδιοκτήτες ακινήτων και οι εισοδηματίες από αυτή την πηγή έτυχαν ευνοϊκότατων φορολογικών ρυθμίσεων στα χρονικά πλαίσια της διακυβέρνησης της Χώρας από το ΠΑΣΟΚ. Βέβαια έκανε μία αναφορά στο έλλειμμα και είπε ότι το ΠΑΣΟΚ είναι εκείνο το οποίο ευθύνεται για τη δημιουργία του ελλείμματος, για την οικονομική εξαθλίωση της Χώρας.</w:t>
      </w:r>
    </w:p>
    <w:p>
      <w:pPr>
        <w:pStyle w:val="Style15"/>
        <w:rPr>
          <w:rFonts w:ascii="Courier New" w:hAnsi="Courier New" w:cs="Courier New"/>
        </w:rPr>
      </w:pPr>
      <w:r>
        <w:rPr>
          <w:rFonts w:cs="Courier New" w:ascii="Courier New" w:hAnsi="Courier New"/>
        </w:rPr>
        <w:t>Εκείνο το οποίο πραγματικά θαυμάζω στο κόμμα της Νέας Δημοκρατίας είναι, ότι κατάφερε να δημιουργήσει ένα σύνδρομο ελλειμματοφοβίας στον ελληνικό Λαό. Λες και η Ελλάδα χρόνια ολόκληρα, μέχρι την ημέρα που ανέλαβε το ΠΑΣΟΚ ποτέ δεν είχε ελλείμματα. Και εν πάση περιπτώσει αν πρέπει μία χώρα, στο κόσμο σήμερα, να φοβάται για τα ελλείμματα είναι οι ΗΠΑ, που έχουν 27 τρις. δολάρια έλλειμμα. Πρέπει κάπου να καταλάβουμε ότι στις σύγχρονες πολιτείες πάντοτε το έλλειμμα ενυπάρχει εφόσον γίνεται μία κοινωνική πολιτική.</w:t>
      </w:r>
    </w:p>
    <w:p>
      <w:pPr>
        <w:pStyle w:val="Style15"/>
        <w:rPr>
          <w:rFonts w:ascii="Courier New" w:hAnsi="Courier New" w:cs="Courier New"/>
        </w:rPr>
      </w:pPr>
      <w:r>
        <w:rPr>
          <w:rFonts w:cs="Courier New" w:ascii="Courier New" w:hAnsi="Courier New"/>
        </w:rPr>
        <w:t>Και βέβαια εγώ το θεωρώ ως έπαινο προς το ΠΑΣΟΚ το ότι ο Εισηγητής της Πλειοψηφίας εκφράστηκε με την φράση "υπήρξε ευωχία του ελληνικού Λαού στη διάρκεια της 8ετίας και ελλειμματικό κράτος". Πραγματικά τα μακροοικονομικά μεγέθη με τα οποία παραδόθηκε η οικονομία τον Ιούνιο του 1989 από το ΠΑΣΟΚ ήταν αρκούντως ικανοποιητικά. Βέβαια υπήρχε το πανθομολογούμενο έλλειμμα στο δημόσιο τομέα, αλλά πανθομολογούμενα ήταν αναστρέψιμο, αντιμετωπίσιμο αυτό το έλλειμμα.</w:t>
      </w:r>
    </w:p>
    <w:p>
      <w:pPr>
        <w:pStyle w:val="Style15"/>
        <w:rPr>
          <w:rFonts w:ascii="Courier New" w:hAnsi="Courier New" w:cs="Courier New"/>
        </w:rPr>
      </w:pPr>
      <w:r>
        <w:rPr>
          <w:rFonts w:cs="Courier New" w:ascii="Courier New" w:hAnsi="Courier New"/>
        </w:rPr>
        <w:t>Σήμερα -απευθύνω το ερώτημα και προς τον Εισηγητή της Πλειοψηφίας, αλλά και προς κάθε παράγοντα της Κυβέρνησης- σε τι κατάσταση έχουν φθάσει αυτά τα ελλείμματα παρά τη δήθεν σταθεροποιητική πολιτική λιτότητας; Ευχαριστώ.</w:t>
      </w:r>
    </w:p>
    <w:p>
      <w:pPr>
        <w:pStyle w:val="Style15"/>
        <w:rPr>
          <w:rFonts w:ascii="Courier New" w:hAnsi="Courier New" w:cs="Courier New"/>
        </w:rPr>
      </w:pP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cs="Courier New" w:ascii="Courier New" w:hAnsi="Courier New"/>
        </w:rPr>
        <w:t>ΒΑΣΙΛΗΣ ΚΕΔΙΚΟΓΛΟΥ: Ευχαριστώ, κύριε Πρόεδρε.</w:t>
      </w:r>
    </w:p>
    <w:p>
      <w:pPr>
        <w:pStyle w:val="Style15"/>
        <w:rPr>
          <w:rFonts w:ascii="Courier New" w:hAnsi="Courier New" w:cs="Courier New"/>
        </w:rPr>
      </w:pPr>
      <w:r>
        <w:rPr>
          <w:rFonts w:cs="Courier New" w:ascii="Courier New" w:hAnsi="Courier New"/>
        </w:rPr>
        <w:t>Η όντως προσεκτική παρακολούθηση της συνεδρίασης από τον κύριο Υπουργό Εμπορίου βεβαίως τιμά τον ίδιο, αλλά επιβάλλει και σε μας μια ιδιαίτερη παρουσία.</w:t>
      </w:r>
    </w:p>
    <w:p>
      <w:pPr>
        <w:pStyle w:val="Style15"/>
        <w:rPr>
          <w:rFonts w:ascii="Courier New" w:hAnsi="Courier New" w:cs="Courier New"/>
        </w:rPr>
      </w:pPr>
      <w:r>
        <w:rPr>
          <w:rFonts w:cs="Courier New" w:ascii="Courier New" w:hAnsi="Courier New"/>
        </w:rPr>
        <w:t>Θα ξεφύγω λίγο από τα συνήθη, κύριε Υπουργέ, γιατί η συγκυρία ότι πρωτολογήσατε πολύ νωρίς δεν μας επέτρεψε να πρωτολογήσουμε και δευτερολογώντας απαντώ και σε σας.</w:t>
      </w:r>
    </w:p>
    <w:p>
      <w:pPr>
        <w:pStyle w:val="Style15"/>
        <w:rPr>
          <w:rFonts w:ascii="Courier New" w:hAnsi="Courier New" w:cs="Courier New"/>
        </w:rPr>
      </w:pPr>
      <w:r>
        <w:rPr>
          <w:rFonts w:cs="Courier New" w:ascii="Courier New" w:hAnsi="Courier New"/>
        </w:rPr>
        <w:t>Δεν βρήκα κανένα ουσιαστικό λόγο στην εισηγητική σας έκθεση δικαιολογητικό της εισαγωγής αυτού του νομοσχεδίου, θεωρητικό τουλάχιστον, και πιστεύω ότι εισάγετε λόγω της τρέχουσας οικονομικής συγκυρίας. Η τρέχουσα οικονομική συγκυρία χαρακτηρίζεται -και νομίζω κύριε Υπουργέ ότι δεν διαφωνείτε- από ακρίβεια στην αγορά. Χαρακτηρίζεται επίσης από φοροδιαφυγή τα δημοσιεύματα σήμερα είναι σχετικά, χαρακτηρίζεται από νοθεία στην παραγωγή των προϊόντων και ακόμη χαρακτηρίζεται από μία τάση τοποθέτησης των αποταμιεύσεων, γι` αυτό τελευταία έχουμε δει και την αύξηση της κίνησης του χρηματιστηρίου στη Χώρα μας.</w:t>
      </w:r>
    </w:p>
    <w:p>
      <w:pPr>
        <w:pStyle w:val="Style15"/>
        <w:rPr>
          <w:rFonts w:ascii="Courier New" w:hAnsi="Courier New" w:cs="Courier New"/>
        </w:rPr>
      </w:pPr>
      <w:r>
        <w:rPr>
          <w:rFonts w:cs="Courier New" w:ascii="Courier New" w:hAnsi="Courier New"/>
        </w:rPr>
        <w:t>Παράλληλα σεις και η Κυβέρνηση συνεχώς υμνείτε και λέτε ότι προσπαθείτε να οδηγήσετε στην απελευθέρωση της αγοράς, στην πλήρη ελευθερία των νόμων της αγοράς. Δεν είμαστε αντίθετοι στο να λειτουργήσουν οι νόμοι της αγοράς. Όμως είμαστε και κομματικά και προσωπικά απόλυτοι υπέρ της υγιούς λειτουργίας των νόμων της αγοράς, της προσφοράς και της ζήτησης.</w:t>
      </w:r>
    </w:p>
    <w:p>
      <w:pPr>
        <w:pStyle w:val="Style15"/>
        <w:rPr>
          <w:rFonts w:ascii="Courier New" w:hAnsi="Courier New" w:cs="Courier New"/>
        </w:rPr>
      </w:pPr>
      <w:r>
        <w:rPr>
          <w:rFonts w:cs="Courier New" w:ascii="Courier New" w:hAnsi="Courier New"/>
        </w:rPr>
        <w:t>Όμως κύριε Υπουργέ, το πως λειτουργεί η αγορά, η προσφορά και η ζήτηση καθορίζεται από κάποια αντίληψη. Γιατί μπορεί η αγορά να λειτουργεί υπό καθεστώς προσφοράς, περίσσειας των αγαθών δηλαδή, οπότε ευνοείται ο καταναλωτής μια και η αυξημένη προσφορά οδηγεί σε μείωση των τιμών, από την άλλη όμως μπορεί να λειτουργεί υπό καθεστώς υψηλής ζήτησης οπότε συμβαίνει αυτό που και τώρα γίνεται στη Χώρα μας και έτσι ευνοείται η ακρίβεια, η αποθεματοποίηση, η ανατίμηση, η ανατιμητική ψυχολογία, η ψυχολογία του κέρδους ένεκα των προσδοκώμενων ανατιμήσεων και εδώ πρόκειται για μία άλλη αντίληψη από την οποία δυστυχώς φαίνεται ότι εμφορείται η Κυβέρνηση και θέλω να πιστεύω όχι ο Υπουργός Εμπορίου.</w:t>
      </w:r>
    </w:p>
    <w:p>
      <w:pPr>
        <w:pStyle w:val="Style15"/>
        <w:rPr>
          <w:rFonts w:ascii="Courier New" w:hAnsi="Courier New" w:cs="Courier New"/>
        </w:rPr>
      </w:pPr>
      <w:r>
        <w:rPr>
          <w:rFonts w:cs="Courier New" w:ascii="Courier New" w:hAnsi="Courier New"/>
        </w:rPr>
        <w:t>Σήμερα πιστεύω το θέμα που μας απασχολεί είναι η ακρίβεια και η νοθεία ιδιαίτερα και μάλιστα όταν σεις μιλάτε για απελευθέρωση της αγοράς. Μπορείτε να βεβαιώσετε τον ελληνικό Λαό ότι η τιμή των προϊόντων καθημερινής κατανάλωσης διαμορφώνεται ελεύθερα; Μπορείτε να βεβαιώσετε τον ελληνικό Λαό ότι προϊόντα ευρύτερης κατανάλωσης, είτε είναι απορρυπαντικά, είτε είναι γαλακτοκομικά προϊόντα, ότι παράγονται από πληθώρα επιχειρήσεων, και ότι στη διαμόρφωση της τιμής δεν υπάρχει το στοιχείο της υψηλής ζήτησης και της μονοπωλιακής διάρθρωσης της οικονομίας;</w:t>
      </w:r>
    </w:p>
    <w:p>
      <w:pPr>
        <w:pStyle w:val="Style15"/>
        <w:rPr>
          <w:rFonts w:ascii="Courier New" w:hAnsi="Courier New" w:cs="Courier New"/>
        </w:rPr>
      </w:pPr>
      <w:r>
        <w:rPr>
          <w:rFonts w:cs="Courier New" w:ascii="Courier New" w:hAnsi="Courier New"/>
        </w:rPr>
        <w:t>Κύριε Υπουργέ, νομίζω πως δεν έχετε ούτε αυτή την ευκαιρία ούτε αυτή τη δυνατότητα. Από την άλλη πλευρά έρχεται ο Υπουργός των Οικονομικών και μιλάει για φοροδιαφυγή. Βέβαια υπάρχει και ένα άλλο θέμα αυτό του εισοδήματος και εδώ κάνουμε κριτική πολλές φορές και μιλάμε κατά του Υπουργού των Οικονομικών και του Υπουργού Εθνικής Οικονομίας και παραλείπουμε το βασικό, ότι διαμορφωτής του εισοδήματος στη Χώρα μας είναι οι όροι υπό τους οποίους διεξάγεται το εμπόριο και η παραγωγή -όχι οι όροι του εμπορίου με την επιστημονική έννοια- και έτσι ουσιαστικός ρυθμιστής της κατανομής του εισοδήματος είναι το Υπουργείο Εμπορίου.</w:t>
      </w:r>
    </w:p>
    <w:p>
      <w:pPr>
        <w:pStyle w:val="Style15"/>
        <w:rPr>
          <w:rFonts w:ascii="Courier New" w:hAnsi="Courier New" w:cs="Courier New"/>
        </w:rPr>
      </w:pPr>
      <w:r>
        <w:rPr>
          <w:rFonts w:cs="Courier New" w:ascii="Courier New" w:hAnsi="Courier New"/>
        </w:rPr>
        <w:t xml:space="preserve">Γίνεται λόγος εδώ για κτύπημα της φοροδιαφυγής και για διαμόρφωση ελεύθερων τιμών. Κύριε Υπουργέ του Εμπορίου, η φοροδιαφυγή παρατηρείται στη διακίνηση των προϊόντων, στους όρους παραγωγής και εμπορίας και είναι δική σας η ευθύνη. Μπορείτε να βεβαιώσετε ότι σήμερα οι όροι εμπορίας και παραγωγής είναι γνήσιοι; Δεν έχετε καν θεσμοθετήσει ποινικά την υποχρεωτική τήρηση βιβλίων αποθηκών. Χωρίς αυτό το βιβλίο είναι δυνατόν να ελεγχθεί μία επιχείρηση στη διακίνηση των προϊόντων της; Και είναι κράτος να θέλουμε να κάνουμε μία απογραφή και να τρέχουμε στις μάντρες για να μετρήσουμε λ.χ. τα αυτοκίν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υποχρεωτική η τήρηση των βιβλίων αποθήκης.</w:t>
      </w:r>
    </w:p>
    <w:p>
      <w:pPr>
        <w:pStyle w:val="Style15"/>
        <w:rPr>
          <w:rFonts w:ascii="Courier New" w:hAnsi="Courier New" w:cs="Courier New"/>
        </w:rPr>
      </w:pPr>
      <w:r>
        <w:rPr>
          <w:rFonts w:cs="Courier New" w:ascii="Courier New" w:hAnsi="Courier New"/>
        </w:rPr>
        <w:t>Μας είπατε προηγουμένως να απελευθερωθεί η αγορά. Σ` αυτό δεν έχω αντίρρηση, αλλά υπό τον όρο ότι θα τηρούνται οι νόμοι της αγοράς. Το να μπορεί κάποιος να πουλά το προϊόν χωρίς να κόβει τιμολόγιο, αυτό δε λέγεται απελευθέρωση της αγοράς, αλλά ασυδοσία. Πρέπει να θεσμοθετήσετε εκείνες τις διατάξεις που υποχρεωτικώς θα επιβάλουν την κοπή τιμολογίου και την είσπραξη των φόρων που αυτό συνεπάγεται. Αυτό δεν το κάνατε. Αν λοιπόν δεν θεσμοθετήσουμε την ύπαρξη βιβλίου αποθηκών σήμερα μάλιστα που η πληροφορική έχει τόσο πολύ αναπτυχθεί και έτσι είναι ελάχιστο το κόστος τήρησης, αυτών μπορούμε να μιλάμε για επιθυμία και προσπάθεια πάταξης της φοροδιαφυγής.</w:t>
      </w:r>
    </w:p>
    <w:p>
      <w:pPr>
        <w:pStyle w:val="Style15"/>
        <w:rPr>
          <w:rFonts w:ascii="Courier New" w:hAnsi="Courier New" w:cs="Courier New"/>
        </w:rPr>
      </w:pPr>
      <w:r>
        <w:rPr>
          <w:rFonts w:cs="Courier New" w:ascii="Courier New" w:hAnsi="Courier New"/>
        </w:rPr>
        <w:t>Αν δεν θεσμοθετήσουμε, κύριε Υπουργέ, βιβλία αποθήκης, μπορείτε να βεβαιώσετε τον ελληνικό Λαό ότι η παραγόμενη φέτα στην Ελλάδα δεν παράγεται από γάλα σκόνης; Περάστε από 100 χημεία, δεν μπορείτε να το εξακριβώσετε. Μπορούν θαυμάσια κάποιοι -και δεν είναι κάποιοι αλλά είναι πολλοί και δυστυχώς, πιθανώς και επώνυμοι- από γάλα σκόνης να παράγουν τυρί φέτα και να το πουλούν στη τιμή που το παράγει ο φτωχός συνεταιρισμός που υποχρεώνεται από τους νόμους της αγοράς πλέον να πουλά κάτω από το κόστος και να μη μπορεί να βγει και να αγανακτεί και εμείς να εισπράττουμε τα παράπονα.</w:t>
      </w:r>
    </w:p>
    <w:p>
      <w:pPr>
        <w:pStyle w:val="Style15"/>
        <w:rPr>
          <w:rFonts w:ascii="Courier New" w:hAnsi="Courier New" w:cs="Courier New"/>
        </w:rPr>
      </w:pPr>
      <w:r>
        <w:rPr>
          <w:rFonts w:cs="Courier New" w:ascii="Courier New" w:hAnsi="Courier New"/>
        </w:rPr>
        <w:t>Μπορείτε, κύριε Υπουργέ του Εμπορίου, να βεβαιώσετε τον ελληνικό Λαό, ότι τα παραγόμενα και διατιθέμενα αλλαντικά στην αγορά δεν παράγονται από τα κοτόπουλα που χρησιμοποιούνται για αυγοπαραγωγή. Φέρτε μου μια επιχείρηση που σας παρουσίασε τιμολόγιο πώλησης κοτόπουλου, σε επιχείρηση αλλαντικών. Χιλιάδες κοτόπουλα παράγονται στα Μέγαρα, που διατίθενται μετά το 6μηνο που λήγει η υποχρεωτική τους απόδοση; Όλα αυτά διατίθενται σε επιχειρήσεις παραγωγής αλλαντικών. Είναι λευκό κρέας. Δεν διακρίνεται, παρά μόνο με βιβλία αποθήκης.</w:t>
      </w:r>
    </w:p>
    <w:p>
      <w:pPr>
        <w:pStyle w:val="Style15"/>
        <w:rPr>
          <w:rFonts w:ascii="Courier New" w:hAnsi="Courier New" w:cs="Courier New"/>
        </w:rPr>
      </w:pPr>
      <w:r>
        <w:rPr>
          <w:rFonts w:cs="Courier New" w:ascii="Courier New" w:hAnsi="Courier New"/>
        </w:rPr>
        <w:t>Βλέπετε, λοιπόν, ότι καμία προσπάθεια δεν κάνετε προς την πάταξη της φοροδιαφυγής και την γνησιότητα.</w:t>
      </w:r>
    </w:p>
    <w:p>
      <w:pPr>
        <w:pStyle w:val="Style15"/>
        <w:rPr>
          <w:rFonts w:ascii="Courier New" w:hAnsi="Courier New" w:cs="Courier New"/>
        </w:rPr>
      </w:pPr>
      <w:r>
        <w:rPr>
          <w:rFonts w:cs="Courier New" w:ascii="Courier New" w:hAnsi="Courier New"/>
        </w:rPr>
        <w:t>Ένα ακόμα στοιχείο: Τα προϊόντα στη Χώρα μας διακρίνονται και από την έλλειψη ταυτότητας, κύριε Υπουργέ. Να ελευθερώσετε την αγορά, αλλά να κατοχυρώσετε το Λαό ότι το προϊόν αυτό έχει συγκεκριμένη ταυτότητα, όπως προηγούμενα είπα. Και ακόμα να κατοχυρώσετε τον καταναλωτή από τις προσπάθειες της ανατιμητικής ψυχολογίας από τα αθέμι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καθεστώς υψηλής ζήτησης απ' το οποίο διαπνέεται σήμερα η αγορά, κύριε Υπουργέ, είναι φυσικό οι έμποροι, όλοι να τρέχουν στις αποθεματοποιήσεις για να καρπωθούν αναμενόμενες αυξήσεις στο μέλλον. Υπάρχει ένας τρόπος να κτυπηθεί αυτό. Έχει εφευρεθεί και από μας. Από την παράταξή σας, μάλιστα με την έμπνευση απ` ό,τι έχω πληροφορηθεί αλλά με την πράξη του κ. Βαρβιτσιώτη, ψηφίστηκε σε κάποιο νόμο του 1978 η διάταξη περί τήρησης της συνιστώμενης τιμής (suggested price στα αγγλικά, richt price στα γερμανικά). Δηλαδή, κάθε επιχείρηση γράφει πάνω στα προϊόν ποια τιμή συνιστά στον καταναλωτή. Και βεβαίως ο τελευταίος πωλητής μπορεί να πωλήσει το προϊόν παραπάνω ή παρακάτω, από την συνιστώμενη τιμή αλλά η επιχείρηση συνιστά κάτι. Συνήθως διατίθεται σαν κάτι μικρότερη από αυτή την συνιστώμενη, στην αγορά. Τι σημαίνει αυτό: Τί προσφέρει η θεσμοθέτηση; Σημαίνει κατ` αρχήν ότι κανείς δεν πάει για αποθεματοποιήσεις, γιατί δεν μπορεί να αναμένει ανατίμηση. Και μην κάνοντας αποθεματοποιήσεις κτυπάτε την ανατιμητική ψυχολογία από την οποία πάσχει η οικονομία που είναι ο κύριος τροφοδότης του πληθωρισμού. Γιατί δεν την θεσμοθετείτε; Δεν είναι δικός μας νόμος, είναι δικός σας. Όταν πέρασα από το θώκο που κατέχετε το προσπάθησα ανοικτά, με μεγάλες θυσίες, ακόμα και με τη θέση μου, δεν το μπόρεσα, δυστυχώς. Είναι όμως ένα από τα στοιχεία που μπορούν να βοηθήσουν πάρα πολύ την οικονομία στην τρέχουσα συγκυρία, γιατί η υπόθεση της οικονομίας είναι υπόθεση του λαού, είναι υπόθεση όλων μας και έχουμε πολιτικά πεδία να αντιπαρατεθούμε και ν' αντιπαραταχθούμε και δεν είναι θεμιτό να συζητάμε εις βάρος της οικονομίας. Γιατί δεν το θεσμοθετείτε; Γιατί θέλετε να λειτουργήσουν μεν οι νόμοι της αγοράς αλλά κάτω από την αντίληψη της υψηλής ζήτησης, από την αντίληψη προς όφελος των παραγωγών και των εμπόρων και όχι από την αντίληψη των καταναλωτών, των πολλών, των φτωχών.</w:t>
      </w:r>
    </w:p>
    <w:p>
      <w:pPr>
        <w:pStyle w:val="Style15"/>
        <w:rPr>
          <w:rFonts w:ascii="Courier New" w:hAnsi="Courier New" w:cs="Courier New"/>
        </w:rPr>
      </w:pPr>
      <w:r>
        <w:rPr>
          <w:rFonts w:cs="Courier New" w:ascii="Courier New" w:hAnsi="Courier New"/>
        </w:rPr>
        <w:t>Έχετε, λοιπόν, στοιχεία, αν θέλετε, να κάνετε κάποια επέμβαση.</w:t>
      </w:r>
    </w:p>
    <w:p>
      <w:pPr>
        <w:pStyle w:val="Style15"/>
        <w:rPr>
          <w:rFonts w:ascii="Courier New" w:hAnsi="Courier New" w:cs="Courier New"/>
        </w:rPr>
      </w:pPr>
      <w:r>
        <w:rPr>
          <w:rFonts w:cs="Courier New" w:ascii="Courier New" w:hAnsi="Courier New"/>
        </w:rPr>
        <w:t>Ακόμα, κύριε Πρόεδρε, υπάρχει και το θέμα του κόστους της ζωής. Θα θέλαμε να βεβαιώσετε τον ελληνικό Λαό και το Κοινοβούλιο ότι το κόστος ζωής σε βασικά είδη στη Χώρα μας, από το γάλα το απλό μέχρι τα απορρυπαντικά, μέχρι τα κύρια στοιχεία διατροφής, μέχρι τα πρώτα είδη ένδυσης και υπόδησης, ότι είναι φθηνότερο από αυτό των χωρών της ΕΟΚ από την Ολλανδία για παράδειγμα. Δεν το μπορείτε. Και αυτό οφείλει να σας οδηγήσει σε κάποια μέτρα.</w:t>
      </w:r>
    </w:p>
    <w:p>
      <w:pPr>
        <w:pStyle w:val="Style15"/>
        <w:rPr>
          <w:rFonts w:ascii="Courier New" w:hAnsi="Courier New" w:cs="Courier New"/>
        </w:rPr>
      </w:pPr>
      <w:r>
        <w:rPr>
          <w:rFonts w:cs="Courier New" w:ascii="Courier New" w:hAnsi="Courier New"/>
        </w:rPr>
        <w:t>Να λειτουργήσει ελεύθερα η αγορά, κύριε Πρόεδρε, αλλά με την αντίληψη που είπα και υπό καθεστώς αφθονίας. Και οφείλετε αυτό να το εξασφαλίσετε. Και όταν έχουμε δύο, τρεις επιχειρήσεις στη Χώρα ή το πολύ πέντε, δεν μπορεί να μιλάτε για πλήρη απελευθέρωση των τιμών, εάν δεν έχετε διασφαλίσει ταυτόχρονα εκείνη την ευκολία των εισαγωγών που μπορεί αυτές τις επιχειρήσεις να ανταγωνιστεί. Με τα συστήματα που υπάρχουν σήμερα και μάλιστα με τις ατέλειες του τραπεζικού συστήματος, ξέρετε πολύ καλά πως δεν μπορεί μέσα από τις εισαγωγές να γίνει αυτός ο ανταγωνισμός αυτών των μεγάλων παραγωγών. Και οφείλετε εκεί να λάβετε μέτρα. Άλλο η υπόθεση ελευθέρωση, άλλο απελευθέρωση της αγοράς και άλλο η τήρηση εκείνων των κανόνων που προστατεύουν την κοινωνία.</w:t>
      </w:r>
    </w:p>
    <w:p>
      <w:pPr>
        <w:pStyle w:val="Style15"/>
        <w:rPr>
          <w:rFonts w:ascii="Courier New" w:hAnsi="Courier New" w:cs="Courier New"/>
        </w:rPr>
      </w:pPr>
      <w:r>
        <w:rPr>
          <w:rFonts w:cs="Courier New" w:ascii="Courier New" w:hAnsi="Courier New"/>
        </w:rPr>
        <w:t>Οι κοινωνίες προχώρησαν, η τεχνολογία βελτιώθηκε, τα προϊόντα βελτιώθηκαν και νέες εφευρέσεις έγιναν με μεγάλη προσφορά με την υψηλή αφθονία αγαθών που δημιουργεί καθεστώς ανταγωνιστικό πραγματικό, κάτω απ' το οποίο προσπαθεί ο καθένας να βρει την καλύτερη ποιότητα, την καλύτερη τεχνολογία, την καλύτερη παραγωγικότητα για να σταθεί στην αγορά. Και όχι μέσα από προσδοκώμενες ανατιμήσεις να προσπαθεί να εξασφαλίζει κέρδη και να στέκεται, πράγμα που επιτυγχάνει μια πολιτική αυτής της μορφής, απελευθέρωση κάτω από καθεστώς υψηλής ζήτησης.</w:t>
      </w:r>
    </w:p>
    <w:p>
      <w:pPr>
        <w:pStyle w:val="Style15"/>
        <w:rPr>
          <w:rFonts w:ascii="Courier New" w:hAnsi="Courier New" w:cs="Courier New"/>
        </w:rPr>
      </w:pPr>
      <w:r>
        <w:rPr>
          <w:rFonts w:cs="Courier New" w:ascii="Courier New" w:hAnsi="Courier New"/>
        </w:rPr>
        <w:t>Η κοινωνία μας, λοιπόν, κύριε Πρόεδρε, βρίσκεται υπό καθεστώς υψηλής ζήτησης και το ζήτημα της τήρησης των νόμων αυτών έχει σημασία, όποια αντίληψη και αν υπάρχει.</w:t>
      </w:r>
    </w:p>
    <w:p>
      <w:pPr>
        <w:pStyle w:val="Style15"/>
        <w:rPr>
          <w:rFonts w:ascii="Courier New" w:hAnsi="Courier New" w:cs="Courier New"/>
        </w:rPr>
      </w:pPr>
      <w:r>
        <w:rPr>
          <w:rFonts w:cs="Courier New" w:ascii="Courier New" w:hAnsi="Courier New"/>
        </w:rPr>
        <w:t>Δύο λέξεις τώρα για το νομοσχέδιο. Δεν βοηθάτε με το νομοσχέδιο που φέρνετε την τρέχουσα συγκυρία. Από τι πάσχει η Χώρα μας;</w:t>
      </w:r>
    </w:p>
    <w:p>
      <w:pPr>
        <w:pStyle w:val="Style15"/>
        <w:rPr>
          <w:rFonts w:ascii="Courier New" w:hAnsi="Courier New" w:cs="Courier New"/>
        </w:rPr>
      </w:pPr>
      <w:r>
        <w:rPr>
          <w:rFonts w:cs="Courier New" w:ascii="Courier New" w:hAnsi="Courier New"/>
        </w:rPr>
        <w:t>ΠΡΟΕΔΡΕΥΩΝ (Δημήτριος Φράγκος): Κύριε Κεδίκογλου, πέρασε κατά πολύ ο χρόνος σας.</w:t>
      </w:r>
    </w:p>
    <w:p>
      <w:pPr>
        <w:pStyle w:val="Style15"/>
        <w:rPr>
          <w:rFonts w:ascii="Courier New" w:hAnsi="Courier New" w:cs="Courier New"/>
        </w:rPr>
      </w:pPr>
      <w:r>
        <w:rPr>
          <w:rFonts w:cs="Courier New" w:ascii="Courier New" w:hAnsi="Courier New"/>
        </w:rPr>
        <w:t>ΒΑΣΙΛΗΣ ΚΕΔΙΚΟΓΛΟΥ: Δύο λεπτά, αν έχετε την καλοσύνη, κύριε Πρόεδρε, διότι δεν πρωτολόγησα κιόλας.</w:t>
      </w:r>
    </w:p>
    <w:p>
      <w:pPr>
        <w:pStyle w:val="Style15"/>
        <w:rPr>
          <w:rFonts w:ascii="Courier New" w:hAnsi="Courier New" w:cs="Courier New"/>
        </w:rPr>
      </w:pPr>
      <w:r>
        <w:rPr>
          <w:rFonts w:cs="Courier New" w:ascii="Courier New" w:hAnsi="Courier New"/>
        </w:rPr>
        <w:t>Πάσχει, λοιπόν, από μια κρίση. Υπάρχει ανεργία στη Χώρα. Το ξέρετε πολύ καλά και καλύτερα από μένα. Είμαστε από περιοχές περίπου όμοιες. Οφείλουμε να τονώσουμε την παραγωγή. Και ένα στοιχείο που μπορεί να τονώσει την παραγωγή στη Χώρα, είναι μάλιστα έτσι προσανατολισμένη η οικονομία μας, είναι η οικοδομή. Θα έπρεπε λοιπόν το ζήτημα των επισκευών μιας οικοδομής, το ζήτημα του κόστους της επισκευής, διασφαλισμένης όμως με άδεια οικοδομής, διασφαλισμένης με τιμολόγιο που κόβει ο επισκευαστής, να είναι στοιχείο του νομοθετήματός σας.</w:t>
      </w:r>
    </w:p>
    <w:p>
      <w:pPr>
        <w:pStyle w:val="Style15"/>
        <w:rPr>
          <w:rFonts w:ascii="Courier New" w:hAnsi="Courier New" w:cs="Courier New"/>
        </w:rPr>
      </w:pPr>
      <w:r>
        <w:rPr>
          <w:rFonts w:cs="Courier New" w:ascii="Courier New" w:hAnsi="Courier New"/>
        </w:rPr>
        <w:t>ΠΡΟΕΔΡΕΥΩΝ (Δημήτριος Φράγκος): Κύριε Κεδίκογλου, αύριο κατά τη συζήτηση των άρθρων, μπορείτε να επανέλθετε.</w:t>
      </w:r>
    </w:p>
    <w:p>
      <w:pPr>
        <w:pStyle w:val="Style15"/>
        <w:rPr>
          <w:rFonts w:ascii="Courier New" w:hAnsi="Courier New" w:cs="Courier New"/>
        </w:rPr>
      </w:pPr>
      <w:r>
        <w:rPr>
          <w:rFonts w:cs="Courier New" w:ascii="Courier New" w:hAnsi="Courier New"/>
        </w:rPr>
        <w:t>ΒΑΣΙΛΗΣ ΚΕΔΙΚΟΓΛΟΥ: Κλείνω, κύριε Πρόεδρε.</w:t>
      </w:r>
    </w:p>
    <w:p>
      <w:pPr>
        <w:pStyle w:val="Style15"/>
        <w:rPr>
          <w:rFonts w:ascii="Courier New" w:hAnsi="Courier New" w:cs="Courier New"/>
        </w:rPr>
      </w:pPr>
      <w:r>
        <w:rPr>
          <w:rFonts w:cs="Courier New" w:ascii="Courier New" w:hAnsi="Courier New"/>
        </w:rPr>
        <w:t>Θα έπρεπε να υπάρχει ένα ειδικό κίνητρο που να οδηγήσει τους πολίτες, τους ιδιοκτήτες στις επισκευές, για να δώσουν δουλειά στον κοσμάκη. Γιατί αν λειτουργήσουν οι επισκευές όπως πρέπει, όπως πράγματι πρέπει τα κτίρια να συντηρούνται, όπως πρέπει πράγματι ο παραγόμενος πλούτος να συντηρείται και να διατηρείται, θα μπορούσατε να είχατε χτυπήσει σε κάποιο βαθμό την ανεργία και την έλλειψη κίνησης στην αγορά σε μεγαλύτερο βαθμό. Δυστυχώς, ούτε και απ' αυτό εμπνέεται το νομοθέτημά σας. Θα μιλήσουμε άλλωστε ειδικότερα γι' αυτό στα άρθρα. Ευχαριστώ, κύριε Πρόεδρε, για την ανοχή σας.</w:t>
      </w:r>
    </w:p>
    <w:p>
      <w:pPr>
        <w:pStyle w:val="Style15"/>
        <w:rPr>
          <w:rFonts w:ascii="Courier New" w:hAnsi="Courier New" w:cs="Courier New"/>
        </w:rPr>
      </w:pPr>
      <w:r>
        <w:rPr>
          <w:rFonts w:cs="Courier New" w:ascii="Courier New" w:hAnsi="Courier New"/>
        </w:rPr>
        <w:t>ΠΡΟΕΔΡΕΥΩΝ (Δημήτριος Φράγκος): Ο κ. Νικήτας Κακλαμάνης έχει το λόγο.</w:t>
      </w:r>
    </w:p>
    <w:p>
      <w:pPr>
        <w:pStyle w:val="Style15"/>
        <w:rPr>
          <w:rFonts w:ascii="Courier New" w:hAnsi="Courier New" w:cs="Courier New"/>
        </w:rPr>
      </w:pPr>
      <w:r>
        <w:rPr>
          <w:rFonts w:cs="Courier New" w:ascii="Courier New" w:hAnsi="Courier New"/>
        </w:rPr>
        <w:t>ΓΙΑΝΝΗΣ ΠΟΤΤΑΚΗΣ: Κύριε Πρόεδρε, είχαμε μείνει σύμφωνοι ότι θα τελειώσουμε στις 3 η ώρα. Είναι ήδη 3.20` .</w:t>
      </w:r>
    </w:p>
    <w:p>
      <w:pPr>
        <w:pStyle w:val="Style15"/>
        <w:rPr>
          <w:rFonts w:ascii="Courier New" w:hAnsi="Courier New" w:cs="Courier New"/>
        </w:rPr>
      </w:pPr>
      <w:r>
        <w:rPr>
          <w:rFonts w:cs="Courier New" w:ascii="Courier New" w:hAnsi="Courier New"/>
        </w:rPr>
        <w:t>ΠΡΟΕΔΡΕΥΩΝ (Δημήτριος Φράγκος): Θα πρέπει να ψηφίσουμε το νομοσχέδιο επί της αρχής. Έχουν απομείνει για να ομιλήσουν οι κύριοι Κακλαμάνης, Ζαφειρόπουλος και Σεβαστάκης. Ίσως να μην εξαντλήσουν και το χρόνο. Άρα, δε θα αργήσουμε.</w:t>
      </w:r>
    </w:p>
    <w:p>
      <w:pPr>
        <w:pStyle w:val="Style15"/>
        <w:rPr>
          <w:rFonts w:ascii="Courier New" w:hAnsi="Courier New" w:cs="Courier New"/>
        </w:rPr>
      </w:pPr>
      <w:r>
        <w:rPr>
          <w:rFonts w:cs="Courier New" w:ascii="Courier New" w:hAnsi="Courier New"/>
        </w:rPr>
        <w:t>Ο κ. Κακλαμάνης έχει το λόγο.</w:t>
      </w:r>
    </w:p>
    <w:p>
      <w:pPr>
        <w:pStyle w:val="Style15"/>
        <w:rPr>
          <w:rFonts w:ascii="Courier New" w:hAnsi="Courier New" w:cs="Courier New"/>
        </w:rPr>
      </w:pPr>
      <w:r>
        <w:rPr>
          <w:rFonts w:cs="Courier New" w:ascii="Courier New" w:hAnsi="Courier New"/>
        </w:rPr>
        <w:t>ΝΙΚΗΤΑΣ ΚΑΚΛΑΜΑΝΗΣ: Αν ζήτησα να μιλήσω, είναι για να δοθούν ορισμένες απαντήσεις σε ορισμένους συναδέλφους, οι οποίοι είτε άμεσα, είτε έμμεσα πλην σαφώς, μου έκαναν την τιμή ν' αναφερθούν στο άτομό μου.</w:t>
      </w:r>
    </w:p>
    <w:p>
      <w:pPr>
        <w:pStyle w:val="Style15"/>
        <w:rPr>
          <w:rFonts w:ascii="Courier New" w:hAnsi="Courier New" w:cs="Courier New"/>
        </w:rPr>
      </w:pPr>
      <w:r>
        <w:rPr>
          <w:rFonts w:cs="Courier New" w:ascii="Courier New" w:hAnsi="Courier New"/>
        </w:rPr>
        <w:t xml:space="preserve">Σε ό,τι αφορά τη γενικότερη τοποθέτησή μου στο νομοσχέδιο, τα είπα χθες και εξήγησα, γιατί ανεπιφύλακτα ψηφίζω την αρχή του . Σε ό,τι αφορά συγκεκριμένα το άρθρο 4, επίσης εξήγησα και έκανα και την αντιπρότασή μου. Σε ό,τι αφορά τη γενικότερη πολιτική μου τοποθέτηση, για όσους ξέρουν να διαβάζουν πίσω από γραμμές και όσους μπορούν να ερμηνεύουν πίσω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α λόγια, νομίζω ότι ήμουν επίσης πάρα πολύ σαφής.</w:t>
      </w:r>
    </w:p>
    <w:p>
      <w:pPr>
        <w:pStyle w:val="Style15"/>
        <w:rPr>
          <w:rFonts w:ascii="Courier New" w:hAnsi="Courier New" w:cs="Courier New"/>
        </w:rPr>
      </w:pPr>
      <w:r>
        <w:rPr>
          <w:rFonts w:cs="Courier New" w:ascii="Courier New" w:hAnsi="Courier New"/>
        </w:rPr>
        <w:t>Υπάρχουν και κάποιοι οι οποίοι και ξέρουν και θέλουν να ερμηνεύουν, αλλά υπάρχουν και κάποιοι που ενώ ξέρουν, δε θέλουν να το ερμηνεύουν σωστά. Ένας απ' αυτούς που απευθύνθηκε έμμεσα, πλην σαφώς, σήμερα σε μένα και τον κ. Ζαφειρόπουλο, ήταν ο Κοινοβουλευτικός Εκπρόσωπος του ΠΑΣΟΚ ο κ. Ποττάκης, ο οποίος επωφελούμενος της παρουσίας των εκπροσώπων των δικηγορικών και ιατρικών συλλόγων θέλησε να εντυπωσιάσει και κατηγόρησε ημάς για εντυπωσιασμό.</w:t>
      </w:r>
    </w:p>
    <w:p>
      <w:pPr>
        <w:pStyle w:val="Style15"/>
        <w:rPr>
          <w:rFonts w:ascii="Courier New" w:hAnsi="Courier New" w:cs="Courier New"/>
        </w:rPr>
      </w:pPr>
      <w:r>
        <w:rPr>
          <w:rFonts w:cs="Courier New" w:ascii="Courier New" w:hAnsi="Courier New"/>
        </w:rPr>
        <w:t>Θέλω να ενημερώσω τον Κοινοβουλευτικό Εκπρόσωπο του ΠΑΣΟΚ, ότι εμένα δε μου χρειάζεται κανένας τρόπος εντυπωσιασμού για τους συναδέλφους μου, διότι με γνωρίζουν 15 ολόκληρα χρόνια και έχουν ήδη άποψη για το άτομό μου. Ένα αυτό.</w:t>
      </w:r>
    </w:p>
    <w:p>
      <w:pPr>
        <w:pStyle w:val="Style15"/>
        <w:rPr>
          <w:rFonts w:ascii="Courier New" w:hAnsi="Courier New" w:cs="Courier New"/>
        </w:rPr>
      </w:pPr>
      <w:r>
        <w:rPr>
          <w:rFonts w:cs="Courier New" w:ascii="Courier New" w:hAnsi="Courier New"/>
        </w:rPr>
        <w:t>Δεύτερον, δεν είναι αυτό το οποίο σας ενόχλησε, ούτε εσάς, κύριε Ποττάκη, ούτε και κάποιους άλλους συναδέλφους σας από το ΠΑΣΟΚ για τη διαφοροποίησή μας την οποία κρίνατε οξύμωρη με την τελική ψήφο μας.</w:t>
      </w:r>
    </w:p>
    <w:p>
      <w:pPr>
        <w:pStyle w:val="Style15"/>
        <w:rPr>
          <w:rFonts w:ascii="Courier New" w:hAnsi="Courier New" w:cs="Courier New"/>
        </w:rPr>
      </w:pPr>
      <w:r>
        <w:rPr>
          <w:rFonts w:cs="Courier New" w:ascii="Courier New" w:hAnsi="Courier New"/>
        </w:rPr>
        <w:t>Άλλο σας ενόχλησε. Το ότι δεν μπορέσατε να μονοπωλήσετε δι' εαυτούς τους προστάτες των γιατρών, των δικηγόρων, των μηχανικών και των υπολοίπων ελευθεροεπαγγελματιών. Αυτό σας ενόχλησε και γι' αυτό τα λέτε. Ε, δε θα σας τους εκχωρήσουμε.</w:t>
      </w:r>
    </w:p>
    <w:p>
      <w:pPr>
        <w:pStyle w:val="Style15"/>
        <w:rPr>
          <w:rFonts w:ascii="Courier New" w:hAnsi="Courier New" w:cs="Courier New"/>
        </w:rPr>
      </w:pPr>
      <w:r>
        <w:rPr>
          <w:rFonts w:cs="Courier New" w:ascii="Courier New" w:hAnsi="Courier New"/>
        </w:rPr>
        <w:t>Εδώ, απευθύνομαι και στον κ. Τσοβόλα που με επεκαλέσθη για το ότι δήθεν ήθελε να κάνει πάταξη της φοροδιαφυγής στους γιατρούς και δεν τον άφησε η Νέα Δημοκρατία. Μα, σοβαρά, κύριε Τσοβόλα; Δεν ξέρω αν είστε εδώ, αλλά ερωτώ: Σοβαρολογούμε; Η Νέα Δημοκρατία δεν είχε πάρει καν θέση τότε, για τα διάτρητα συνταγολόγια και ο σύλλογος είχε βγάλει δριμύτατη ανακοίνωση εναντίον της τότε Αξιωματικής Αντιπολίτευσης. Και ξέρετε γιατί; Γιατί είχατε περάσει προς τα έξω την άποψη, ότι οι γιατροί ρουφούν το αίμα του Λαού. Και η Νέα Δημοκρατία κακώς επίστευε ότι θα είχε πολιτικό κόστος, αν έπαιρνε το μέρος των γιατρών, και δε μίλησε.</w:t>
      </w:r>
    </w:p>
    <w:p>
      <w:pPr>
        <w:pStyle w:val="Style15"/>
        <w:rPr>
          <w:rFonts w:ascii="Courier New" w:hAnsi="Courier New" w:cs="Courier New"/>
        </w:rPr>
      </w:pPr>
      <w:r>
        <w:rPr>
          <w:rFonts w:cs="Courier New" w:ascii="Courier New" w:hAnsi="Courier New"/>
        </w:rPr>
        <w:t>Όπως επίσης αποκρύψατε ότι έχετε στα χέρια σας επίσημο έγγραφο του ιατρικού συλλόγου με τη δική μου υπογραφή ως γενικός γραμματέας, που σας λέγαμε να νομοθετήσετε και να κάνετε πειθαρχικό παράπτωμα τη φοροδιαφυγή του γιατρού, εφ' όσον αποδειχθεί και να τους παραπέμπουμε και εμείς στο πειθαρχικό συμβούλιο.</w:t>
      </w:r>
    </w:p>
    <w:p>
      <w:pPr>
        <w:pStyle w:val="Style15"/>
        <w:rPr>
          <w:rFonts w:ascii="Courier New" w:hAnsi="Courier New" w:cs="Courier New"/>
        </w:rPr>
      </w:pPr>
      <w:r>
        <w:rPr>
          <w:rFonts w:cs="Courier New" w:ascii="Courier New" w:hAnsi="Courier New"/>
        </w:rPr>
        <w:t>Λοιπόν, τι είναι αυτά που έρχεσθε και μας λέτε μέσα στην Αίθουσα σήμερα; Είμαι σίγουρος ότι το έχετε το έγγραφο, διότι απ' ότι έχω δει από άλλες ομιλίες που κάνει εδώ ο κ. Τσοβόλας, κρατάει πάρα πολύ καλό αρχείο. Ας τα αφήσουμε αυτά.</w:t>
      </w:r>
    </w:p>
    <w:p>
      <w:pPr>
        <w:pStyle w:val="Style15"/>
        <w:rPr>
          <w:rFonts w:ascii="Courier New" w:hAnsi="Courier New" w:cs="Courier New"/>
        </w:rPr>
      </w:pPr>
      <w:r>
        <w:rPr>
          <w:rFonts w:cs="Courier New" w:ascii="Courier New" w:hAnsi="Courier New"/>
        </w:rPr>
        <w:t>Και έρχομαι τώρα στη χθεσινή ομιλία του κυρίου Πρωθυπουργού την οποία επικαλεστήκατε. Τι είπε ο κύριος Πρωθυπουργός; Την ακούσατε; Είμαι σίγουρος ότι πολλοί δεν την ακούσατε, διότι πρώτον, είπατε ότι την ακούσατε στο κανάλι του ANTENNA, ενώ δεν ήταν στον ΑΝΤΕΝΝΑ. Μετά είπατε ότι ήταν στην ΕΡΤ 1, ενώ δεν ήταν ούτε στην ΕΡΤ 1, αλλά ήταν στην ΕΡΤ 2, που σημαίνει ότι δεν είδατε καν τη συνέντευξη. Σας είπαν ή διαβάσατε.</w:t>
      </w:r>
    </w:p>
    <w:p>
      <w:pPr>
        <w:pStyle w:val="Style15"/>
        <w:rPr>
          <w:rFonts w:ascii="Courier New" w:hAnsi="Courier New" w:cs="Courier New"/>
        </w:rPr>
      </w:pPr>
      <w:r>
        <w:rPr>
          <w:rFonts w:cs="Courier New" w:ascii="Courier New" w:hAnsi="Courier New"/>
        </w:rPr>
        <w:t>Ο Πρωθυπουργός είπε ότι δεν κάνει πίσω -πράγματι το είπε- σ' ό,τι αφορά την απόσυρση του συγκεκριμένου άρθρου. Γιατί, μήπως ακούσατε τον κύριο Υπουργός από την πρώτη ημέρα στη διαρκή επιτροπή να πει ότι θα πάρει πίσω το άρθρο; Τι παραπάνω είπε ο κύριος Πρωθυπουργός απ' ό,τι είπε ο κ. Ξαρχάς; Για την απόσυρση του άρθρου, ούτε ο κ. Ξαρχάς είπε κουβέντα. Αντίθετα είπε ο κύριος Υπουργός, μέχρι την τελευταία στιγμή είναι διατεθειμένος θετικές και εποικοδομητικές προτάσεις να τις λάβει υπόψη του και ενδεχόμενα να τροποποιήσει το άρθρο 4. Μία πρώτη τροποποίηση έγινε στη Διαρκή Επιτροπή. Και εγώ είμαι σίγουρος, αν όχι σήμερα, αύριο που θα συζητείται το άρθρο, θα επέλθει περαιτέρω βελτιωτική κατά την άποψή μας τροποποίηση. Και αυτό είναι που σας ενοχλεί. Και γι' αυτό επικαλείσθε ότι δήθεν ο Πρωθυπουργός καπέλωσε τον Υπουργό για να τον φέρετε σε δύσκολη θέση και να μην κάνει τίποτε. Ε, όχι κύριοι συνάδελφοι, δεν είναι έτσι τα πράγματα. Είναι έτσι όπως σας τα είπα, διότι εσείς τα ερμηνεύσατε όπως θέλατε για τους δικούς σας τελείως στενούς κομματικούς σκοπούς.</w:t>
      </w:r>
    </w:p>
    <w:p>
      <w:pPr>
        <w:pStyle w:val="Style15"/>
        <w:rPr>
          <w:rFonts w:ascii="Courier New" w:hAnsi="Courier New" w:cs="Courier New"/>
        </w:rPr>
      </w:pPr>
      <w:r>
        <w:rPr>
          <w:rFonts w:cs="Courier New" w:ascii="Courier New" w:hAnsi="Courier New"/>
        </w:rPr>
        <w:t>Κύριε Υπουργέ, τελειώνοντας, θέλω να πιστεύω, αν όχι σήμερα, τουλάχιστον αύριο, έχοντας ακούσει όσα επισήμως ακούστηκαν μέσα σ' αυτήν την Αίθουσα, ή ανεπισήμως υπό την έννοια ότι δεν ακούστηκαν σ' αυτήν την Αίθουσα, αλλά υπεύθυνα σας έχουν υποβληθεί σ' ό,τι αφορά το άρθρο 4, θα έχετε καταλήξει σε κάποια περαιτέρω βελτιωτική πρόταση. Εάν είστε έτοιμος να την κάνετε σήμερα, κάντε την, για να τελειώσει αυτή η παραφημολογία. Εάν όχι, πιστεύω να την κάνετε αύριο όπου θα έλθει η ώρα συζητήσεως του άρθρου 4.</w:t>
      </w:r>
    </w:p>
    <w:p>
      <w:pPr>
        <w:pStyle w:val="Style15"/>
        <w:rPr>
          <w:rFonts w:ascii="Courier New" w:hAnsi="Courier New" w:cs="Courier New"/>
        </w:rPr>
      </w:pP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cs="Courier New" w:ascii="Courier New" w:hAnsi="Courier New"/>
        </w:rPr>
        <w:t>ΒΑΣΙΛΗΣ ΚΕΔΙΚΟΓΛΟΥ: Ελπίζω να μας πληροφορήσετε, κύριε Ζαφειρόπουλε, για τις θέσεις σας.</w:t>
      </w:r>
    </w:p>
    <w:p>
      <w:pPr>
        <w:pStyle w:val="Style15"/>
        <w:rPr>
          <w:rFonts w:ascii="Courier New" w:hAnsi="Courier New" w:cs="Courier New"/>
        </w:rPr>
      </w:pPr>
      <w:r>
        <w:rPr>
          <w:rFonts w:cs="Courier New" w:ascii="Courier New" w:hAnsi="Courier New"/>
        </w:rPr>
        <w:t>ΕΠΑΜΕΙΝΩΝΔΑΣ ΖΑΦΕΙΡΟΠΟΥΛΟΣ: Θα σας πω κύριε συνάδελφε και θα έχετε την ευγένεια κύριε Κεδίκογλου, να ακούσετε -διότι είσαστε από τους ευπρεπείς συναδέλφους στην Αίθουσα- όχι παράπονα, αλλά να ακούσετε τις απόψεις μου σύμφωνα με την ιστορία την οποία έχω. Και έχω ιστορία ανεξάρτητης και ελεύθερης γνώμης, ώστε το 1976, 1977,1978 όπου υπήρχαν κυβερνήσεις της Νέας Δημοκρατίας, ως συνδικαλιστής τότε έκανα απεργίες για τα συμφέροντα του δικηγορικού σώματος.</w:t>
      </w:r>
    </w:p>
    <w:p>
      <w:pPr>
        <w:pStyle w:val="Style15"/>
        <w:rPr>
          <w:rFonts w:ascii="Courier New" w:hAnsi="Courier New" w:cs="Courier New"/>
        </w:rPr>
      </w:pPr>
      <w:r>
        <w:rPr>
          <w:rFonts w:cs="Courier New" w:ascii="Courier New" w:hAnsi="Courier New"/>
        </w:rPr>
        <w:t>Θέλω να πω κύριε Πρόεδρε, με τούτο, ότι πάντα ήμουν ανεξάρτητος στη γνώμη μου και επίστευα στον ελεύθερο δημοκρατικό διάλογο, πολύ περισσότερο τώρα μέσα στη κοιτίδα της Δημοκρατίας στο Ελληνικό Κοινοβούλιο. Και αυτήν την άποψη εξέφρασα. Και εξέφρασα την άποψη, όχι ταυτιζόμενος συντεχνιακά με συναδέλφους μου, αλλά για το γενικότερο καλό του κοινωνικού συνόλου, διότι πίστευα ότι έχει κάποιες νομικές ατέλειες η διάταξη του άρθρου 4, όπου μπορούσε έτσι να αφήσει έκθετους και όλους τους ιδιοκτήτες και τους επαγγελματίες. Γι' αυτό το λόγο έκανα τις δηλώσεις που έκανα. Και προς τιμήν και του συναδέλφου κ. Νικήτα Κακλαμάνη, που και αυτός, όχι ως συντεχνιακός φαντάζομαι, αλλά ως ελεύθερος άνθρωπος και Βουλευτής ενός κόμματος που πιστεύει στη δημοκρατία και στον ελεύθερο λόγο, πήρε αυτήν τη θέση. Και αυτήν τη δημοκρατία και την ελευθερία στήριξα από την αρχή με το πρόγραμμα του κόμματος. Και είμαι υποχρεωμένος να ακολουθήσω αυτές τις ειδικές αρχές και παράλληλα να ακολουθήσω και τις ηθικές αρχές τις οποίες εκφράζει τούτη η παράταξη. Και ποτέ δε θα διαφωνήσω με τους συναδέλφους μου στο γενικό αποτέλεσμα το οποίο επέρχεται κατόπιν διαλόγου. Είμαι δε υποχρεωμένος να υποκύπτω στην πλειοψηφία των συναδέλφων μου, διότι έχω μάθει ότι έτσι λειτουργεί το δημοκρατικό πολίτευμα.</w:t>
      </w:r>
    </w:p>
    <w:p>
      <w:pPr>
        <w:pStyle w:val="Style15"/>
        <w:rPr>
          <w:rFonts w:ascii="Courier New" w:hAnsi="Courier New" w:cs="Courier New"/>
        </w:rPr>
      </w:pPr>
      <w:r>
        <w:rPr>
          <w:rFonts w:cs="Courier New" w:ascii="Courier New" w:hAnsi="Courier New"/>
        </w:rPr>
        <w:t>Εάν θέλετε να φέρετε σ' αυτήν την Αίθουσα άλλες δοξασίες και άλλες ιστορίες, είναι ελεύθερο δικαίωμα σας. Δικαίωμα μας, όμως, είναι και να τις κρίνουμε και να τις αποπέμπουμε. Και επί πλέον να σας καυτηριάζουμε, διότι από παλαιά, όταν αναλάβατε την εξουσία, θέλατε σώνει και καλά να είστε μια συμπαγής πλειοψηφία χωρίς ελεύθερο διάλογο. Εσείς το διδάξατε. Μη θέλετε να το διδάξετε και σε μας. Εμείς ξέρουμε τι θα πει ελευθερία και ελεύθερος διάλογος.</w:t>
      </w:r>
    </w:p>
    <w:p>
      <w:pPr>
        <w:pStyle w:val="Style15"/>
        <w:rPr>
          <w:rFonts w:ascii="Courier New" w:hAnsi="Courier New" w:cs="Courier New"/>
        </w:rPr>
      </w:pPr>
      <w:r>
        <w:rPr>
          <w:rFonts w:cs="Courier New" w:ascii="Courier New" w:hAnsi="Courier New"/>
        </w:rPr>
        <w:t>Και απόδειξη είναι ότι χθες ο συνάδελφος του ΠΑΣΟΚ καθ' όλα έγκριτος, από τον Πύργο, κ. Παπαδόπουλος, απευθυνόμενος στον κύριο Υπουργό για το άρθρο 1, ούτε λίγο ούτε πολύ, ήθελε να του πει ότι το άρθρο 1 δεν ήταν γραμμένο στα ελληνικά. Και συντεταγμένο σωστά είναι και με τη γραμματική του Τζαρτζάνου, αλλά και με τη νεωτέρα γραμματική. Ήταν συντεταγμένο σωστά και λέει καθοριστικά και μέσα από εκεί αναδεικνύεται και το πρόγραμμα μιας υπεύθυνης πολιτικής και μιας υπεύθυνης πολιτικής βούλησης, την οποία εκφράζει η σημερινή Κυβέρνηση. Και λέει ότι οι μισθώσεις των ακινήτων θα παραταθούν μέχρι τον Ιούλιο του 1993. Και σας απάντησα εκεί, από την έδρα εκείνη, όχι μόνον το κατανοούν στην πλατεία του Λαού της Λαμίας, αλλά και στο Καραβανοχώρι απ` όπου κατάγομαι θα καταλάβουν αυτό που λέει το νομοθέτημα αυτό. Δηλαδή τι λέει; Ότι έχω ένα οικονομικό πρόγραμμα το βάζω μπροστά, το υποστηρίζω και σύμφωνα και με αυτό που είπε ο Πρωθυπουργός κ. Μητσοτάκης ότι προτιμώ να είμαι δυσάρεστος παρά ευχάριστος λαϊκιστής, θα στηρίξω αυτό το πρόγραμμα όπως θα το στηρίξουν και όλοι αυτοί οι οποίοι στήριξαν από την αρχή το πρόγραμμα για να δώσει ο ελληνικός λαός εμπιστοσύνη στη Νέα Δημοκρατία και να την φέρει στην κυβέρνηση. Αυτό θέλω να σας το δώσω σαν παράδειγμα για να δείτε πόσο ανακόλουθα αναφέρεσθε.</w:t>
      </w:r>
    </w:p>
    <w:p>
      <w:pPr>
        <w:pStyle w:val="Style15"/>
        <w:rPr>
          <w:rFonts w:ascii="Courier New" w:hAnsi="Courier New" w:cs="Courier New"/>
        </w:rPr>
      </w:pPr>
      <w:r>
        <w:rPr>
          <w:rFonts w:cs="Courier New" w:ascii="Courier New" w:hAnsi="Courier New"/>
        </w:rPr>
        <w:t xml:space="preserve">Ήρθε ο κ. Δασκαλάκης -και ευχαριστώ πολύ το συνάδελφο να δώσει εύσημα στον κ. Κακλαμάνη και σε μένα ότι στηρίξαμε τη γνώμη μας. Μα, κανένας από αυτή την πτέρυγα, την δική σας εδώ μέσα τουλάχιστον, δεν έχει στηρίξει τη γνώμη του και δε μιλάει ελεύθερα με τη γνώμη αυτή την οποία έχει. Επομένως θέλετε να αποδώσετε και όπως σας είπε και ο κ. Κακλαμάνης, να διεκδικήσετε πατρότητες; Δεν μπορείτε να το κάνετε, διότι η 8ετία που κυβερνήσατε, απέδειξε το τελείως αντίθετο. Και θυμηθείτε τις δικηγορικές εκλογές -να τα λέμε και τα κουτσά και τα στραβά και τα όρθια-του 1984 πως κάναμε όταν πήρε το δικηγορικό σύλλογο η παράταξη την οποία είχα την τιμή να υποστηρίζω στο δικηγορικό σύλλογο και όχι η παράταξη η πολιτική. Πήρα 52% και αυτό σήμαινε μία γενική αποδοχή από όλες τις Πτέρυγες αν θέλετ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ικαλιστικές. Που εσήμαινε ότι πλέον είχαν αρχίσει ήδη όλοι οι συνάδελφοί μου τότε, δικηγόροι, να καταλαβαίνουν που τους πηγαίνατε.</w:t>
      </w:r>
    </w:p>
    <w:p>
      <w:pPr>
        <w:pStyle w:val="Style15"/>
        <w:rPr>
          <w:rFonts w:ascii="Courier New" w:hAnsi="Courier New" w:cs="Courier New"/>
        </w:rPr>
      </w:pPr>
      <w:r>
        <w:rPr>
          <w:rFonts w:cs="Courier New" w:ascii="Courier New" w:hAnsi="Courier New"/>
        </w:rPr>
        <w:t>Αλλά και κάτι άλλο, κύριοι συνάδελφοι, για να τελειώνουμε μία και καλή. Εμείς πάντοτε θα στηρίζουμε την άποψή μας. Και είχε δίκιο ο κύριος Πρωθυπουργός, δεν την άκουσα και εγώ αυτή τη συνέντευξη χθες, διότι βλέπετε καμμιά φορά δεν έχουμε το χρόνο να την ακούσουμε. Όμως απ` ότι διάβασα από τις εφημερίδες και απ` ότι είδα, λέει ότι δεν υποχωρώ στο πρόγραμμα το οποίο έχει βάλει μπροστά η Κυβέρνηση. Και πολύ ορθά, αυτό στηρίζουμε, να μην υποχωρούμε στα προγράμματα.</w:t>
      </w:r>
    </w:p>
    <w:p>
      <w:pPr>
        <w:pStyle w:val="Style15"/>
        <w:rPr>
          <w:rFonts w:ascii="Courier New" w:hAnsi="Courier New" w:cs="Courier New"/>
        </w:rPr>
      </w:pPr>
      <w:r>
        <w:rPr>
          <w:rFonts w:cs="Courier New" w:ascii="Courier New" w:hAnsi="Courier New"/>
        </w:rPr>
        <w:t>Όμως δεν είναι υποχώρηση, κύριοι συνάδελφοι, το να βελτιώσουμε με το διάλογο -γιατί διάλογος γίνεται μέσα στο Κοινοβούλιο, αυτό επιτρέπει η δημοκρατία και το επιβάλλει, να έχουμε διάλογο δεν είναι υποχώρηση η βελτίωση διατάξεων. Και έγινε η βελτίωση διατάξεων στη Διαρκή Επιτροπή. Ελπίζω και διατήρησα την επιφύλαξή μου για το άρθρο 4, όχι γιατί θέλω συντεχνιακά να υπερασπιστώ κάποια συντεχνία. Απλώς και μόνο, διότι πρέπει να δούμε σωστά, νομικά, να μην έχουμε καμία παρερμηνεία των νόμων και των διατάξεων, τις οποίες ψηφίζουμε εδώ. Είχατε συνηθίσει τόσο καιρό να εκπονείτε νόμους εδώ και με την πλειοψηφία, την οποία διαθέτατε και να έχουν γεμίσει τα δικαστήρια μετά με τις παρερμηνείες που γίνονταν, προσπαθώντας να ερμηνεύσουν τις διατάξεις, τις οποίες εσείς ψηφίσατε με την πλειοψηφία σας. Όχι δε θα ακολουθήσει η Νέα Δημοκρατία αυτό το πρόγραμμα και θα συνταχθώ στη σωστή αναλυτική αναφορά του νόμου για τα συμφέροντα του Έλληνα πολίτη. Ευχαριστώ, κύριε Πρόεδρε.</w:t>
      </w:r>
    </w:p>
    <w:p>
      <w:pPr>
        <w:pStyle w:val="Style15"/>
        <w:rPr>
          <w:rFonts w:ascii="Courier New" w:hAnsi="Courier New" w:cs="Courier New"/>
        </w:rPr>
      </w:pPr>
      <w:r>
        <w:rPr>
          <w:rFonts w:cs="Courier New" w:ascii="Courier New" w:hAnsi="Courier New"/>
        </w:rPr>
        <w:t>ΒΑΣΙΛΗΣ ΚΕΔΙΚΟΓΛΟΥ. Τι προτείνετε ως ελάχιστο;</w:t>
      </w:r>
    </w:p>
    <w:p>
      <w:pPr>
        <w:pStyle w:val="Style15"/>
        <w:rPr>
          <w:rFonts w:ascii="Courier New" w:hAnsi="Courier New" w:cs="Courier New"/>
        </w:rPr>
      </w:pPr>
      <w:r>
        <w:rPr>
          <w:rFonts w:cs="Courier New" w:ascii="Courier New" w:hAnsi="Courier New"/>
        </w:rPr>
        <w:t>ΕΠΑΜΕΙΝΩΝΔΑΣ ΖΑΦΕΙΡΟΠΟΥΛΟΣ. Ξέρετε τι έχω προτείνει και είναι γραμμένο στα Πρακτικά, κύριε Κεδίκογλου. Εγώ κατέθεσα μία πρόταση χθες στη Βουλή. Αυτή η πρόταση θα συζητηθεί αύριο κατ` άρθρο και θα αποφασίσει η ελληνική Βουλή ποιο θα είναι το αποτέλεσμα και ποιες οι διατάξεις απ` αυτή την πρόταση θα συμπεριλάβει στο νομοθέτημα και ποιες όχι. Εγώ σας είπα ότι σαν δημοκράτης άνθρωπος και Έλληνας πολίτης που έχω το δικαίωμα της ελεύθερης διαθέσεως του εαυτού μου, θα ψηφίσω κατά τη συνείδησή μου.</w:t>
      </w:r>
    </w:p>
    <w:p>
      <w:pPr>
        <w:pStyle w:val="Style15"/>
        <w:rPr>
          <w:rFonts w:ascii="Courier New" w:hAnsi="Courier New" w:cs="Courier New"/>
        </w:rPr>
      </w:pP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ειλικρινά αισθάνομαι εξουθενωμένος και πιστεύω ότι η ιδιότητά μου ως βουλευτή έχει εξαερωθεί μετά από τη γνωστή συγκεκριμένη χθεσινή δήλωση του κυρίου Προέδρου της Κυβερνήσεως, που έγινε από την τηλεόραση της ΕΤ 2.</w:t>
      </w:r>
    </w:p>
    <w:p>
      <w:pPr>
        <w:pStyle w:val="Style15"/>
        <w:rPr>
          <w:rFonts w:ascii="Courier New" w:hAnsi="Courier New" w:cs="Courier New"/>
        </w:rPr>
      </w:pPr>
      <w:r>
        <w:rPr>
          <w:rFonts w:cs="Courier New" w:ascii="Courier New" w:hAnsi="Courier New"/>
        </w:rPr>
        <w:t>Θα ήθελα να αναγνωρίσω ως αυθεντικούς ερμηνευτές της πρωθυπουργικής δήλωσης τον αξιόλογο και σεβαστό συνάδελφο τον κ. Κακλαμάνη και τον αγαπητό τέως πρόεδρο του Δικηγορικού Συλλόγου Αθηνών κ. Ζαφειρόπουλο. Αλλά νομίζω, ότι η ερμηνεία την οποία εδώ επεχείρησαν και οι δύο να δώσουν σε αυτήν τη δήλωση του κυρίου Πρωθυπουργού είναι περισσότερο έδρα για να εκφράσουν, όχι μεταμελούμενοι για προηγούμενες δηλώσεις των τις επεξεργασμένες πια και καλλιεργημένες δηλώσεις και θέσεις των, όσον αφορά ειδικότερα τη διάταξη η οποία έχει παρεισφρήσει με αιφνιδιασμό στο νομοσχέδιο και που αναφέρεται στις επαγγελματικές μισθώσεις των ελευθέρων επαγγελματιών.</w:t>
      </w:r>
    </w:p>
    <w:p>
      <w:pPr>
        <w:pStyle w:val="Style15"/>
        <w:rPr>
          <w:rFonts w:ascii="Courier New" w:hAnsi="Courier New" w:cs="Courier New"/>
        </w:rPr>
      </w:pPr>
      <w:r>
        <w:rPr>
          <w:rFonts w:cs="Courier New" w:ascii="Courier New" w:hAnsi="Courier New"/>
        </w:rPr>
        <w:t>Και βέβαια δε θέλω να υποτιμήσω, ούτε την ειλικρίνεια των δύο κυρίων συναδέλφων, ούτε τη γενναιότητά των, όμως, κύριε Πρόεδρε και κύριε Υπουργέ, είναι γεγονός ότι έχει πια διαμορφωθεί ή τείνει να διαμορφωθεί ένα καθεστώς που εμένα προσωπικά ή και άλλους συναδέλφους μας ανησυχεί, μας προκαλεί αισθήματα ανησυχίας και αναφέρομαι σε συγκεκριμένα περιστατικά.</w:t>
      </w:r>
    </w:p>
    <w:p>
      <w:pPr>
        <w:pStyle w:val="Style15"/>
        <w:rPr>
          <w:rFonts w:ascii="Courier New" w:hAnsi="Courier New" w:cs="Courier New"/>
        </w:rPr>
      </w:pPr>
      <w:r>
        <w:rPr>
          <w:rFonts w:cs="Courier New" w:ascii="Courier New" w:hAnsi="Courier New"/>
        </w:rPr>
        <w:t>Συζητείται αυτό το νομοσχέδιο με όλες τις γνωστές κοινωνικές αντιστάσεις και τις αντιπαραθέσεις. Έχει προκαλέσει μείζον ενδιαφέρον στον ελληνικό Λαό και δικαιολογημένα, διότι πράγματι προσεγγίζει, ή εγγίζει συμφέροντα αλληλοσυγκρουόμενα, αντιτιθέμενα και επιχειρεί να δώσει κάποια λύση, αυτήν τη λύση που εσείς επιλέξατε σ` αυτό το πραγματικά ζέον πρόβλημα, το πρόβλημα της στέγης και της ρύθμισης των ενοικίων των κατοικιών.</w:t>
      </w:r>
    </w:p>
    <w:p>
      <w:pPr>
        <w:pStyle w:val="Style15"/>
        <w:rPr>
          <w:rFonts w:ascii="Courier New" w:hAnsi="Courier New" w:cs="Courier New"/>
        </w:rPr>
      </w:pPr>
      <w:r>
        <w:rPr>
          <w:rFonts w:cs="Courier New" w:ascii="Courier New" w:hAnsi="Courier New"/>
        </w:rPr>
        <w:t>Όμως, είναι γεγονός, κύριε Πρόεδρε, ότι εν όψει αυτής της σύγκρουσης, εν όψει των δηλώσεων που έχουν γίνει ή που έχουν αναγραφεί στον Τύπο ορισμένων συναδέλφων εθεώρησε θεμιτό ο κύριος Πρωθυπουργός από τηλεοράσεως να κόψει οποιαδήποτε γέφυρα διαλόγου εδώ μέσα.</w:t>
      </w:r>
    </w:p>
    <w:p>
      <w:pPr>
        <w:pStyle w:val="Style15"/>
        <w:rPr>
          <w:rFonts w:ascii="Courier New" w:hAnsi="Courier New" w:cs="Courier New"/>
        </w:rPr>
      </w:pPr>
      <w:r>
        <w:rPr>
          <w:rFonts w:cs="Courier New" w:ascii="Courier New" w:hAnsi="Courier New"/>
        </w:rPr>
        <w:t>Αυτό είναι εκείνο που μου προκαλεί ανησυχία. Γιατί το λέω; Όταν ουσιαστικά θέτει θέμα στήριξης ή μη της Κυβέρνησης, ανατροπής της Κυβέρνησης και επομένως απευθύνεται σε δύο ενδεχομένως συναδέλφους που δεν θα ήθελαν, για τους δικούς τους κυριαρχικούς λόγους, να στηρίξουν αυτήν τη διάταξη, όταν έτσι τίθεται το πρόβλημα και έτσι εγώ το αντιλήφθηκα αυτό αυτόματα δημιουργεί μία καινούργια κατάσταση στη λειτουργία του δημοκρατικού, του κοινοβουλευτικού μας πολιτεύματος.</w:t>
      </w:r>
    </w:p>
    <w:p>
      <w:pPr>
        <w:pStyle w:val="Style15"/>
        <w:rPr>
          <w:rFonts w:ascii="Courier New" w:hAnsi="Courier New" w:cs="Courier New"/>
        </w:rPr>
      </w:pPr>
      <w:r>
        <w:rPr>
          <w:rFonts w:cs="Courier New" w:ascii="Courier New" w:hAnsi="Courier New"/>
        </w:rPr>
        <w:t xml:space="preserve">Δηλαδή, πρώτον, a priori ο Πρωθυπουργός απορρίπτει τα οποιαδήποτε επιχειρήματα και χαλύβδινα ακόμη αν είναι τα επιχειρήματα της Αντιπολίτευσης και που αναφέρονται στις διατάξεις του συζητουμένου νομοσχεδίου, ή θεμελιώνουν το αίτημα για προσωρινή απόσυρση αυτής της παραγράφου, η οποία παράγραφος λύει ή επιχειρεί να λύσει αυτό το πρόβλημα της στέγης της επαγγελματικής. </w:t>
      </w:r>
    </w:p>
    <w:p>
      <w:pPr>
        <w:pStyle w:val="Style15"/>
        <w:rPr>
          <w:rFonts w:ascii="Courier New" w:hAnsi="Courier New" w:cs="Courier New"/>
        </w:rPr>
      </w:pPr>
      <w:r>
        <w:rPr>
          <w:rFonts w:cs="Courier New" w:ascii="Courier New" w:hAnsi="Courier New"/>
        </w:rPr>
        <w:t>Δεύτερον, εδώ διακηρύσσετε με αυτό τον τρόπο, ότι υπέρτατος νόμος της κοινοβουλευτικής δημοκρατίας είναι η αυθεντία του κυβερνητικού μονολόγου.</w:t>
      </w:r>
    </w:p>
    <w:p>
      <w:pPr>
        <w:pStyle w:val="Style15"/>
        <w:rPr>
          <w:rFonts w:ascii="Courier New" w:hAnsi="Courier New" w:cs="Courier New"/>
        </w:rPr>
      </w:pPr>
      <w:r>
        <w:rPr>
          <w:rFonts w:cs="Courier New" w:ascii="Courier New" w:hAnsi="Courier New"/>
        </w:rPr>
        <w:t>Ο κ. Ποττάκης είπε ότι άσκηση εξουσίας σημαίνει κατανομή εξουσίας, σημαίνει όχι αχρήστευση του θεσμού, όχι αχρήστευση αυτής της δυνατότητας που έχει το Κοινοβούλιο να βουλεύεται, να αποφασίζει, να αναριθμίζει να δημιουργεί ένα άλλο κλίμα απ` αυτό το οποίο αρχικώς εμφανίζει οποιοδήποτε νομοσχέδιο.</w:t>
      </w:r>
    </w:p>
    <w:p>
      <w:pPr>
        <w:pStyle w:val="Style15"/>
        <w:rPr>
          <w:rFonts w:ascii="Courier New" w:hAnsi="Courier New" w:cs="Courier New"/>
        </w:rPr>
      </w:pPr>
      <w:r>
        <w:rPr>
          <w:rFonts w:cs="Courier New" w:ascii="Courier New" w:hAnsi="Courier New"/>
        </w:rPr>
        <w:t>Και επιπλέον, κύριε Πρόεδρε και κύριε Υπουργέ, και αν ακόμη σεις κάτω από το φως αυτής της συζήτησης, σαν υπεύθυνος Υπουργός, σαν κυρίαρχος στο σχηματισμό κρίσης για το πώς θα αναριθμισθεί το νομοσχέδιο, είχατε πεισθεί ότι πράγματι δεν είναι κακό, είναι καλό, προς το παρόν να αποσυρθεί αυτή η διάταξη και να συζητηθεί ύστερα από λίγους μήνες μέσα στο γενικό πλαίσιο του νομοσχεδίου που θα έλθει για τις επαγγελματικές μισθώσεις, αν λοιπόν, εσείς εκεί καταλήγατε, ήδη με αυτήν τη δήλωση του κυρίου Πρωθυπουργού σεις ουσιαστικά ανατρέπεστε, κύριε Υπουργέ, καταργείσθε ως Υπουργός, περιστέλλεται, περιαιρείται η εξουσία σας.</w:t>
      </w:r>
    </w:p>
    <w:p>
      <w:pPr>
        <w:pStyle w:val="Style15"/>
        <w:rPr>
          <w:rFonts w:ascii="Courier New" w:hAnsi="Courier New" w:cs="Courier New"/>
        </w:rPr>
      </w:pPr>
      <w:r>
        <w:rPr>
          <w:rFonts w:cs="Courier New" w:ascii="Courier New" w:hAnsi="Courier New"/>
        </w:rPr>
        <w:t>Σεις δεν είσθε υπάλληλος, κύριε Υπουργέ. Σεις ασκείτε κατά το Σύνταγμα ένα κομμάτι της εξουσίας και έχετε δικαιώματα τα οποία προβλέπονται και τα οποία σας κατασφαλίζουν σ` αυτή τη θέση.</w:t>
      </w:r>
    </w:p>
    <w:p>
      <w:pPr>
        <w:pStyle w:val="Style15"/>
        <w:rPr>
          <w:rFonts w:ascii="Courier New" w:hAnsi="Courier New" w:cs="Courier New"/>
        </w:rPr>
      </w:pPr>
      <w:r>
        <w:rPr>
          <w:rFonts w:cs="Courier New" w:ascii="Courier New" w:hAnsi="Courier New"/>
        </w:rPr>
        <w:t>Σας αποτρέπει λοιπόν ο κ. Πρωθυπουργός. Και έτσι όπως τέθηκε το θέμα, αποκλειστική δικαιοδοσία στο νομοθετείν έχει όχι το Υπουργικό Συμβούλιο, όχι η Κυβέρνηση συνολικά, αλλά μόνο η παντοδυναμία, η αυτοκρατορία, η αυθεντία του Προέδρου της Κυβερνήσεως. Και αυτό εγώ πιστεύω -δε θέλω να υπερβάλω τα πράγματα, απλώς κάνω νύξεις για μια ροπή και μια τάση- ότι απειλεί με αλλοίωση του περιεχομένου και της λειτουργίας του δημοκρατικού μας πολιτεύματος.</w:t>
      </w:r>
    </w:p>
    <w:p>
      <w:pPr>
        <w:pStyle w:val="Style15"/>
        <w:rPr>
          <w:rFonts w:ascii="Courier New" w:hAnsi="Courier New" w:cs="Courier New"/>
        </w:rPr>
      </w:pPr>
      <w:r>
        <w:rPr>
          <w:rFonts w:cs="Courier New" w:ascii="Courier New" w:hAnsi="Courier New"/>
        </w:rPr>
        <w:t>Άλλωστε εγώ το συνδυάζω αυτό με μία φρικώδη προηγούμενη νομολογία που δημιουργήθηκε εδώ στην Αίθουσα. Συζητούσαμε αίτηση για δημιουργία εξεταστικής των πραγμάτων επιτροπής εξ αφορμής της δολοφονίας του Τεμπονέρα. Εδώ δύο Υπουργοί εμάχοντο επί ώρες, λέγοντες ότι σε καμιά περίπτωση η Κυβέρνηση δεν δέχεται τον σχηματισμό αυτής της εξεταστικής επιτροπής. Είχαν αναπτυχθεί επιχειρήματα από όλες τις πλευρές. Είχε φθάσει πια στο τελευταίο σημείο η συζήτηση και όλοι πιστεύαμε ότι η Κυβέρνηση, οι υπουργοί, ήταν ανυποχώρητοι. Οπότε εμφανίζεται ο Πρόεδρος της Κυβερνήσεως και ωσάν να μη συνέβαινε τίποτα ακυρώνει δια μιας όλη τη διαδικασία, ουσιαστικά εκθέτει τους Υπουργούς του και λέει, ναι, δέχομαι να γίνει η εξεταστική επιτροπή για τη διερεύνηση των συνθηκών δολοφονίας του Τεμπονέρα.</w:t>
      </w:r>
    </w:p>
    <w:p>
      <w:pPr>
        <w:pStyle w:val="Style15"/>
        <w:rPr>
          <w:rFonts w:ascii="Courier New" w:hAnsi="Courier New" w:cs="Courier New"/>
        </w:rPr>
      </w:pPr>
      <w:r>
        <w:rPr>
          <w:rFonts w:cs="Courier New" w:ascii="Courier New" w:hAnsi="Courier New"/>
        </w:rPr>
        <w:t>Αυτό λοιπόν θα πρέπει να το συνδυάσω, κύριε Υπουργέ, και με άλλα δύο στοιχεία που προέκυψαν εξ αφορμής αυτής της οξείας συζήτησης, της οξείας αντιπαράθεσης, αλλά χρήσιμης. Όσο οξύτερη είναι η αντιπαράθεση, τόσο είναι μεγαλύτερη η χρησιμότητα για την ουσιαστική λειτουργία του Κοινοβουλίου.</w:t>
      </w:r>
    </w:p>
    <w:p>
      <w:pPr>
        <w:pStyle w:val="Style15"/>
        <w:rPr>
          <w:rFonts w:ascii="Courier New" w:hAnsi="Courier New" w:cs="Courier New"/>
        </w:rPr>
      </w:pPr>
      <w:r>
        <w:rPr>
          <w:rFonts w:cs="Courier New" w:ascii="Courier New" w:hAnsi="Courier New"/>
        </w:rPr>
        <w:t>Κύριε Υπουργέ, εμείς με κάποια σεμνότητα αναπτύξαμε συγκεκριμένες, εξειδικευμένες, ορισμένες, θεμελιωμένες θέσεις για τα θέματα τα οποία θίγονται στο συζητούμενο νομοσχέδιο. Είπαμε ότι πρέπει να συνδυασθεί με μία γενικότερη στεγαστική πολιτική μέσα σε πλαίσιο που θα βλέπαμε όλοι με διάθεση -εγώ δε θα φοβηθώ τη λέξη- συναίνεσης και διαλόγου.</w:t>
      </w:r>
    </w:p>
    <w:p>
      <w:pPr>
        <w:pStyle w:val="Style15"/>
        <w:rPr>
          <w:rFonts w:ascii="Courier New" w:hAnsi="Courier New" w:cs="Courier New"/>
        </w:rPr>
      </w:pPr>
      <w:r>
        <w:rPr>
          <w:rFonts w:cs="Courier New" w:ascii="Courier New" w:hAnsi="Courier New"/>
        </w:rPr>
        <w:t xml:space="preserve">Είπαμε αυτά τα πράγματα τα οποία δε νομίζω ότι ήταν απορριπτέα. Και σεις, κύριε Υπουργέ -εγώ το λέω με κατάθλιψη, γιατί σας τιμώ ως πολίτη έγκριτο και ως Υπουργό, ως άνδρα ο οποίος έχετε επί δεκαετίες υπηρετήσει το δημοκρατικό πολίτευμα -σ` αυτές τις ιδέες που εμείς αναπτύσσουμε και νομίζουμε ότι είναι δημιουργικές, τι απαντάτε; Απαντάτε ότι εμείς, και εγώ, είμαστε θλιβερό κατάλοιπο της ιστορίας. Δηλαδή είναι δυνατόν να μην δέχεσθε άλλες θέσεις, άλλες απόψεις, άλλη κοσμοθεωρία,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ληψη των εγκόσμιων, αυτή που εκφράζουμε εμείς; Είναι δυνατόν να πηγαίνετε ενάντια στον άνεμο, εσείς υπεύθυνος άνδρας, Υπουργός; Είναι δυνατόν κατ` αυτόν τον περιφρονητικό τρόπο, τον τρόπο ο οποίος εκμηδενίζει μία παράταξη που έχει ιδέες, που είχε ανιδιοτέλεια, έκαμε λάθη, αλλά υπηρέτησε υψηλά ιδανικά εθνικής ανεξαρτησίας, την εθνική απελευθέρωση, την περισσότερη δημοκρατία -εδώ εμείς αυτά κάναμε- να λέτε ότι είμαστε θλιβερά κατάλοιπα;</w:t>
      </w:r>
    </w:p>
    <w:p>
      <w:pPr>
        <w:pStyle w:val="Style15"/>
        <w:rPr>
          <w:rFonts w:ascii="Courier New" w:hAnsi="Courier New" w:cs="Courier New"/>
        </w:rPr>
      </w:pPr>
      <w:r>
        <w:rPr>
          <w:rFonts w:cs="Courier New" w:ascii="Courier New" w:hAnsi="Courier New"/>
        </w:rPr>
        <w:t>Όχι κύριε Υπουργέ. Θα το ανακαλέσετε . Είμαι βέβαιος ότι θα το ανακαλέσετε.</w:t>
      </w:r>
    </w:p>
    <w:p>
      <w:pPr>
        <w:pStyle w:val="Style15"/>
        <w:rPr>
          <w:rFonts w:ascii="Courier New" w:hAnsi="Courier New" w:cs="Courier New"/>
        </w:rPr>
      </w:pPr>
      <w:r>
        <w:rPr>
          <w:rFonts w:cs="Courier New" w:ascii="Courier New" w:hAnsi="Courier New"/>
        </w:rPr>
        <w:t>Και δεν έφθανε αυτό. Ο αξιότιμος κύριος εισηγητής της Πλειοψηφίας επιχειρηματολόγησε, διαρρίπτοντας εδώ τις "χειροβομβίδες" του Γράμμου και του Βίτσι. Δεν ήταν ατυχές το επιχείρημα, δεν ήταν προϊόν στιγμιαίας εμπνεύσεως. Εγώ πιστεύω, ότι ήταν αποτέλεσμα μιας ιδεολογικής συγκρότησης. Και θέλω να πιστεύω, ότι η παράταξη εκείνη δεν ταυτίζεται με τις απόψεις που έφερε εδώ και ανατριχιάσαμε όλοι, μετά από 50 χρόνια, ο αξιότιμος κύριος εισηγητής της πλειοψηφίας. Είμαι βέβαιος ότι θα υπάρξει δήλωση που θα διαχωρίσει η παράταξη εκείνη την ευθύνη της.</w:t>
      </w:r>
    </w:p>
    <w:p>
      <w:pPr>
        <w:pStyle w:val="Style15"/>
        <w:rPr>
          <w:rFonts w:ascii="Courier New" w:hAnsi="Courier New" w:cs="Courier New"/>
        </w:rPr>
      </w:pPr>
      <w:r>
        <w:rPr>
          <w:rFonts w:cs="Courier New" w:ascii="Courier New" w:hAnsi="Courier New"/>
        </w:rPr>
        <w:t>Τώρα πληροφορούμαι ότι τίθεται σε εφαρμογή ο αντιτρομοκρατικός νόμος. Έχει συλληφθεί ο διευθυντής της εφημερίδος ΕΛΕΥΘΕΡΟΤΥΠΙΑ...</w:t>
      </w:r>
    </w:p>
    <w:p>
      <w:pPr>
        <w:pStyle w:val="Style15"/>
        <w:rPr>
          <w:rFonts w:ascii="Courier New" w:hAnsi="Courier New" w:cs="Courier New"/>
        </w:rPr>
      </w:pP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cs="Courier New" w:ascii="Courier New" w:hAnsi="Courier New"/>
        </w:rPr>
        <w:t>ΙΩΑΝΝΗΣ ΣΤΑΘΟΠΟΥΛΟΣ: Όποιος καταπατάει το νόμο να συλληφθεί!</w:t>
      </w:r>
    </w:p>
    <w:p>
      <w:pPr>
        <w:pStyle w:val="Style15"/>
        <w:rPr>
          <w:rFonts w:ascii="Courier New" w:hAnsi="Courier New" w:cs="Courier New"/>
        </w:rPr>
      </w:pPr>
      <w:r>
        <w:rPr>
          <w:rFonts w:cs="Courier New" w:ascii="Courier New" w:hAnsi="Courier New"/>
        </w:rPr>
        <w:t>ΠΡΟΕΔΡΕΥΩΝ (Δημήτριος Φράγκος): Κύριε Σεβαστάκη, έχει κατά πολύ παρέλθει ο χρόνος σας. Είπατε για 3 λεπτά , είχατε δικαίωμα να μιλήσετε 10 και πήγαμε στα 12.</w:t>
      </w:r>
    </w:p>
    <w:p>
      <w:pPr>
        <w:pStyle w:val="Style15"/>
        <w:rPr>
          <w:rFonts w:ascii="Courier New" w:hAnsi="Courier New" w:cs="Courier New"/>
        </w:rPr>
      </w:pPr>
      <w:r>
        <w:rPr>
          <w:rFonts w:cs="Courier New" w:ascii="Courier New" w:hAnsi="Courier New"/>
        </w:rPr>
        <w:t>ΑΛΕΞΙΟΣ ΣΕΒΑΣΤΑΚΗΣ: Κύριε Πρόεδρε, εξ` αφορμής του νομοσχεδίου εδώ ετέθησαν μείζονα θέματα δημοκρατίας, μείζονα θέματα πορείας του Τόπου μας. Ευχαριστώ.</w:t>
      </w:r>
    </w:p>
    <w:p>
      <w:pPr>
        <w:pStyle w:val="Style15"/>
        <w:rPr>
          <w:rFonts w:ascii="Courier New" w:hAnsi="Courier New" w:cs="Courier New"/>
        </w:rPr>
      </w:pPr>
      <w:r>
        <w:rPr>
          <w:rFonts w:cs="Courier New" w:ascii="Courier New" w:hAnsi="Courier New"/>
        </w:rPr>
        <w:t>ΠΡΟΕΔΡΕΥΩΝ (Δημήτριος Φράγκος): Κύριοι συνάδελφοι, εξαντλήθηκε ο κατάλογος των εγγεγραμμένων Βουλευτών για να δευτερολογήσουν.</w:t>
      </w:r>
    </w:p>
    <w:p>
      <w:pPr>
        <w:pStyle w:val="Style15"/>
        <w:rPr>
          <w:rFonts w:ascii="Courier New" w:hAnsi="Courier New" w:cs="Courier New"/>
        </w:rPr>
      </w:pPr>
      <w:r>
        <w:rPr>
          <w:rFonts w:cs="Courier New" w:ascii="Courier New" w:hAnsi="Courier New"/>
        </w:rPr>
        <w:t>Κηρύσσεται περαιωμένη η συζήτηση επί της αρχής του νομοσχεδίου. Και ερωτάται το Τμήμα, εάν γίνεται δεκτό το σχέδιο νόμου "Τροποποίηση του ν.1703/87 "Ρύθμιση μισθώσεων κατοικιών" επί της αρχή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ΘΑΝΑΣΙΟΣ ΠΑΦΙΛΗ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νομοσχέδιο του Υπουργείου Εμπορίου, "Τροποποίηση του ν.1703/87 "Ρύθμιση μισθώσεων κατοικιών", έγινε δεκτό κατ` αρχήν ,κατ` πλειοψηφία.</w:t>
      </w:r>
    </w:p>
    <w:p>
      <w:pPr>
        <w:pStyle w:val="Style15"/>
        <w:rPr>
          <w:rFonts w:ascii="Courier New" w:hAnsi="Courier New" w:cs="Courier New"/>
        </w:rPr>
      </w:pPr>
      <w:r>
        <w:rPr>
          <w:rFonts w:cs="Courier New" w:ascii="Courier New" w:hAnsi="Courier New"/>
        </w:rPr>
        <w:t>Δέχεται η Βουλή να λύσουμε την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περί ώρα 15.50` λύεται η συνεδρίαση για αύριο Παρασκευή 7η Ιουνίου 1991 και ώρα 10.00` με αντικείμενο εργασιών του Τμήματος Νομοθετική Εργασία, συνέχιση της συζήτησης επί των άρθρων και του συνόλου του νομοσχεδίου του Υπουργείου Εμπορίου, "Τροποποίηση του ν.1703/87 "Ρύθμιση μισθώσεων κατοικιών".</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g.sotiropoulou</dc:creator>
  <dc:description/>
  <cp:keywords/>
  <dc:language>en-US</dc:language>
  <cp:lastModifiedBy>g.sotiropoulou</cp:lastModifiedBy>
  <dcterms:modified xsi:type="dcterms:W3CDTF">2013-06-20T09:36:00Z</dcterms:modified>
  <cp:revision>2</cp:revision>
  <dc:subject/>
  <dc:title/>
</cp:coreProperties>
</file>